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李翔的阅读之旅班级公共玩具箱里的故事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李翔的阅读之旅：班级公共玩具箱里的故事分享</w:t>
      </w:r>
      <w:r>
        <w:rPr>
          <w:sz w:val="32"/>
          <w:szCs w:val="32"/>
        </w:rPr>
        <w:t>&lt;/p&gt;&lt;p&gt;&lt;img src="/static-img/p4JstOp9MC321j4W097yNY2EXftt-ybO0PoFZX7t8z25p8BmqqX6zhvXIAa9a4Q-.jpg"&gt;&lt;/p&gt;&lt;p&gt;</w:t>
      </w:r>
      <w:r>
        <w:rPr>
          <w:sz w:val="32"/>
          <w:szCs w:val="32"/>
        </w:rPr>
        <w:t>在一个阳光明媚的早晨，班级的公共玩具箱里悄然发生了变化。平时里头堆满了积木、拼图和小汽车，这一次，却藏着一本精美的书籍——《李李翔的冒险》。这本书不仅是班级新添的一份财富，更是每个孩子心中的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本书吸引了所有同学们的心目。这是一部由班上最喜欢的小说家创作的大作，它讲述了一位名叫李李翔的小男孩，他在一次偶然机会下获得了一张时间旅行机票，从而穿越到了不同的时代与世界。在他的冒险中，遇见了各种各样的人物和事件，每个人都有自己的故事。</w:t>
      </w:r>
      <w:r>
        <w:rPr>
          <w:sz w:val="32"/>
          <w:szCs w:val="32"/>
        </w:rPr>
        <w:t>&lt;/p&gt;&lt;p&gt;&lt;img src="/static-img/s3CoJPgT0x80LvOVWes5Zo2EXftt-ybO0PoFZX7t8z0hRIINcdQPSlGuTKaVOogtW6tR87LYEJe_TqH9FY9KTcpJoMatTzoWQFCMlIBjJMQknrQnKjHn4y6omkVdO3MzEerot1Waib9cKrqOt4K6to1Fz_dzX-RcwpWJuSDH-rv5hi-_5dJXJ_GNeYylcPIc.jpg"&gt;&lt;/p&gt;&lt;p&gt;</w:t>
      </w:r>
      <w:r>
        <w:rPr>
          <w:sz w:val="32"/>
          <w:szCs w:val="32"/>
        </w:rPr>
        <w:t>接着，老师决定让这个读物成为每周的一次特别活动。大家轮流带着这个宝贝回家，每人都要给它找一个安全的地方放置，因为它们知道，无论是在学校还是在家，都有人会为这个小朋友提供温暖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课间休息或放学后，同学们总是围坐在一起听老师或者有兴趣的人再次朗读这本书。这不仅增进了大家之间的情感纽带，也培养起了他们对文学艺术的兴趣，让原本枯燥乏味的地理、数学等课程变得充满活力和乐趣。</w:t>
      </w:r>
      <w:r>
        <w:rPr>
          <w:sz w:val="32"/>
          <w:szCs w:val="32"/>
        </w:rPr>
        <w:t>&lt;/p&gt;&lt;p&gt;&lt;img src="/static-img/9s1yTmCjTuQm2ppsVIuJtY2EXftt-ybO0PoFZX7t8z0hRIINcdQPSlGuTKaVOogtW6tR87LYEJe_TqH9FY9KTcpJoMatTzoWQFCMlIBjJMQknrQnKjHn4y6omkVdO3MzEerot1Waib9cKrqOt4K6to1Fz_dzX-RcwpWJuSDH-rv5hi-_5dJXJ_GNeYylcPIc.jpg"&gt;&lt;/p&gt;&lt;p&gt;</w:t>
      </w:r>
      <w:r>
        <w:rPr>
          <w:sz w:val="32"/>
          <w:szCs w:val="32"/>
        </w:rPr>
        <w:t>此外，由于《李李翔的冒险》深受学生喜爱，不久之后，就有几个热情好客的小伙伴开始自己动手绘制插画，将他们想象中的故事形象化，并将这些作品贴在教室墙壁上，为整个教室增添了一抹色彩。此举也激发了更多同学创作欲望，他们开始尝试写诗、编曲甚至制作小剧场，以此来表达对小说内容的理解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这本书还促进了解决问题能力。当某个角落的小朋友因为疏忽将书遗忘在家庭中时，一群同龄人迅速行动起来，一起讨论如何解决这一紧急状况，最终成功地找到失散多日的小主人公，使得“寻找丢失者”成为了团队合作的一个例子，同时也锻炼出了团队协作精神。</w:t>
      </w:r>
      <w:r>
        <w:rPr>
          <w:sz w:val="32"/>
          <w:szCs w:val="32"/>
        </w:rPr>
        <w:t>&lt;/p&gt;&lt;p&gt;&lt;img src="/static-img/eRBkdGKL3wGoP_W0WsKrKY2EXftt-ybO0PoFZX7t8z0hRIINcdQPSlGuTKaVOogtW6tR87LYEJe_TqH9FY9KTcpJoMatTzoWQFCMlIBjJMQknrQnKjHn4y6omkVdO3MzEerot1Waib9cKrqOt4K6to1Fz_dzX-RcwpWJuSDH-rv5hi-_5dJXJ_GNeYylcPIc.jpg"&gt;&lt;/p&gt;&lt;p&gt;</w:t>
      </w:r>
      <w:r>
        <w:rPr>
          <w:sz w:val="32"/>
          <w:szCs w:val="32"/>
        </w:rPr>
        <w:t>从此以后，“班级公共玩具”变成了一个全新的概念，而“免费阅读”的魅力更是触动了每个人的内心深处，让学习变得更加生动活泼。而对于那些渴望探索未知世界的小主角来说，无论何时何地，只要他有一颗求知若渴的心，那么整个宇宙就属于他去发现。</w:t>
      </w:r>
      <w:r>
        <w:rPr>
          <w:sz w:val="32"/>
          <w:szCs w:val="32"/>
        </w:rPr>
        <w:t>&lt;/p&gt;&lt;p&gt;&lt;a href = "/doc/837439-</w:t>
      </w:r>
      <w:r>
        <w:rPr>
          <w:sz w:val="32"/>
          <w:szCs w:val="32"/>
        </w:rPr>
        <w:t>李李翔的阅读之旅班级公共玩具箱里的故事分享</w:t>
      </w:r>
      <w:r>
        <w:rPr>
          <w:sz w:val="32"/>
          <w:szCs w:val="32"/>
        </w:rPr>
        <w:t>.doc" rel="alternate" download="837439-</w:t>
      </w:r>
      <w:r>
        <w:rPr>
          <w:sz w:val="32"/>
          <w:szCs w:val="32"/>
        </w:rPr>
        <w:t>李李翔的阅读之旅班级公共玩具箱里的故事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