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爱上的时尚生活时尚界的潮流追逐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爱上的时尚生活：追逐潮流的魅力</w:t>
      </w:r>
      <w:r>
        <w:rPr>
          <w:sz w:val="32"/>
          <w:szCs w:val="32"/>
        </w:rPr>
        <w:t>&lt;/p&gt;&lt;p&gt;&lt;img src="/static-img/4V-n2e5CXarVCFtCzXRmyHFvRriXjSbP-Llw8RUHeUp2wXdWUzscAJOt01-xr7oA.jpg"&gt;&lt;/p&gt;&lt;p&gt;</w:t>
      </w:r>
      <w:r>
        <w:rPr>
          <w:sz w:val="32"/>
          <w:szCs w:val="32"/>
        </w:rPr>
        <w:t>在时尚的海洋中航行，为什么要停留？</w:t>
      </w:r>
      <w:r>
        <w:rPr>
          <w:sz w:val="32"/>
          <w:szCs w:val="32"/>
        </w:rPr>
        <w:t>&lt;/p&gt;&lt;p&gt;</w:t>
      </w:r>
      <w:r>
        <w:rPr>
          <w:sz w:val="32"/>
          <w:szCs w:val="32"/>
        </w:rPr>
        <w:t>生活本身就是一场时尚秀，每个人都是自己的模特。我们每天穿上衣服，不是为了遮盖身体，而是为了展示个人的风格和态度。在这个世界上，有些人似乎对时尚有着特殊的敏感，他们总是能准确捕捉到最前沿的潮流，并将其融入他们日常的衣橱中，这种能力让他们成为周围人眼中的焦点。</w:t>
      </w:r>
      <w:r>
        <w:rPr>
          <w:sz w:val="32"/>
          <w:szCs w:val="32"/>
        </w:rPr>
        <w:t>&lt;/p&gt;&lt;p&gt;&lt;img src="/static-img/Wcr6Itl3TpvffTpg3ig4AnFvRriXjSbP-Llw8RUHeUrBoyaFMwPvLbC5nFUo-D0zVSLK6HmQd9Ol2ZBWZC_yxjH0AHF1sfK0bBvi-KvDev06ewsOjxN4OWN6d1TFjmC-zHwizJX2gl5kt6r4cqYCJ6VL_SkfCpNF8WjfIJ0Q6POPrE8oSxbtdYl_q5xvgFt9VzIBYLxRTF83eZMOnrVCWQ.jpg"&gt;&lt;/p&gt;&lt;p&gt;</w:t>
      </w:r>
      <w:r>
        <w:rPr>
          <w:sz w:val="32"/>
          <w:szCs w:val="32"/>
        </w:rPr>
        <w:t>这些“偏偏爱上”的人们，对于新品发布、设计师秀、街头风采都保持着高度关注。他们不仅仅满足于拥有最新款式，还会精心挑选那些能够展现出个性与气质的小细节，无论是在鞋子、帽子还是配饰上，都能看到它们独特而精致的设计。此外，他们也愿意尝试各种不同的搭配方式，将不同元素巧妙地结合起来，从而打造出属于自己的一套独特风格。</w:t>
      </w:r>
      <w:r>
        <w:rPr>
          <w:sz w:val="32"/>
          <w:szCs w:val="32"/>
        </w:rPr>
        <w:t>&lt;/p&gt;&lt;p&gt;</w:t>
      </w:r>
      <w:r>
        <w:rPr>
          <w:sz w:val="32"/>
          <w:szCs w:val="32"/>
        </w:rPr>
        <w:t>如何成为一个真正懂得“偏偏爱上的”的人？</w:t>
      </w:r>
      <w:r>
        <w:rPr>
          <w:sz w:val="32"/>
          <w:szCs w:val="32"/>
        </w:rPr>
        <w:t>&lt;/p&gt;&lt;p&gt;&lt;img src="/static-img/reeyPBd-JT_v92a-mX4_P3FvRriXjSbP-Llw8RUHeUrBoyaFMwPvLbC5nFUo-D0zVSLK6HmQd9Ol2ZBWZC_yxjH0AHF1sfK0bBvi-KvDev06ewsOjxN4OWN6d1TFjmC-zHwizJX2gl5kt6r4cqYCJ6VL_SkfCpNF8WjfIJ0Q6POPrE8oSxbtdYl_q5xvgFt9VzIBYLxRTF83eZMOnrVCWQ.jpg"&gt;&lt;/p&gt;&lt;p&gt;</w:t>
      </w:r>
      <w:r>
        <w:rPr>
          <w:sz w:val="32"/>
          <w:szCs w:val="32"/>
        </w:rPr>
        <w:t>想要成为那个能随心所欲地驾驭时尚潮流的人，首先需要有一颗开放的心。对待每一次新鲜事物都要保持好奇和接受的心态，是成功的一个关键因素。而且，这些人的衣橱里往往充满了多样化的服装，这样可以根据不同的场合和情绪来选择最合适的情境表达自己。</w:t>
      </w:r>
      <w:r>
        <w:rPr>
          <w:sz w:val="32"/>
          <w:szCs w:val="32"/>
        </w:rPr>
        <w:t>&lt;/p&gt;&lt;p&gt;</w:t>
      </w:r>
      <w:r>
        <w:rPr>
          <w:sz w:val="32"/>
          <w:szCs w:val="32"/>
        </w:rPr>
        <w:t>此外，“偏偏爱上的”们还知道如何从简单的地方找到复杂的情感深度。这可能是一件平凡的事物，却因为某种特别的手法或者材料，使其变得不一样。例如，一件</w:t>
      </w:r>
      <w:r>
        <w:rPr>
          <w:sz w:val="32"/>
          <w:szCs w:val="32"/>
        </w:rPr>
        <w:t>T</w:t>
      </w:r>
      <w:r>
        <w:rPr>
          <w:sz w:val="32"/>
          <w:szCs w:val="32"/>
        </w:rPr>
        <w:t>恤，它看似简单，但如果它采用了一种特别的手工编织技术，那么它就不再只是单纯的一件</w:t>
      </w:r>
      <w:r>
        <w:rPr>
          <w:sz w:val="32"/>
          <w:szCs w:val="32"/>
        </w:rPr>
        <w:t>T</w:t>
      </w:r>
      <w:r>
        <w:rPr>
          <w:sz w:val="32"/>
          <w:szCs w:val="32"/>
        </w:rPr>
        <w:t>恤，而是一个承载故事与文化的小小艺术品。</w:t>
      </w:r>
      <w:r>
        <w:rPr>
          <w:sz w:val="32"/>
          <w:szCs w:val="32"/>
        </w:rPr>
        <w:t>&lt;/p&gt;&lt;p&gt;&lt;img src="/static-img/eqzqJ62Amcqwa39fU77o_HFvRriXjSbP-Llw8RUHeUrBoyaFMwPvLbC5nFUo-D0zVSLK6HmQd9Ol2ZBWZC_yxjH0AHF1sfK0bBvi-KvDev06ewsOjxN4OWN6d1TFjmC-zHwizJX2gl5kt6r4cqYCJ6VL_SkfCpNF8WjfIJ0Q6POPrE8oSxbtdYl_q5xvgFt9VzIBYLxRTF83eZMOnrVCWQ.jpg"&gt;&lt;/p&gt;&lt;p&gt;</w:t>
      </w:r>
      <w:r>
        <w:rPr>
          <w:sz w:val="32"/>
          <w:szCs w:val="32"/>
        </w:rPr>
        <w:t>如何在工作中体现“偏便宜”的精神？</w:t>
      </w:r>
      <w:r>
        <w:rPr>
          <w:sz w:val="32"/>
          <w:szCs w:val="32"/>
        </w:rPr>
        <w:t>&lt;/p&gt;&lt;p&gt;</w:t>
      </w:r>
      <w:r>
        <w:rPr>
          <w:sz w:val="32"/>
          <w:szCs w:val="32"/>
        </w:rPr>
        <w:t>在工作中，我们也可以运用类似的方法来提升我们的表现。一方面，我们应该不断学习新的技能和知识，以便更好地适应不断变化的环境；另一方面，也不要忽视了小细节，比如专业装扮或是优雅礼仪，它们对于建立良好的职业形象同样重要。</w:t>
      </w:r>
      <w:r>
        <w:rPr>
          <w:sz w:val="32"/>
          <w:szCs w:val="32"/>
        </w:rPr>
        <w:t>&lt;/p&gt;&lt;p&gt;&lt;img src="/static-img/MnwDIZvv_P2aA0f_2namK3FvRriXjSbP-Llw8RUHeUrBoyaFMwPvLbC5nFUo-D0zVSLK6HmQd9Ol2ZBWZC_yxjH0AHF1sfK0bBvi-KvDev06ewsOjxN4OWN6d1TFjmC-zHwizJX2gl5kt6r4cqYCJ6VL_SkfCpNF8WjfIJ0Q6POPrE8oSxbtdYl_q5xvgFt9VzIBYLxRTF83eZMOnrVCWQ.jpg"&gt;&lt;/p&gt;&lt;p&gt;</w:t>
      </w:r>
      <w:r>
        <w:rPr>
          <w:sz w:val="32"/>
          <w:szCs w:val="32"/>
        </w:rPr>
        <w:t>同时，在团队合作中，要像对待时尚一样，灵活应变，不断探索新的解决方案。这样的态度能够带给团队更多创新的力量，同时也是员工之间相互尊重和支持的一个体现。在这样一种氛围下，每个人都能发挥出最佳状态，为项目做出贡献，就像穿上了那件完美匹配你气质的大衣，让你感到自信又舒适。</w:t>
      </w:r>
      <w:r>
        <w:rPr>
          <w:sz w:val="32"/>
          <w:szCs w:val="32"/>
        </w:rPr>
        <w:t>&lt;/p&gt;&lt;p&gt;</w:t>
      </w:r>
      <w:r>
        <w:rPr>
          <w:sz w:val="32"/>
          <w:szCs w:val="32"/>
        </w:rPr>
        <w:t>未来趋势下的“偏便宜”，又该如何发展？</w:t>
      </w:r>
      <w:r>
        <w:rPr>
          <w:sz w:val="32"/>
          <w:szCs w:val="32"/>
        </w:rPr>
        <w:t>&lt;/p&gt;&lt;p&gt;</w:t>
      </w:r>
      <w:r>
        <w:rPr>
          <w:sz w:val="32"/>
          <w:szCs w:val="32"/>
        </w:rPr>
        <w:t>随着科技发展以及消费者需求变化，未来“偏便宜”的表达方式也将发生改变。不再局限于传统意义上的高端品牌，而更多的是寻找那些具有创新设计、可持续材料以及环保生产过程等理念背后的产品。这意味着消费者更加倾向于购买那些有社会责任感但又不失审美价值的一系列商品服务。</w:t>
      </w:r>
      <w:r>
        <w:rPr>
          <w:sz w:val="32"/>
          <w:szCs w:val="32"/>
        </w:rPr>
        <w:t>&lt;/p&gt;&lt;p&gt;</w:t>
      </w:r>
      <w:r>
        <w:rPr>
          <w:sz w:val="32"/>
          <w:szCs w:val="32"/>
        </w:rPr>
        <w:t>因此，“未来‘’（指代）”并不只是一种追求，更是一种生活哲学，即通过无数次小小决定构建起一个丰富多彩而又道德高洁的人生故事。而这一切，都源自于最初那份对于美好事物——包括但不限于服装——持有的热烈喜悦，以及后续不断探索并推陈出新这份热情。当我们说“我喜欢”，当我们说“我想拥有”，其实正是在告诉这个世界：“我愿意为之付出，因为我相信这将是我生命中的亮点。”</w:t>
      </w:r>
      <w:r>
        <w:rPr>
          <w:sz w:val="32"/>
          <w:szCs w:val="32"/>
        </w:rPr>
        <w:t>&lt;/p&gt;&lt;p&gt;</w:t>
      </w:r>
      <w:r>
        <w:rPr>
          <w:sz w:val="32"/>
          <w:szCs w:val="32"/>
        </w:rPr>
        <w:t>最后，无论是在哪一个领域，只要坚持自己的信念，用全身心去投入到所热爱的事情里，就是一种很好的投资。如果一个人能够把这种投资放置在他</w:t>
      </w:r>
      <w:r>
        <w:rPr>
          <w:sz w:val="32"/>
          <w:szCs w:val="32"/>
        </w:rPr>
        <w:t>/she/it</w:t>
      </w:r>
      <w:r>
        <w:rPr>
          <w:sz w:val="32"/>
          <w:szCs w:val="32"/>
        </w:rPr>
        <w:t>身上，那么无疑，他</w:t>
      </w:r>
      <w:r>
        <w:rPr>
          <w:sz w:val="32"/>
          <w:szCs w:val="32"/>
        </w:rPr>
        <w:t>/she/it</w:t>
      </w:r>
      <w:r>
        <w:rPr>
          <w:sz w:val="32"/>
          <w:szCs w:val="32"/>
        </w:rPr>
        <w:t>会成长得更加完美，就像是所有人的内心深处渴望拥有的那种完美版图。但记住，最终是否达到这一点，全凭个人的努力与决心。在这个过程中，如果还有什么比</w:t>
      </w:r>
      <w:r>
        <w:rPr>
          <w:sz w:val="32"/>
          <w:szCs w:val="32"/>
        </w:rPr>
        <w:t>&amp;#34;&amp;#39;&amp;#39;&amp;#34;&amp;#34;</w:t>
      </w:r>
      <w:r>
        <w:rPr>
          <w:sz w:val="32"/>
          <w:szCs w:val="32"/>
        </w:rPr>
        <w:t>更值得期待的话，那一定就是见证每个人自身独一无二存在力的成长与蜕变吧！</w:t>
      </w:r>
      <w:r>
        <w:rPr>
          <w:sz w:val="32"/>
          <w:szCs w:val="32"/>
        </w:rPr>
        <w:t>&lt;/p&gt;&lt;p&gt;&lt;a href = "/doc/837455-</w:t>
      </w:r>
      <w:r>
        <w:rPr>
          <w:sz w:val="32"/>
          <w:szCs w:val="32"/>
        </w:rPr>
        <w:t>偏偏爱上的时尚生活时尚界的潮流追逐者</w:t>
      </w:r>
      <w:r>
        <w:rPr>
          <w:sz w:val="32"/>
          <w:szCs w:val="32"/>
        </w:rPr>
        <w:t>.doc" rel="alternate" download="837455-</w:t>
      </w:r>
      <w:r>
        <w:rPr>
          <w:sz w:val="32"/>
          <w:szCs w:val="32"/>
        </w:rPr>
        <w:t>偏偏爱上的时尚生活时尚界的潮流追逐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