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绽放的蜜桃甜美果冻传媒视频之美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有一个名为蜜桃传媒果冻星空传媒视频的地方，它不仅是一个制作高质量影视作品的平台，更是将梦想和现实巧妙地融合在一起，让观众们沉浸于一片无尽可能的星辰大海中。</w:t>
      </w:r>
      <w:r>
        <w:rPr>
          <w:sz w:val="32"/>
          <w:szCs w:val="32"/>
        </w:rPr>
        <w:t>&lt;/p&gt;&lt;p&gt;&lt;img src="/static-img/8FFr4jzsMQePSJpM9x-GXsOI8CMQpZlpBpBsWyx6PZ-L1G6plhknfLkj0QpuuN75.jpg"&gt;&lt;/p&gt;&lt;p&gt;</w:t>
      </w:r>
      <w:r>
        <w:rPr>
          <w:sz w:val="32"/>
          <w:szCs w:val="32"/>
        </w:rPr>
        <w:t>创意无限</w:t>
      </w:r>
      <w:r>
        <w:rPr>
          <w:sz w:val="32"/>
          <w:szCs w:val="32"/>
        </w:rPr>
        <w:t>&lt;/p&gt;&lt;p&gt;</w:t>
      </w:r>
      <w:r>
        <w:rPr>
          <w:sz w:val="32"/>
          <w:szCs w:val="32"/>
        </w:rPr>
        <w:t>蜜桃传媒果冻星空传媒视频从未停止过对创新的追求。它像一颗璀璨的明珠，散发出光芒，吸引着来自四面八方的人才汇聚到这里。每个项目都像是艺术家画布上的点滴，每一次合作都是两种文化之间精彩纷呈的情景交响曲。这些创意作品，不仅让人心醉，也让人们对于生活有了更加宽广的理解。</w:t>
      </w:r>
      <w:r>
        <w:rPr>
          <w:sz w:val="32"/>
          <w:szCs w:val="32"/>
        </w:rPr>
        <w:t>&lt;/p&gt;&lt;p&gt;&lt;img src="/static-img/CJdgna9PWqetET1T9R8sUcOI8CMQpZlpBpBsWyx6PZ_vUPY13QIgLX5Yg0NljVzXx3iW5mKS17sM1U0l44uFI5cvhfqiYNtygfZ8It_vKQWH9i8jmpOIYgxbxvSmez_C9mv8BTgSurKy7NOF-ZA8xBYV5VLPreRhSfx5jS57qB0.jpg"&gt;&lt;/p&gt;&lt;p&gt;</w:t>
      </w:r>
      <w:r>
        <w:rPr>
          <w:sz w:val="32"/>
          <w:szCs w:val="32"/>
        </w:rPr>
        <w:t>技术前沿</w:t>
      </w:r>
      <w:r>
        <w:rPr>
          <w:sz w:val="32"/>
          <w:szCs w:val="32"/>
        </w:rPr>
        <w:t>&lt;/p&gt;&lt;p&gt;</w:t>
      </w:r>
      <w:r>
        <w:rPr>
          <w:sz w:val="32"/>
          <w:szCs w:val="32"/>
        </w:rPr>
        <w:t>技术是驱动一切进步的火车头，而蜜桃传媒果冻星空传媒视频就是这辆火车头。在这里，你可以看到最先进的摄影设备、最先进的声音处理软件以及最先进的人工智能技术应用。而这些技术不仅服务于生产，更是为了更好地展现故事背后的情感和细节，使得观众能够深入体验到电影中的世界。</w:t>
      </w:r>
      <w:r>
        <w:rPr>
          <w:sz w:val="32"/>
          <w:szCs w:val="32"/>
        </w:rPr>
        <w:t>&lt;/p&gt;&lt;p&gt;&lt;img src="/static-img/umr1JOSL4lupSvwgFB47NMOI8CMQpZlpBpBsWyx6PZ_vUPY13QIgLX5Yg0NljVzXx3iW5mKS17sM1U0l44uFI5cvhfqiYNtygfZ8It_vKQWH9i8jmpOIYgxbxvSmez_C9mv8BTgSurKy7NOF-ZA8xBYV5VLPreRhSfx5jS57qB0.jpg"&gt;&lt;/p&gt;&lt;p&gt;</w:t>
      </w:r>
      <w:r>
        <w:rPr>
          <w:sz w:val="32"/>
          <w:szCs w:val="32"/>
        </w:rPr>
        <w:t>艺术与科技并行</w:t>
      </w:r>
      <w:r>
        <w:rPr>
          <w:sz w:val="32"/>
          <w:szCs w:val="32"/>
        </w:rPr>
        <w:t>&lt;/p&gt;&lt;p&gt;</w:t>
      </w:r>
      <w:r>
        <w:rPr>
          <w:sz w:val="32"/>
          <w:szCs w:val="32"/>
        </w:rPr>
        <w:t>艺术与科技在这里并行不悖。这一点体现在他们对色彩管理、灯光设计等方面的一致性追求上。每一个角度，每一次构图，都经过精心计算，以确保视觉效果达到最佳。此外，他们还会利用</w:t>
      </w:r>
      <w:r>
        <w:rPr>
          <w:sz w:val="32"/>
          <w:szCs w:val="32"/>
        </w:rPr>
        <w:t>VR</w:t>
      </w:r>
      <w:r>
        <w:rPr>
          <w:sz w:val="32"/>
          <w:szCs w:val="32"/>
        </w:rPr>
        <w:t>（虚拟现实）</w:t>
      </w:r>
      <w:r>
        <w:rPr>
          <w:sz w:val="32"/>
          <w:szCs w:val="32"/>
        </w:rPr>
        <w:t>AR</w:t>
      </w:r>
      <w:r>
        <w:rPr>
          <w:sz w:val="32"/>
          <w:szCs w:val="32"/>
        </w:rPr>
        <w:t>（增强现实）等新兴技术，为观众带来前所未有的观看体验，让他们身临其境，感受电影中的每一种情感波动。</w:t>
      </w:r>
      <w:r>
        <w:rPr>
          <w:sz w:val="32"/>
          <w:szCs w:val="32"/>
        </w:rPr>
        <w:t>&lt;/p&gt;&lt;p&gt;&lt;img src="/static-img/h9qVnKYhI_UJBy5gWfYmQcOI8CMQpZlpBpBsWyx6PZ_vUPY13QIgLX5Yg0NljVzXx3iW5mKS17sM1U0l44uFI5cvhfqiYNtygfZ8It_vKQWH9i8jmpOIYgxbxvSmez_C9mv8BTgSurKy7NOF-ZA8xBYV5VLPreRhSfx5jS57qB0.jpg"&gt;&lt;/p&gt;&lt;p&gt;</w:t>
      </w:r>
      <w:r>
        <w:rPr>
          <w:sz w:val="32"/>
          <w:szCs w:val="32"/>
        </w:rPr>
        <w:t>独特风格</w:t>
      </w:r>
      <w:r>
        <w:rPr>
          <w:sz w:val="32"/>
          <w:szCs w:val="32"/>
        </w:rPr>
        <w:t>&lt;/p&gt;&lt;p&gt;</w:t>
      </w:r>
      <w:r>
        <w:rPr>
          <w:sz w:val="32"/>
          <w:szCs w:val="32"/>
        </w:rPr>
        <w:t>每个人的审美都不同，而蜜桃传媒果冻星空传媒视频则以其独特而优雅的风格赢得了各界人的喜爱。这份独特性源自它们对故事背景、角色塑造以及叙事方式的一贯坚持，无论是在剧情导演还是后期制作上，都能找到那份无法复制的情怀和温度，这正是它留住观众的心所在之处。</w:t>
      </w:r>
      <w:r>
        <w:rPr>
          <w:sz w:val="32"/>
          <w:szCs w:val="32"/>
        </w:rPr>
        <w:t>&lt;/p&gt;&lt;p&gt;&lt;img src="/static-img/66_q36rUz-pRkVhnIJPJbMOI8CMQpZlpBpBsWyx6PZ_vUPY13QIgLX5Yg0NljVzXx3iW5mKS17sM1U0l44uFI5cvhfqiYNtygfZ8It_vKQWH9i8jmpOIYgxbxvSmez_C9mv8BTgSurKy7NOF-ZA8xBYV5VLPreRhSfx5jS57qB0.jpg"&gt;&lt;/p&gt;&lt;p&gt;</w:t>
      </w:r>
      <w:r>
        <w:rPr>
          <w:sz w:val="32"/>
          <w:szCs w:val="32"/>
        </w:rPr>
        <w:t>社区建设</w:t>
      </w:r>
      <w:r>
        <w:rPr>
          <w:sz w:val="32"/>
          <w:szCs w:val="32"/>
        </w:rPr>
        <w:t>&lt;/p&gt;&lt;p&gt;</w:t>
      </w:r>
      <w:r>
        <w:rPr>
          <w:sz w:val="32"/>
          <w:szCs w:val="32"/>
        </w:rPr>
        <w:t>除了专业性的投入以外，蜜桃傳</w:t>
      </w:r>
      <w:r>
        <w:rPr>
          <w:sz w:val="32"/>
          <w:szCs w:val="32"/>
        </w:rPr>
        <w:t>mediagruyit Fruit Star Media Video</w:t>
      </w:r>
      <w:r>
        <w:rPr>
          <w:sz w:val="32"/>
          <w:szCs w:val="32"/>
        </w:rPr>
        <w:t>也注重社区建设。在这个平台上，不同领域的人才互相交流合作，一起推动行业发展。在这样的环境中，每个人都能找到自己的位置，同时也能够为更多优秀作品提供支持，这样的社群氛围使得整个行业都显得更加活跃和多元化。</w:t>
      </w:r>
      <w:r>
        <w:rPr>
          <w:sz w:val="32"/>
          <w:szCs w:val="32"/>
        </w:rPr>
        <w:t>&lt;/p&gt;&lt;p&gt;</w:t>
      </w:r>
      <w:r>
        <w:rPr>
          <w:sz w:val="32"/>
          <w:szCs w:val="32"/>
        </w:rPr>
        <w:t>影响力扩张</w:t>
      </w:r>
      <w:r>
        <w:rPr>
          <w:sz w:val="32"/>
          <w:szCs w:val="32"/>
        </w:rPr>
        <w:t>&lt;/p&gt;&lt;p&gt;</w:t>
      </w:r>
      <w:r>
        <w:rPr>
          <w:sz w:val="32"/>
          <w:szCs w:val="32"/>
        </w:rPr>
        <w:t>通过不断地创新与尝试，以及不断提升自身水平，蜜桃傳</w:t>
      </w:r>
      <w:r>
        <w:rPr>
          <w:sz w:val="32"/>
          <w:szCs w:val="32"/>
        </w:rPr>
        <w:t>mediagruyit Fruit Star Media Video</w:t>
      </w:r>
      <w:r>
        <w:rPr>
          <w:sz w:val="32"/>
          <w:szCs w:val="32"/>
        </w:rPr>
        <w:t>逐渐影响到了越来越多的人群。不管是在国内还是国际舞台，它都以其卓越品质赢得了公认，并且持续推出各种类型电影，使其成为大家关注的一个焦点。此外，它还积极参与相关活动，如电影节筹备、教育讲座等，从而进一步扩大了自己的影响力，为社会做出了积极贡献。</w:t>
      </w:r>
      <w:r>
        <w:rPr>
          <w:sz w:val="32"/>
          <w:szCs w:val="32"/>
        </w:rPr>
        <w:t>&lt;/p&gt;&lt;p&gt;</w:t>
      </w:r>
      <w:r>
        <w:rPr>
          <w:sz w:val="32"/>
          <w:szCs w:val="32"/>
        </w:rPr>
        <w:t>总结来说，蜜桃傳</w:t>
      </w:r>
      <w:r>
        <w:rPr>
          <w:sz w:val="32"/>
          <w:szCs w:val="32"/>
        </w:rPr>
        <w:t>mediagruyit Fruit Star Media Video</w:t>
      </w:r>
      <w:r>
        <w:rPr>
          <w:sz w:val="32"/>
          <w:szCs w:val="32"/>
        </w:rPr>
        <w:t>是一块充满希望与梦想的地球，是我们共同向往的小天地。它用非凡的手法，将我们的眼睛打开，让我们看到不同的世界，用温暖的话语触摸我们的内心，让我们感到温馨。如果你想要寻找这样一个地方，那么你的搜索就结束了，因为就在这个宇宙间，我们已经找到了那个属于我们的“甜美”。</w:t>
      </w:r>
      <w:r>
        <w:rPr>
          <w:sz w:val="32"/>
          <w:szCs w:val="32"/>
        </w:rPr>
        <w:t>&lt;/p&gt;&lt;p&gt;&lt;a href = "/doc/837578-</w:t>
      </w:r>
      <w:r>
        <w:rPr>
          <w:sz w:val="32"/>
          <w:szCs w:val="32"/>
        </w:rPr>
        <w:t>星空下绽放的蜜桃甜美果冻传媒视频之美丽探索</w:t>
      </w:r>
      <w:r>
        <w:rPr>
          <w:sz w:val="32"/>
          <w:szCs w:val="32"/>
        </w:rPr>
        <w:t>.doc" rel="alternate" download="837578-</w:t>
      </w:r>
      <w:r>
        <w:rPr>
          <w:sz w:val="32"/>
          <w:szCs w:val="32"/>
        </w:rPr>
        <w:t>星空下绽放的蜜桃甜美果冻传媒视频之美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