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小说穿越时空的墨水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些名字就像闪耀的灯塔，引导着读者穿越时空、探索人心。姜可的小说，便是这样一座灯塔，它以独特的笔触和深邃的情感，照亮了无数人的心灵。</w:t>
      </w:r>
      <w:r>
        <w:rPr>
          <w:sz w:val="32"/>
          <w:szCs w:val="32"/>
        </w:rPr>
        <w:t xml:space="preserve">&lt;/p&gt;&lt;p&gt;&lt;img src="/static-img/BUjhcAWIJJ-SPyW8Lcp9rJz02eK6pDpGdOqjomXbzQe-Xv7E05OoAU9ncY3nK8hC.jpg"&gt;&lt;/p&gt;&lt;p&gt;1. </w:t>
      </w:r>
      <w:r>
        <w:rPr>
          <w:sz w:val="32"/>
          <w:szCs w:val="32"/>
        </w:rPr>
        <w:t>姜可的小说：故事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，如同一个个独立的小宇宙，每一个作品都有其独特的世界观和叙事风格。他的作品充满了对生活细节的描绘，对人物性格的刻画，以及对社会现实的问题的思考。在这些小说中，时间和空间常常被打破，让读者体验到一种超现实主义的情怀。</w:t>
      </w:r>
      <w:r>
        <w:rPr>
          <w:sz w:val="32"/>
          <w:szCs w:val="32"/>
        </w:rPr>
        <w:t xml:space="preserve">&lt;/p&gt;&lt;p&gt;&lt;img src="/static-img/HAvCUECV-o1VQtgICNbfYJz02eK6pDpGdOqjomXbzQe4r5awmim0mivmDe-WNUnLB-yhqZSdeqEsxacRkdRTv-lEfGDouQbApVd2Yjx911_l9hMcJML0dogocygt49ZdNWX4k89KsCHRpxmZQ__5OljJ7N3ZhaTHS_NHNp4uKo4.jpg"&gt;&lt;/p&gt;&lt;p&gt;2. </w:t>
      </w:r>
      <w:r>
        <w:rPr>
          <w:sz w:val="32"/>
          <w:szCs w:val="32"/>
        </w:rPr>
        <w:t>姜可小说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善于通过角色塑造来展现人物内心世界。他创造出形象鲜明、复杂多面的角色，他们有的英勇无畏，有的则迷茫失措，但无论如何，他们都是真实的人类形象。在这样的角色的面前，我们不仅能够看到他们表面的变化，还能感受到他们内心深处那份渴望与挣扎。</w:t>
      </w:r>
      <w:r>
        <w:rPr>
          <w:sz w:val="32"/>
          <w:szCs w:val="32"/>
        </w:rPr>
        <w:t xml:space="preserve">&lt;/p&gt;&lt;p&gt;&lt;img src="/static-img/7eioeU6T-KXXIsi-m1ZkzZz02eK6pDpGdOqjomXbzQe4r5awmim0mivmDe-WNUnLB-yhqZSdeqEsxacRkdRTv-lEfGDouQbApVd2Yjx911_l9hMcJML0dogocygt49ZdNWX4k89KsCHRpxmZQ__5OljJ7N3ZhaTHS_NHNp4uKo4.jpg"&gt;&lt;/p&gt;&lt;p&gt;3. </w:t>
      </w:r>
      <w:r>
        <w:rPr>
          <w:sz w:val="32"/>
          <w:szCs w:val="32"/>
        </w:rPr>
        <w:t>社会批判与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，不仅仅是一部文学作品，更是一种社会批判的一种形式。他用敏锐的心眼捕捉到了时代脉搏，用尖锐的话语指出了社会问题，用宽广的心胸去思考人类命运。在他的笔下，每个人物都是站在历史洪流之中的小船，在激荡澎湃的人生河流中寻找自我。</w:t>
      </w:r>
      <w:r>
        <w:rPr>
          <w:sz w:val="32"/>
          <w:szCs w:val="32"/>
        </w:rPr>
        <w:t xml:space="preserve">&lt;/p&gt;&lt;p&gt;&lt;img src="/static-img/H4R0MXDCymFqHkShKdxQK5z02eK6pDpGdOqjomXbzQe4r5awmim0mivmDe-WNUnLB-yhqZSdeqEsxacRkdRTv-lEfGDouQbApVd2Yjx911_l9hMcJML0dogocygt49ZdNWX4k89KsCHRpxmZQ__5OljJ7N3ZhaTHS_NHNp4uKo4.jpg"&gt;&lt;/p&gt;&lt;p&gt;4. 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的小说已成为中国当代文学宝贵财富之一，他所创作出的每一部作品，无不体现了一种高超的手法，一种深邃的情感。一旦走进他所构筑的大师傅们，将会发现自己置身于一个既熟悉又陌生的世界，那里充满了意想不到的人物关系和复杂的情节交织，而这正是让人沉醉不舍的地方。</w:t>
      </w:r>
      <w:r>
        <w:rPr>
          <w:sz w:val="32"/>
          <w:szCs w:val="32"/>
        </w:rPr>
        <w:t xml:space="preserve">&lt;/p&gt;&lt;p&gt;&lt;img src="/static-img/KqcC-GB2mKki4Gkzhn6nhJz02eK6pDpGdOqjomXbzQe4r5awmim0mivmDe-WNUnLB-yhqZSdeqEsxacRkdRTv-lEfGDouQbApVd2Yjx911_l9hMcJML0dogocygt49ZdNWX4k89KsCHRpxmZQ__5OljJ7N3ZhaTHS_NHNp4uKo4.jpg"&gt;&lt;/p&gt;&lt;p&gt;5. 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日子里，或许我们还能见证更多关于“姜可小说”的传奇。而对于那些已经阅读过他的书籍的人来说，无疑是迫切期盼下一次踏上那个由他笔下的文字构建起来的大陆。因为在那里，我们可以找到属于自己的位置，也许，那将是一个更加美好的未来，因为它蕴含着希望和改变，是这个时代最宝贵的一份精神财富。</w:t>
      </w:r>
      <w:r>
        <w:rPr>
          <w:sz w:val="32"/>
          <w:szCs w:val="32"/>
        </w:rPr>
        <w:t>&lt;/p&gt;&lt;p&gt;&lt;a href = "/doc/837798-</w:t>
      </w:r>
      <w:r>
        <w:rPr>
          <w:sz w:val="32"/>
          <w:szCs w:val="32"/>
        </w:rPr>
        <w:t>姜可的小说穿越时空的墨水旅人</w:t>
      </w:r>
      <w:r>
        <w:rPr>
          <w:sz w:val="32"/>
          <w:szCs w:val="32"/>
        </w:rPr>
        <w:t>.doc" rel="alternate" download="837798-</w:t>
      </w:r>
      <w:r>
        <w:rPr>
          <w:sz w:val="32"/>
          <w:szCs w:val="32"/>
        </w:rPr>
        <w:t>姜可的小说穿越时空的墨水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