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遮天全文</w:t>
      </w:r>
      <w:r>
        <w:rPr>
          <w:sz w:val="48"/>
          <w:szCs w:val="48"/>
        </w:rPr>
        <w:t>txt</w:t>
      </w:r>
      <w:r>
        <w:rPr>
          <w:sz w:val="48"/>
          <w:szCs w:val="48"/>
        </w:rPr>
        <w:t>下载我来教你怎么轻松找到那些隐藏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本好书总是那么容易。尤其是在网络上，各种各样的电子书籍如雨后春笋般涌现。但是，有时候，我们会发现一些隐藏得太深了，不知道怎么才能轻松地把它们带回家。比如，那些超受欢迎的小说中的“遮天全文</w:t>
      </w:r>
      <w:r>
        <w:rPr>
          <w:sz w:val="32"/>
          <w:szCs w:val="32"/>
        </w:rPr>
        <w:t>txt</w:t>
      </w:r>
      <w:r>
        <w:rPr>
          <w:sz w:val="32"/>
          <w:szCs w:val="32"/>
        </w:rPr>
        <w:t>下载”，你有没有想过，这背后的故事又是什么呢？</w:t>
      </w:r>
      <w:r>
        <w:rPr>
          <w:sz w:val="32"/>
          <w:szCs w:val="32"/>
        </w:rPr>
        <w:t>&lt;/p&gt;&lt;p&gt;&lt;img src="/static-img/OwjACNw8NOUkiZMC4YuJ_qTgjSVOs5cmxiEICr7lplhXzrm50aIDMv88oQxCTbUr.jpg"&gt;&lt;/p&gt;&lt;p&gt;</w:t>
      </w:r>
      <w:r>
        <w:rPr>
          <w:sz w:val="32"/>
          <w:szCs w:val="32"/>
        </w:rPr>
        <w:t>首先，我们来聊聊什么是“遮天”。在很多小说中，“遮天”这个词往往用来形容那些拥有强大力量、甚至可以控制整个世界的大人物。在这些故事里，他们的存在就像是遮住了整个天空，让所有人都无法不被他们的影子所笼罩。</w:t>
      </w:r>
      <w:r>
        <w:rPr>
          <w:sz w:val="32"/>
          <w:szCs w:val="32"/>
        </w:rPr>
        <w:t>&lt;/p&gt;&lt;p&gt;</w:t>
      </w:r>
      <w:r>
        <w:rPr>
          <w:sz w:val="32"/>
          <w:szCs w:val="32"/>
        </w:rPr>
        <w:t>现在，你或许已经猜到了，我要说的“遮天全文</w:t>
      </w:r>
      <w:r>
        <w:rPr>
          <w:sz w:val="32"/>
          <w:szCs w:val="32"/>
        </w:rPr>
        <w:t>txt</w:t>
      </w:r>
      <w:r>
        <w:rPr>
          <w:sz w:val="32"/>
          <w:szCs w:val="32"/>
        </w:rPr>
        <w:t>下载”，就是指那些能够让你阅读到这些传奇人物全部故事的免费电子书资源。这对于爱好者来说，无疑是一个巨大的福音，因为这意味着他们可以不必花费任何费用，就能读遍所有关于这些英雄和女英雄的故事。</w:t>
      </w:r>
      <w:r>
        <w:rPr>
          <w:sz w:val="32"/>
          <w:szCs w:val="32"/>
        </w:rPr>
        <w:t>&lt;/p&gt;&lt;p&gt;&lt;img src="/static-img/ollTsWc4UBJvTy8ifsieHKTgjSVOs5cmxiEICr7lplgwYSuXIzTOKADsX6_TDQ0mkqVfjqHxObH5w56muAs4R-fJipOj6StDIfIrpL_xCF1_C_F-xtyzmmsoT2EsP-_AcmHexQYcpiXiwwoVWQbS4EMdSXK2arkJpgMzGRdXFTo.jpg"&gt;&lt;/p&gt;&lt;p&gt;</w:t>
      </w:r>
      <w:r>
        <w:rPr>
          <w:sz w:val="32"/>
          <w:szCs w:val="32"/>
        </w:rPr>
        <w:t>那么，你如何才能找到这样的资源呢？其实很简单，只需要搜索一下相关关键词，比如“《遮天》全文</w:t>
      </w:r>
      <w:r>
        <w:rPr>
          <w:sz w:val="32"/>
          <w:szCs w:val="32"/>
        </w:rPr>
        <w:t>txt</w:t>
      </w:r>
      <w:r>
        <w:rPr>
          <w:sz w:val="32"/>
          <w:szCs w:val="32"/>
        </w:rPr>
        <w:t>下载”或者类似的表达方式。你可能会在一些小说论坛、文学社群或者是专门的小说分享网站上找到你的心仪之作。</w:t>
      </w:r>
      <w:r>
        <w:rPr>
          <w:sz w:val="32"/>
          <w:szCs w:val="32"/>
        </w:rPr>
        <w:t>&lt;/p&gt;&lt;p&gt;</w:t>
      </w:r>
      <w:r>
        <w:rPr>
          <w:sz w:val="32"/>
          <w:szCs w:val="32"/>
        </w:rPr>
        <w:t>当然，为了保护版权，也请大家记得尊重作者和出版社。如果遇到付费资源，请尽量通过正规渠道购买，以支持创作者继续创作更多精彩作品。而免费资源，如果能找到的话，也请一定要注意安全，不要点击那些看起来可疑的链接，以免受到恶意软件的侵害。</w:t>
      </w:r>
      <w:r>
        <w:rPr>
          <w:sz w:val="32"/>
          <w:szCs w:val="32"/>
        </w:rPr>
        <w:t>&lt;/p&gt;&lt;p&gt;&lt;img src="/static-img/Y97WheYAy-Qdn5C1pF7-wqTgjSVOs5cmxiEICr7lplgwYSuXIzTOKADsX6_TDQ0mkqVfjqHxObH5w56muAs4R-fJipOj6StDIfIrpL_xCF1_C_F-xtyzmmsoT2EsP-_AcmHexQYcpiXiwwoVWQbS4EMdSXK2arkJpgMzGRdXFTo.jpg"&gt;&lt;/p&gt;&lt;p&gt;</w:t>
      </w:r>
      <w:r>
        <w:rPr>
          <w:sz w:val="32"/>
          <w:szCs w:val="32"/>
        </w:rPr>
        <w:t>最后，我希望每一个寻找灵感的人都能轻松找到自己心爱的小说，而我也希望我的小文章能够帮助到你们。因为，在这个充满奇幻与冒险的大世界里，每一本书都是一个未知而美好的旅程等待着我们去探索。</w:t>
      </w:r>
      <w:r>
        <w:rPr>
          <w:sz w:val="32"/>
          <w:szCs w:val="32"/>
        </w:rPr>
        <w:t>&lt;/p&gt;&lt;p&gt;&lt;a href = "/doc/838230-</w:t>
      </w:r>
      <w:r>
        <w:rPr>
          <w:sz w:val="32"/>
          <w:szCs w:val="32"/>
        </w:rPr>
        <w:t>遮天全文</w:t>
      </w:r>
      <w:r>
        <w:rPr>
          <w:sz w:val="32"/>
          <w:szCs w:val="32"/>
        </w:rPr>
        <w:t>txt</w:t>
      </w:r>
      <w:r>
        <w:rPr>
          <w:sz w:val="32"/>
          <w:szCs w:val="32"/>
        </w:rPr>
        <w:t>下载我来教你怎么轻松找到那些隐藏的奇幻故事</w:t>
      </w:r>
      <w:r>
        <w:rPr>
          <w:sz w:val="32"/>
          <w:szCs w:val="32"/>
        </w:rPr>
        <w:t>.doc" rel="alternate" download="838230-</w:t>
      </w:r>
      <w:r>
        <w:rPr>
          <w:sz w:val="32"/>
          <w:szCs w:val="32"/>
        </w:rPr>
        <w:t>遮天全文</w:t>
      </w:r>
      <w:r>
        <w:rPr>
          <w:sz w:val="32"/>
          <w:szCs w:val="32"/>
        </w:rPr>
        <w:t>txt</w:t>
      </w:r>
      <w:r>
        <w:rPr>
          <w:sz w:val="32"/>
          <w:szCs w:val="32"/>
        </w:rPr>
        <w:t>下载我来教你怎么轻松找到那些隐藏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