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帝王御用宝物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御用宝物的奥秘与魅力</w:t>
      </w:r>
      <w:r>
        <w:rPr>
          <w:sz w:val="32"/>
          <w:szCs w:val="32"/>
        </w:rPr>
        <w:t>&lt;/p&gt;&lt;p&gt;&lt;img src="/static-img/AUidfqYUFj1hoi2ngaR55X0gW51kpCheV58ins7csoj4jvDxZamzIkM-eRYa6Zjt.png"&gt;&lt;/p&gt;&lt;p&gt;</w:t>
      </w:r>
      <w:r>
        <w:rPr>
          <w:sz w:val="32"/>
          <w:szCs w:val="32"/>
        </w:rPr>
        <w:t>在漫长的历史长河中，各种各样的宝物被用于不同的目的，它们不仅仅是财富的象征，更是权力的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描述了这些珍贵物品对于整个世界的价值，也反映了它们在当时社会中的重要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最为人所知的宝物之一就是出现在春秋战国时期的玉玺。玉玺作为一种最高级别的地位象征，是君主加印用的重要工具。它不仅代表着皇家的权威，而且也是国家法律、命令和宣言的一种形式。在史书中，我们可以看到许多著名君主都曾使用过玉玺，如秦始皇、汉武帝等，他们通过这种方式来巩固自己的统治和传递命令。</w:t>
      </w:r>
      <w:r>
        <w:rPr>
          <w:sz w:val="32"/>
          <w:szCs w:val="32"/>
        </w:rPr>
        <w:t>&lt;/p&gt;&lt;p&gt;&lt;img src="/static-img/1zUmPowvG-YDSC7qBjgLbn0gW51kpCheV58ins7csojewJ30Ij7Tuc0OskY_qWHEpD0uEOC8Ko7SJVcPa2FkKAen0qnZ8wwTU_L0SZgnc9YhnGWIW0yamqrDEFTLKyuu6KGw32dTh6MLBbYNH4kXKK6lAPfOPXmEOIUzUxXgUCIi1IfJkM3Tt3jZmfBZyuAj.png"&gt;&lt;/p&gt;&lt;p&gt;</w:t>
      </w:r>
      <w:r>
        <w:rPr>
          <w:sz w:val="32"/>
          <w:szCs w:val="32"/>
        </w:rPr>
        <w:t>除了玉玺之外，还有其他一些特殊而且稀有的物品也被称作“宝鉴天下”。比如青瓷器，它以其精美绝伦的手工艺和独特的地理位置而闻名于世。在宋朝，青瓷器就成为了国际贸易中的热门商品，其高质量的手工艺使得它成为那个时代最具代表性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与“宝鉴天下”相关联的都是自然产物或手工艺品，有些则来源于科学技术，比如水晶球。在古代占星术中，水晶球被认为能够预测未来，这使得它成为了很多文明中占卜者的必备工具。而在现代，这种观念虽然已经没有那么普遍，但水晶球依然是一种流行的小玩意儿，人们购买它们主要还是因为其审美价值。</w:t>
      </w:r>
      <w:r>
        <w:rPr>
          <w:sz w:val="32"/>
          <w:szCs w:val="32"/>
        </w:rPr>
        <w:t>&lt;/p&gt;&lt;p&gt;&lt;img src="/static-img/-USUPUY2pxLqEpmpvWUQUX0gW51kpCheV58ins7csojewJ30Ij7Tuc0OskY_qWHEpD0uEOC8Ko7SJVcPa2FkKAen0qnZ8wwTU_L0SZgnc9YhnGWIW0yamqrDEFTLKyuu6KGw32dTh6MLBbYNH4kXKK6lAPfOPXmEOIUzUxXgUCIi1IfJkM3Tt3jZmfBZyuAj.png"&gt;&lt;/p&gt;&lt;p&gt;</w:t>
      </w:r>
      <w:r>
        <w:rPr>
          <w:sz w:val="32"/>
          <w:szCs w:val="32"/>
        </w:rPr>
        <w:t>总结来说，“宝鉴天下”这一概念包含了广泛多样化的事务，从自然资源到人类创造出的艺术品，再到科技带来的新奇事物，每一件都承载着不同时代的人类智慧和劳动成果。无论是在过去还是现在，它们都扮演着连接过去与未来的角色，是我们学习历史同时欣赏艺术的一个窗口。</w:t>
      </w:r>
      <w:r>
        <w:rPr>
          <w:sz w:val="32"/>
          <w:szCs w:val="32"/>
        </w:rPr>
        <w:t>&lt;/p&gt;&lt;p&gt;&lt;a href = "/doc/838537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御用宝物的奥秘与魅力</w:t>
      </w:r>
      <w:r>
        <w:rPr>
          <w:sz w:val="32"/>
          <w:szCs w:val="32"/>
        </w:rPr>
        <w:t>.doc" rel="alternate" download="838537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御用宝物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