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初二英语课代表的胸软软的青春启航心灵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初二英语课代表的胸软软的</w:t>
      </w:r>
      <w:r>
        <w:rPr>
          <w:sz w:val="32"/>
          <w:szCs w:val="32"/>
        </w:rPr>
        <w:t>&lt;/p&gt;&lt;p&gt;&lt;img src="/static-img/KoX-oMwXWWDH6tC6n6OnFB_78Te7434hHJsjg52bm6U.jpg"&gt;&lt;/p&gt;&lt;p&gt;</w:t>
      </w:r>
      <w:r>
        <w:rPr>
          <w:sz w:val="32"/>
          <w:szCs w:val="32"/>
        </w:rPr>
        <w:t>你知道初二英语课代表是怎样的人吗？</w:t>
      </w:r>
      <w:r>
        <w:rPr>
          <w:sz w:val="32"/>
          <w:szCs w:val="32"/>
        </w:rPr>
        <w:t>&lt;/p&gt;&lt;p&gt;</w:t>
      </w:r>
      <w:r>
        <w:rPr>
          <w:sz w:val="32"/>
          <w:szCs w:val="32"/>
        </w:rPr>
        <w:t>在一个阳光明媚的早晨，学校里充满了活力和学习的氛围。每个班级都有自己的课代表，他们负责组织同学们的学习活动，确保每个人都能在轻松愉快中进步。今天，我们要讲述的是一个特别的小故事，那就是关于初二年级的一个英语课代表，他的名字叫李明。</w:t>
      </w:r>
      <w:r>
        <w:rPr>
          <w:sz w:val="32"/>
          <w:szCs w:val="32"/>
        </w:rPr>
        <w:t>&lt;/p&gt;&lt;p&gt;&lt;img src="/static-img/St_aKVh6e79-BQz402Jj9viKkKiTDmw43dkfg811-Xho6J7Q6gffXoPFiZ8OqMftK1ud_nmbJpDCTRqeDIi300S4AVSMN6iXg9ipjFWpxRNzEehIJeQkHAwTmtQjmU4T.jpg"&gt;&lt;/p&gt;&lt;p&gt;</w:t>
      </w:r>
      <w:r>
        <w:rPr>
          <w:sz w:val="32"/>
          <w:szCs w:val="32"/>
        </w:rPr>
        <w:t>李明是个性格温和、责任心强的人。他不仅成绩优秀，而且对英语充满热情。在他的带领下，每次英文角都会变得生动起来。他会用简单易懂的话语来解释难点，让大家都不感到压力过大。</w:t>
      </w:r>
      <w:r>
        <w:rPr>
          <w:sz w:val="32"/>
          <w:szCs w:val="32"/>
        </w:rPr>
        <w:t>&lt;/p&gt;&lt;p&gt;</w:t>
      </w:r>
      <w:r>
        <w:rPr>
          <w:sz w:val="32"/>
          <w:szCs w:val="32"/>
        </w:rPr>
        <w:t>他为什么会成为这样的一个人？</w:t>
      </w:r>
      <w:r>
        <w:rPr>
          <w:sz w:val="32"/>
          <w:szCs w:val="32"/>
        </w:rPr>
        <w:t>&lt;/p&gt;&lt;p&gt;&lt;img src="/static-img/rsCazaHoNDZ6FlnA3tK3K_iKkKiTDmw43dkfg811-Xho6J7Q6gffXoPFiZ8OqMftK1ud_nmbJpDCTRqeDIi300S4AVSMN6iXg9ipjFWpxRNzEehIJeQkHAwTmtQjmU4T.jpg"&gt;&lt;/p&gt;&lt;p&gt;</w:t>
      </w:r>
      <w:r>
        <w:rPr>
          <w:sz w:val="32"/>
          <w:szCs w:val="32"/>
        </w:rPr>
        <w:t>李明从小就喜欢与人交流，他认为语言是连接世界各地文化和思想的一种桥梁。因此，他总是在寻找机会提高自己的英文水平，并且乐于分享他所学到的知识给同学们。这一点让他在同龄人的眼中树立了良好的形象，也让他的班级内外都有人尊敬和信赖。</w:t>
      </w:r>
      <w:r>
        <w:rPr>
          <w:sz w:val="32"/>
          <w:szCs w:val="32"/>
        </w:rPr>
        <w:t>&lt;/p&gt;&lt;p&gt;</w:t>
      </w:r>
      <w:r>
        <w:rPr>
          <w:sz w:val="32"/>
          <w:szCs w:val="32"/>
        </w:rPr>
        <w:t>除了上面的特质之外，李明还有着极高的情商。他能够理解到每个人的需求不同，所以他总是在活动中考虑到不同的学生感受，从而使得所有人都能参与进来，不会因为能力差而感到自卑。</w:t>
      </w:r>
      <w:r>
        <w:rPr>
          <w:sz w:val="32"/>
          <w:szCs w:val="32"/>
        </w:rPr>
        <w:t>&lt;/p&gt;&lt;p&gt;&lt;img src="/static-img/ofp8qdUCFHYyTaHDEkfL_viKkKiTDmw43dkfg811-Xho6J7Q6gffXoPFiZ8OqMftK1ud_nmbJpDCTRqeDIi300S4AVSMN6iXg9ipjFWpxRNzEehIJeQkHAwTmtQjmU4T.jpg"&gt;&lt;/p&gt;&lt;p&gt;</w:t>
      </w:r>
      <w:r>
        <w:rPr>
          <w:sz w:val="32"/>
          <w:szCs w:val="32"/>
        </w:rPr>
        <w:t>他如何影响着周围的人？</w:t>
      </w:r>
      <w:r>
        <w:rPr>
          <w:sz w:val="32"/>
          <w:szCs w:val="32"/>
        </w:rPr>
        <w:t>&lt;/p&gt;&lt;p&gt;</w:t>
      </w:r>
      <w:r>
        <w:rPr>
          <w:sz w:val="32"/>
          <w:szCs w:val="32"/>
        </w:rPr>
        <w:t>由于李明身上的这些优点，在学校里很快就成为了焦点人物。他的班主任经常称赞他的努力工作以及对待同学们的态度。而当其他老师看到这样的变化时，也开始更加重视这个年纪段学生的心理健康教育，这些都是通过观察李明所产生的一系列正面效应直接推动出来的事实。</w:t>
      </w:r>
      <w:r>
        <w:rPr>
          <w:sz w:val="32"/>
          <w:szCs w:val="32"/>
        </w:rPr>
        <w:t>&lt;/p&gt;&lt;p&gt;&lt;img src="/static-img/ZX4xw8HF-xSIe4fZdI2Yt_iKkKiTDmw43dkfg811-Xho6J7Q6gffXoPFiZ8OqMftK1ud_nmbJpDCTRqeDIi300S4AVSMN6iXg9ipjFWpxRNzEehIJeQkHAwTmtQjmU4T.jpg"&gt;&lt;/p&gt;&lt;p&gt;</w:t>
      </w:r>
      <w:r>
        <w:rPr>
          <w:sz w:val="32"/>
          <w:szCs w:val="32"/>
        </w:rPr>
        <w:t>随着时间推移，更多的小朋友也开始模仿起这种积极向上、关爱集体的心态，而这个过程也是由最初那个胸软软的手牵引开来的——那是一个春日午后的阳光下，小男孩手拿书包，微笑着走出教室的大门时，一切似乎都是那么纯净又美好。从此以后，无论是在校园还是社会，都有无数个“胸软软”的存在，用他们温暖而坚定的双手去支撑那些需要帮助的小伙伴。</w:t>
      </w:r>
      <w:r>
        <w:rPr>
          <w:sz w:val="32"/>
          <w:szCs w:val="32"/>
        </w:rPr>
        <w:t>&lt;/p&gt;&lt;p&gt;</w:t>
      </w:r>
      <w:r>
        <w:rPr>
          <w:sz w:val="32"/>
          <w:szCs w:val="32"/>
        </w:rPr>
        <w:t>这是一个怎样的青春启航呢？</w:t>
      </w:r>
      <w:r>
        <w:rPr>
          <w:sz w:val="32"/>
          <w:szCs w:val="32"/>
        </w:rPr>
        <w:t>&lt;/p&gt;&lt;p&gt;</w:t>
      </w:r>
      <w:r>
        <w:rPr>
          <w:sz w:val="32"/>
          <w:szCs w:val="32"/>
        </w:rPr>
        <w:t>对于那些即将踏入青春期的孩子来说，比如我们现在正在谈论的问题中的初二学生，他们正处于人生的重要转折点。在这一阶段，他们可能还不知道自己想要什么，但他们知道他们想做的事情；他们可能还没有找到自己最擅长的地方，但他们知道如何努力去发现；更重要的是，他们已经开始思考如何用自己的方式影响周围的人，就像我们的英雄一样，用一种既坚定又柔弱的声音，为这个世界增添一抹色彩。所以，当我们回望过去，或许就会发现，那个曾经微不足道的手背下的印记，如今已被时间赋予了一份深刻意义，它成为了连接过去与未来的线索，是一次永恒且不可复制的情感传递。如果说有一件事情可以证明这份情感，那就是那个秋天放学后，你看到的一个男孩，将一本书放在桌子上，然后轻轻地坐下，看着窗外流淌的小溪，那是一个看似平凡，却承载了无限希望与梦想的声音。那片刻间，你或许感觉到了生命之美，也或许你就此铭记：只有勇敢追求梦想才能真正拥有属于你的未来。但愿那位少年永远不会忘记，即使未来路途曲折崎岖，只要心存希望，每一步前行，都将是一段宝贵旅程。这便是我对那个简简单单但却蕴含深意的手背背影留下的祝福——愿你一切顺利！</w:t>
      </w:r>
      <w:r>
        <w:rPr>
          <w:sz w:val="32"/>
          <w:szCs w:val="32"/>
        </w:rPr>
        <w:t>&lt;/p&gt;&lt;p&gt;&lt;a href = "/doc/838585-</w:t>
      </w:r>
      <w:r>
        <w:rPr>
          <w:sz w:val="32"/>
          <w:szCs w:val="32"/>
        </w:rPr>
        <w:t>初二英语课代表的胸软软的青春启航心灵成长</w:t>
      </w:r>
      <w:r>
        <w:rPr>
          <w:sz w:val="32"/>
          <w:szCs w:val="32"/>
        </w:rPr>
        <w:t>.doc" rel="alternate" download="838585-</w:t>
      </w:r>
      <w:r>
        <w:rPr>
          <w:sz w:val="32"/>
          <w:szCs w:val="32"/>
        </w:rPr>
        <w:t>初二英语课代表的胸软软的青春启航心灵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