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期间和老妈做了我和老妈一起学烘焙成了小小的甜点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期间和老妈做了，我和老妈一起学烘焙，成了小小的“甜点女王”。记得那时候，每个人都在家里宅着，外出几乎没有必要。我的生活也变得平淡无奇，只有偶尔会翻看一本书或者看些电视剧来打发时间。</w:t>
      </w:r>
      <w:r>
        <w:rPr>
          <w:sz w:val="32"/>
          <w:szCs w:val="32"/>
        </w:rPr>
        <w:t>&lt;/p&gt;&lt;p&gt;&lt;img src="/static-img/271T7CIWB9hq_bSw0k3ceAy0oyVunDnmq0Jq1vTPpDlOzMm0o_Zcl8ATcQ5qz1_e.png"&gt;&lt;/p&gt;&lt;p&gt;</w:t>
      </w:r>
      <w:r>
        <w:rPr>
          <w:sz w:val="32"/>
          <w:szCs w:val="32"/>
        </w:rPr>
        <w:t>但就在这个特殊的时刻，我决定和我一直忙碌的母亲聊聊天，我们一起找到了一个新的爱好——烘焙。起初，我还不太懂怎么开始，但我的母亲，她对这方面有一些基础知识。她教我如何混合面粉、糖、鸡蛋以及奶油，如何把它们放进烤箱中，让它们变成美味的小蛋糕或是饼干。</w:t>
      </w:r>
      <w:r>
        <w:rPr>
          <w:sz w:val="32"/>
          <w:szCs w:val="32"/>
        </w:rPr>
        <w:t>&lt;/p&gt;&lt;p&gt;</w:t>
      </w:r>
      <w:r>
        <w:rPr>
          <w:sz w:val="32"/>
          <w:szCs w:val="32"/>
        </w:rPr>
        <w:t>随着时间的推移，我们家的厨房变得充满了诱人的香气。我开始喜欢上了那种等待蛋糕从烤箱里取出来时的心跳加速，那种感觉就像是自己创造了什么不可思议的事情一样。而每次尝试成功后，无论是甜蜜的黄油曲奇还是柔软多汁的地中海馅饼，都让我感到非常自豪，就像是一名新晋的小小“甜点女王”。</w:t>
      </w:r>
      <w:r>
        <w:rPr>
          <w:sz w:val="32"/>
          <w:szCs w:val="32"/>
        </w:rPr>
        <w:t>&lt;/p&gt;&lt;p&gt;&lt;img src="/static-img/kHR3Q6G7_OXs6jC0vk50ogy0oyVunDnmq0Jq1vTPpDnqWAblj4hNm23pWO_CaNH7PW3YffsmWudjXAT1CnU_1tLm26IuuMMkNlLkJi7AfXP2LNbFrSdXwjA_a2_Y_QYtO77D1OeMvbFuJq5aNMdttv1iLbTfg3JAg55AnCAYRHQ.png"&gt;&lt;/p&gt;&lt;p&gt;</w:t>
      </w:r>
      <w:r>
        <w:rPr>
          <w:sz w:val="32"/>
          <w:szCs w:val="32"/>
        </w:rPr>
        <w:t>我们还学会了一些装饰技巧，从简单的手工制作到更复杂一些的花样图案。这些都是通过网上的视频教程学习来的，每一次成功地完成一个项目都会让我们都兴奋不已。在这个过程中，不仅是我，也许还有很多其他的人，都发现了一种全新的乐趣，而这种乐趣竟然来自于与家人共度的时光。</w:t>
      </w:r>
      <w:r>
        <w:rPr>
          <w:sz w:val="32"/>
          <w:szCs w:val="32"/>
        </w:rPr>
        <w:t>&lt;/p&gt;&lt;p&gt;</w:t>
      </w:r>
      <w:r>
        <w:rPr>
          <w:sz w:val="32"/>
          <w:szCs w:val="32"/>
        </w:rPr>
        <w:t>现在，当朋友们问起我们的过往活动时，他们总是惊讶于我们竟然能在这样的封锁期内找到这样有趣的事物来做。而且，这段经历也帮助我与母亲之间建立了一种新的亲子关系。不再只是孩子长大成人后的礼物，更是一个共同成长过程中的回忆。</w:t>
      </w:r>
      <w:r>
        <w:rPr>
          <w:sz w:val="32"/>
          <w:szCs w:val="32"/>
        </w:rPr>
        <w:t>&lt;/p&gt;&lt;p&gt;&lt;img src="/static-img/2hm72v2fFM5449U47ZhF-wy0oyVunDnmq0Jq1vTPpDnqWAblj4hNm23pWO_CaNH7PW3YffsmWudjXAT1CnU_1tLm26IuuMMkNlLkJi7AfXP2LNbFrSdXwjA_a2_Y_QYtO77D1OeMvbFuJq5aNMdttv1iLbTfg3JAg55AnCAYRHQ.jpg"&gt;&lt;/p&gt;&lt;p&gt;</w:t>
      </w:r>
      <w:r>
        <w:rPr>
          <w:sz w:val="32"/>
          <w:szCs w:val="32"/>
        </w:rPr>
        <w:t>尽管疫情带给世界如此大的改变，但它也为我们打开了一扇窗，让我们看到家庭之中的温暖与力量。我和我的老妈，就是在那个特别的时候，用手里的每一颗面粉，一滴水，一块黄油，以及无限的情感，为我们的生活添加了一抹亮色。这份经历，将永远是我心中的宝贵财富，是那些无法用金钱衡量却又价值非凡的一生美好记忆。</w:t>
      </w:r>
      <w:r>
        <w:rPr>
          <w:sz w:val="32"/>
          <w:szCs w:val="32"/>
        </w:rPr>
        <w:t>&lt;/p&gt;&lt;p&gt;&lt;a href = "/doc/838624-</w:t>
      </w:r>
      <w:r>
        <w:rPr>
          <w:sz w:val="32"/>
          <w:szCs w:val="32"/>
        </w:rPr>
        <w:t>疫情期间和老妈做了我和老妈一起学烘焙成了小小的甜点女王</w:t>
      </w:r>
      <w:r>
        <w:rPr>
          <w:sz w:val="32"/>
          <w:szCs w:val="32"/>
        </w:rPr>
        <w:t>.doc" rel="alternate" download="838624-</w:t>
      </w:r>
      <w:r>
        <w:rPr>
          <w:sz w:val="32"/>
          <w:szCs w:val="32"/>
        </w:rPr>
        <w:t>疫情期间和老妈做了我和老妈一起学烘焙成了小小的甜点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