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记忆中的果实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子红：记忆中的果实与时光</w:t>
      </w:r>
      <w:r>
        <w:rPr>
          <w:sz w:val="32"/>
          <w:szCs w:val="32"/>
        </w:rPr>
        <w:t>&lt;/p&gt;&lt;p&gt;&lt;img src="/static-img/WmeXhOtDt8AFNPPcrwLmmAF1dx_m8wx4ikHlV-eN4Oa8oEm90SxL0UVI513r-3rz.jpg"&gt;&lt;/p&gt;&lt;p&gt;</w:t>
      </w:r>
      <w:r>
        <w:rPr>
          <w:sz w:val="32"/>
          <w:szCs w:val="32"/>
        </w:rPr>
        <w:t>岁月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棵古老的柿树，它见证了无数个春秋。它不仅是村民们栽培和维护的结果，也成为了他们生活中不可或缺的一部分。这棵柿树，每当夏季到来，总会结出满枝头硕大的红色柿子，它们仿佛是天上的星辰，洒落在地上。</w:t>
      </w:r>
      <w:r>
        <w:rPr>
          <w:sz w:val="32"/>
          <w:szCs w:val="32"/>
        </w:rPr>
        <w:t>&lt;/p&gt;&lt;p&gt;&lt;img src="/static-img/LBhZThOS15-uGa5IO7XhigF1dx_m8wx4ikHlV-eN4OZ3QU6umVphXYZzDHkHVbrqJ13S6eJm5pq3i7gzHxf9Q3b38XR54qEdbO0wakMpzVbr9SutU42bFtwzsH1n2b_ckfHM3kloeN7n2nntCDulYw.jpg"&gt;&lt;/p&gt;&lt;p&gt;</w:t>
      </w:r>
      <w:r>
        <w:rPr>
          <w:sz w:val="32"/>
          <w:szCs w:val="32"/>
        </w:rPr>
        <w:t>每当夜幕降临，孩子们都会聚集在这棵大树下，一边听着父母讲述往昔故事，一边偷偷品尝那些未被摘下的新鲜柿子。这些柿子的甜味，让人忘却一切烦恼，而它们的红色，则象征着快乐、健康和幸福。在这样的氛围中，“岁岁年年”就不再是一个简单的时间概念，而是一种对美好生活永恒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变迁</w:t>
      </w:r>
      <w:r>
        <w:rPr>
          <w:sz w:val="32"/>
          <w:szCs w:val="32"/>
        </w:rPr>
        <w:t>&lt;/p&gt;&lt;p&gt;&lt;img src="/static-img/WgkyCbIs4UK6b2LcwtVZQQF1dx_m8wx4ikHlV-eN4OZ3QU6umVphXYZzDHkHVbrqJ13S6eJm5pq3i7gzHxf9Q3b38XR54qEdbO0wakMpzVbr9SutU42bFtwzsH1n2b_ckfHM3kloeN7n2nntCDulYw.jpg"&gt;&lt;/p&gt;&lt;p&gt;</w:t>
      </w:r>
      <w:r>
        <w:rPr>
          <w:sz w:val="32"/>
          <w:szCs w:val="32"/>
        </w:rPr>
        <w:t>随着时间流逝，这个小村庄逐渐发展起来，但那棵老柿树依然坚守其位置。尽管周围环境发生了巨大变化，但它始终保持着自己的独特风格，就像人们心中的某些记忆一样，不易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那位老家的侪辈决定将这片土地转让给了一家开发商，以换取现金。这意味着那个时代将要结束，那些平凡而又珍贵的事物也可能会消失在历史长河中。但是在这个决定之前，他还是带领大家一次最后地去看望那颗久违的“岁岁年年的”朋友——那棵充满传奇色彩的大橘皮木。</w:t>
      </w:r>
      <w:r>
        <w:rPr>
          <w:sz w:val="32"/>
          <w:szCs w:val="32"/>
        </w:rPr>
        <w:t>&lt;/p&gt;&lt;p&gt;&lt;img src="/static-img/ZXeonzI9W4LAlndq_scvqQF1dx_m8wx4ikHlV-eN4OZ3QU6umVphXYZzDHkHVbrqJ13S6eJm5pq3i7gzHxf9Q3b38XR54qEdbO0wakMpzVbr9SutU42bFtwzsH1n2b_ckfHM3kloeN7n2nntCDulYw.jpg"&gt;&lt;/p&gt;&lt;p&gt;</w:t>
      </w:r>
      <w:r>
        <w:rPr>
          <w:sz w:val="32"/>
          <w:szCs w:val="32"/>
        </w:rPr>
        <w:t>走进园区内，只见园丁正忙碌地修剪枝条，将枯叶清理干净。那颗古老但仍有生机的大橘皮木，如同一位知晓世事却不露声色的长者，其身影似乎比以往更加显得孤傲而神秘。而那些曾经挂满“岁岁年年的”红色水果的地方，现在只剩下一些空荡荡的手指状支架，看起来既残酷又荒凉。然而，即便如此，那份被遗忘的情感依旧深藏于园丁们的心间，他们知道，无论何时，只要有人愿意聆听，便能听到那根深植于土壤之下的声音，用以纪念过去并激励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gTgsqF3V4x7nFWag3blIeAF1dx_m8wx4ikHlV-eN4OZ3QU6umVphXYZzDHkHVbrqJ13S6eJm5pq3i7gzHxf9Q3b38XR54qEdbO0wakMpzVbr9SutU42bFtwzsH1n2b_ckfHM3kloeN7n2nntCDulYw.jpg"&gt;&lt;/p&gt;&lt;p&gt;</w:t>
      </w:r>
      <w:r>
        <w:rPr>
          <w:sz w:val="32"/>
          <w:szCs w:val="32"/>
        </w:rPr>
        <w:t>今天，我们面临的是一个快速发展、信息爆炸的时代。我们的日常生活已经离不开科技产品和现代化设施，而对于自然界我们则越发关注可持续发展和绿色环保。当我们谈及“歲歲年年的”含义时，我们应该如何理解这一概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歲歲年年的”体现了对传统文化和自然美景的一种敬畏之情。在这个节奏加快、速度竞赛不断推陈出新的年代，对于那些能够引起共鸣、让人感觉温馨且安心的事物，我们更应珍惜它们，不断寻找新的方式来保护它们，并将其融入到我们的日常生活中去，比如通过摄影记录、撰写文本分享等方式，让更多的人了解并参与其中，从而形成一种跨代沟通与共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歲歲年年的”的精神意义也不容忽视。在快速变化的情况下，这种稳定性所代表的是一种向往，即使是在最动荡不安的时候，也需要有一点点希望、一丝丝慰藉。而这种希望可以来自任何地方，无论是亲手种植的小花草，是从远方寄来的信件，或是一段充满爱意的话语，都能为我们提供力量，使我们能够克服困难，勇敢前行，因为生命中的每一步都值得铭记，每一份感情都值得尊重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往，或是展望未来，我想提醒自己以及所有人：“歲歲年年的”，并不仅仅是一句诗歌里的名词，更是一个社会责任感强烈的人文关怀行动。当你看到街角的小店铺还维持着几分旧日风范，你应该感到欣慰；当你听到邻居之间关于昨日笑声的声音，你应该感到温暖；当你目睹公园里的孩子欢笑嬉戏，你应该感到自豪。如果说“歳歳”，就是對過去眷戀與期待未來的一種情懷，那麼我們應該把這種情懷轉化為現實行動，用心去保護傳統，用智慧去創新，用愛心去關懷，把握住時代脉搏，与众多同仁一起，为建设更加美好的世界贡献自己的力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宁静的小村庄里，看看那棵悠久的大橘皮木，它是否仍旧坚韧地站立在那里？或者它早已成为过去的一个梦境，被后来的建筑项目所吞噬？但是，无论怎样变迁，其精神</w:t>
      </w:r>
      <w:r>
        <w:rPr>
          <w:sz w:val="32"/>
          <w:szCs w:val="32"/>
        </w:rPr>
        <w:t>legacy</w:t>
      </w:r>
      <w:r>
        <w:rPr>
          <w:sz w:val="32"/>
          <w:szCs w:val="32"/>
        </w:rPr>
        <w:t>不会因此轻易消散，因为我们的内心深处一直怀揣著对那个纯真年代永恒追求的心愿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歳歳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记忆，以及即将绽放出的新生的希望，就像是沉睡在冬眠状态下的植物，当春天来了，它一定会重新苏醒，继续绽放盛开。</w:t>
      </w:r>
      <w:r>
        <w:rPr>
          <w:sz w:val="32"/>
          <w:szCs w:val="32"/>
        </w:rPr>
        <w:t>&lt;/p&gt;&lt;p&gt;&lt;a href = "/doc/838674-</w:t>
      </w:r>
      <w:r>
        <w:rPr>
          <w:sz w:val="32"/>
          <w:szCs w:val="32"/>
        </w:rPr>
        <w:t>岁岁年年柿子红记忆中的果实与时光</w:t>
      </w:r>
      <w:r>
        <w:rPr>
          <w:sz w:val="32"/>
          <w:szCs w:val="32"/>
        </w:rPr>
        <w:t>.doc" rel="alternate" download="838674-</w:t>
      </w:r>
      <w:r>
        <w:rPr>
          <w:sz w:val="32"/>
          <w:szCs w:val="32"/>
        </w:rPr>
        <w:t>岁岁年年柿子红记忆中的果实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