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被人们遗忘的力量——十二生肖守护神。据说，这些守护神拥有着不可思议的能力，可以赋予人以超凡脱俗的力量。然而，这种传说直到唐家三少出现时才被证实。</w:t>
      </w:r>
      <w:r>
        <w:rPr>
          <w:sz w:val="32"/>
          <w:szCs w:val="32"/>
        </w:rPr>
        <w:t>&lt;/p&gt;&lt;p&gt;&lt;img src="/static-img/lXjC9YDq6ATxl0maqVNFHlVTwUCB8BwX89o0hQzkrWthoeNbGV849pmbKziqQagM.jpg"&gt;&lt;/p&gt;&lt;p&gt;</w:t>
      </w:r>
      <w:r>
        <w:rPr>
          <w:sz w:val="32"/>
          <w:szCs w:val="32"/>
        </w:rPr>
        <w:t>唐家三少与白虎守护神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唐家三少意外地获得了白虎守护神的一份特殊能量。这份能量不仅改变了他的命运，也开启了一段他生命中的新篇章。在接下来的日子里，唐家三少学会了如何利用这份力量来帮助那些需要保护的人们。</w:t>
      </w:r>
      <w:r>
        <w:rPr>
          <w:sz w:val="32"/>
          <w:szCs w:val="32"/>
        </w:rPr>
        <w:t>&lt;/p&gt;&lt;p&gt;&lt;img src="/static-img/jiIc2K4jKLZrwOZvSRzLolVTwUCB8BwX89o0hQzkrWvE0Rikuddd0IAHeT80SAiNjc_-RupzcmEwnKIUJ8HQmyajXU41QJKM42XeXBvaSKlBkURKb7uzE2tR9DdPXpN9ESzuMooWrWK-K4jSTS0Gxw.jpg"&gt;&lt;/p&gt;&lt;p&gt;</w:t>
      </w:r>
      <w:r>
        <w:rPr>
          <w:sz w:val="32"/>
          <w:szCs w:val="32"/>
        </w:rPr>
        <w:t>黑虎守护神教导下的武艺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高级别的武功技巧，唐家三少寻找到了黑虎守卫信。他接受了黑虎教导，不仅提升了自己的武艺，还学会了更多关于内心修为和道德修养方面的事情。这种内外兼修让他成长为一名真正有远见和智慧的大侠。</w:t>
      </w:r>
      <w:r>
        <w:rPr>
          <w:sz w:val="32"/>
          <w:szCs w:val="32"/>
        </w:rPr>
        <w:t>&lt;/p&gt;&lt;p&gt;&lt;img src="/static-img/jMDzsQNqxW8gpFpF2_OwW1VTwUCB8BwX89o0hQzkrWvE0Rikuddd0IAHeT80SAiNjc_-RupzcmEwnKIUJ8HQmyajXU41QJKM42XeXBvaSKlBkURKb7uzE2tR9DdPXpN9ESzuMooWrWK-K4jSTS0Gxw.jpg"&gt;&lt;/p&gt;&lt;p&gt;</w:t>
      </w:r>
      <w:r>
        <w:rPr>
          <w:sz w:val="32"/>
          <w:szCs w:val="32"/>
        </w:rPr>
        <w:t>红牛精灵之血：勇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冒险中，唐家三少意外地喝下了一缕红牛精灵之血。这使得他获得了一股前所未有的勇气和坚韧不拔的心态。他开始用这份力量去面对各种困难，从而成就了一番非凡的事业。</w:t>
      </w:r>
      <w:r>
        <w:rPr>
          <w:sz w:val="32"/>
          <w:szCs w:val="32"/>
        </w:rPr>
        <w:t>&lt;/p&gt;&lt;p&gt;&lt;img src="/static-img/ABy3hoU_r07HG12Wr75k-lVTwUCB8BwX89o0hQzkrWvE0Rikuddd0IAHeT80SAiNjc_-RupzcmEwnKIUJ8HQmyajXU41QJKM42XeXBvaSKlBkURKb7uzE2tR9DdPXpN9ESzuMooWrWK-K4jSTS0Gxw.jpg"&gt;&lt;/p&gt;&lt;p&gt;</w:t>
      </w:r>
      <w:r>
        <w:rPr>
          <w:sz w:val="32"/>
          <w:szCs w:val="32"/>
        </w:rPr>
        <w:t>青龙宝典：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年得到了青龙宝典，它蕴含着丰富的地理知识、战术分析以及深邃的人生哲学。在解读这些内容后，他变得更加机警和聪明，为自己赢得了一席之地在江湖上。</w:t>
      </w:r>
      <w:r>
        <w:rPr>
          <w:sz w:val="32"/>
          <w:szCs w:val="32"/>
        </w:rPr>
        <w:t>&lt;/p&gt;&lt;p&gt;&lt;img src="/static-img/nOhU8Hc1Y0awEbDAHVQy4lVTwUCB8BwX89o0hQzkrWvE0Rikuddd0IAHeT80SAiNjc_-RupzcmEwnKIUJ8HQmyajXU41QJKM42XeXBvaSKlBkURKb7uzE2tR9DdPXpN9ESzuMooWrWK-K4jSTS0Gxw.png"&gt;&lt;/p&gt;&lt;p&gt;</w:t>
      </w:r>
      <w:r>
        <w:rPr>
          <w:sz w:val="32"/>
          <w:szCs w:val="32"/>
        </w:rPr>
        <w:t>黄龙宝剑：正义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急关头，黄龙宝剑出现在他的手中。这柄宝剑代表着正义和忠诚，是所有生肖守护者共同追求的象征。从此以后，无论是对抗邪恶还是保护弱小，黄龙宝剑都成了他最可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蓝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守护者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蓝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守護者降临于世时，它带来了新的希望。在这个时代转变期，对未来充满期待的人们，都看到了蓝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守護者的光芒。而作为这一切变化背后的关键人物之一，唐家三少也感受到了来自未来的召唤，他知道自己的责任远比过去任何时候都要大。</w:t>
      </w:r>
      <w:r>
        <w:rPr>
          <w:sz w:val="32"/>
          <w:szCs w:val="32"/>
        </w:rPr>
        <w:t>&lt;/p&gt;&lt;p&gt;&lt;a href = "/doc/838931-</w:t>
      </w:r>
      <w:r>
        <w:rPr>
          <w:sz w:val="32"/>
          <w:szCs w:val="32"/>
        </w:rPr>
        <w:t>唐家三少与十二生肖守护神的奇遇</w:t>
      </w:r>
      <w:r>
        <w:rPr>
          <w:sz w:val="32"/>
          <w:szCs w:val="32"/>
        </w:rPr>
        <w:t>.doc" rel="alternate" download="838931-</w:t>
      </w:r>
      <w:r>
        <w:rPr>
          <w:sz w:val="32"/>
          <w:szCs w:val="32"/>
        </w:rPr>
        <w:t>唐家三少与十二生肖守护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