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微光与影子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俯首称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校园里弥漫着淡淡的秋意。阳光透过树梢，斑驳地洒在石板路上，似乎在诉说着过去岁月的故事。正当这份宁静即将被时间抹去之际，一辆老旧的小车缓缓停靠在学校的大门前。这不就是那辆经常被学生们称作“俯首称臣”的小车吗？</w:t>
      </w:r>
      <w:r>
        <w:rPr>
          <w:sz w:val="32"/>
          <w:szCs w:val="32"/>
        </w:rPr>
        <w:t>&lt;/p&gt;&lt;p&gt;&lt;img src="/static-img/-THXMmR9MLc_Jg08qIZvv0fq1VgY3nfOmryytzqn0OpmmiSSakU31PmbcyV5cNmd.jpg"&gt;&lt;/p&gt;&lt;p&gt;</w:t>
      </w:r>
      <w:r>
        <w:rPr>
          <w:sz w:val="32"/>
          <w:szCs w:val="32"/>
        </w:rPr>
        <w:t>段落一：回忆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源自于它曾经的主人，那位年轻有为却命运多舛的学子。在他离开校园之前，他用尽所有积蓄购买了这辆小车，以期能够实现他的梦想——成为一名伟大的科学家。但是，在追求知识和理想的道路上，他遇到了无数挑战，最终不得不放弃自己的梦想。</w:t>
      </w:r>
      <w:r>
        <w:rPr>
          <w:sz w:val="32"/>
          <w:szCs w:val="32"/>
        </w:rPr>
        <w:t>&lt;/p&gt;&lt;p&gt;&lt;img src="/static-img/fN4c0znpRVNMjjAhppJiLUfq1VgY3nfOmryytzqn0OqvatIO4dlaw50xCxHSDvqruaFAm1eNd6RBIJ5WCJgXCQuOIhKez-Fo0EMGho08-YdTrWVvjnVVBzgCyunNxJ3TNnXQJRcDUkjVe7dnZa0GmzsUEl4bzN9_QTUMCuWgo6I.jpg"&gt;&lt;/p&gt;&lt;p&gt;</w:t>
      </w:r>
      <w:r>
        <w:rPr>
          <w:sz w:val="32"/>
          <w:szCs w:val="32"/>
        </w:rPr>
        <w:t>段落二：爱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车并没有随着它失望的心灵一起消逝，而是留了下来，与这个校园共度时光。每当夜幕降临，小车就会悄然启动，它仿佛是在向那个远方而去的人告别，就像是一个永不言败、永不放弃的人类精神象征。</w:t>
      </w:r>
      <w:r>
        <w:rPr>
          <w:sz w:val="32"/>
          <w:szCs w:val="32"/>
        </w:rPr>
        <w:t>&lt;/p&gt;&lt;p&gt;&lt;img src="/static-img/6hewTzDw7ajsVZlBvRxQrEfq1VgY3nfOmryytzqn0OqvatIO4dlaw50xCxHSDvqruaFAm1eNd6RBIJ5WCJgXCQuOIhKez-Fo0EMGho08-YdTrWVvjnVVBzgCyunNxJ3TNnXQJRcDUkjVe7dnZa0GmzsUEl4bzN9_QTUMCuWgo6I.jpg"&gt;&lt;/p&gt;&lt;p&gt;</w:t>
      </w:r>
      <w:r>
        <w:rPr>
          <w:sz w:val="32"/>
          <w:szCs w:val="32"/>
        </w:rPr>
        <w:t>段落三：变迁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车见证了无数人生轮回，它成为了学生们心中的传奇。一部分人对它充满敬畏，因为它承载着失去而又坚守的情感；另一部分则以其为榜样，不断追求自己的目标，即使面对失败也不忘初心。</w:t>
      </w:r>
      <w:r>
        <w:rPr>
          <w:sz w:val="32"/>
          <w:szCs w:val="32"/>
        </w:rPr>
        <w:t>&lt;/p&gt;&lt;p&gt;&lt;img src="/static-img/oG7rybZmmDi4HGNvPzF0X0fq1VgY3nfOmryytzqn0OqvatIO4dlaw50xCxHSDvqruaFAm1eNd6RBIJ5WCJgXCQuOIhKez-Fo0EMGho08-YdTrWVvjnVVBzgCyunNxJ3TNnXQJRcDUkjVe7dnZa0GmzsUEl4bzN9_QTUMCuWgo6I.jpg"&gt;&lt;/p&gt;&lt;p&gt;</w:t>
      </w:r>
      <w:r>
        <w:rPr>
          <w:sz w:val="32"/>
          <w:szCs w:val="32"/>
        </w:rPr>
        <w:t>段落四：现实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看到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，我们不能仅仅停留在它曾经拥有主人时的情感波动中，而应该思考关于成功、失败以及如何从挫折中再起，我们该如何珍惜眼前的每一刻，不让任何一次尝试白费</w:t>
      </w:r>
      <w:r>
        <w:rPr>
          <w:sz w:val="32"/>
          <w:szCs w:val="32"/>
        </w:rPr>
        <w:t>?&lt;/p&gt;&lt;p&gt;&lt;img src="/static-img/lxexuHHKStsaDgEliTODmUfq1VgY3nfOmryytzqn0OqvatIO4dlaw50xCxHSDvqruaFAm1eNd6RBIJ5WCJgXCQuOIhKez-Fo0EMGho08-YdTrWVvjnVVBzgCyunNxJ3TNnXQJRcDUkjVe7dnZa0GmzsUEl4bzN9_QTUMCuWgo6I.jpg"&gt;&lt;/p&gt;&lt;p&gt;</w:t>
      </w:r>
      <w:r>
        <w:rPr>
          <w:sz w:val="32"/>
          <w:szCs w:val="32"/>
        </w:rPr>
        <w:t>作为新时代的一代，我们应当继承这种勇敢追梦的心态，用实际行动来证明自己，并且要记住，无论是走还是留，都不要忘记那些曾经给予你启示和支持的人和事物。只有这样，我们才能真正地尊重过去，同时拥抱未来的美好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老旧的小车再次启动准备离开的时候，我知道，无论它到哪里，它都将带着我们的祝福，以及对于生命中每一个瞬间意义深刻的理解。在这个世界上，每个人都是独特而宝贵的一员，让我们共同努力，为实现我们的梦想而奋斗吧！</w:t>
      </w:r>
      <w:r>
        <w:rPr>
          <w:sz w:val="32"/>
          <w:szCs w:val="32"/>
        </w:rPr>
        <w:t>&lt;/p&gt;&lt;p&gt;&lt;a href = "/doc/838933-</w:t>
      </w:r>
      <w:r>
        <w:rPr>
          <w:sz w:val="32"/>
          <w:szCs w:val="32"/>
        </w:rPr>
        <w:t>校园里的微光与影子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称臣</w:t>
      </w:r>
      <w:r>
        <w:rPr>
          <w:sz w:val="32"/>
          <w:szCs w:val="32"/>
        </w:rPr>
        <w:t>.doc" rel="alternate" download="838933-</w:t>
      </w:r>
      <w:r>
        <w:rPr>
          <w:sz w:val="32"/>
          <w:szCs w:val="32"/>
        </w:rPr>
        <w:t>校园里的微光与影子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称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