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追逐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多样性的大陆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（以下简称“梦想”）是连接着每一个角落心灵的纽带。它不仅仅是一个概念，而是一种生活态度，一种追求卓越的精神。</w:t>
      </w:r>
      <w:r>
        <w:rPr>
          <w:sz w:val="32"/>
          <w:szCs w:val="32"/>
        </w:rPr>
        <w:t>&lt;/p&gt;&lt;p&gt;&lt;img src="/static-img/uJ1zLmcumojpD9C8lr1D-zDZTn7vkaXiDbLKqghwrczm5yrWtJF8Z_U8DxkM32gA.jpeg"&gt;&lt;/p&gt;&lt;p&gt;</w:t>
      </w:r>
      <w:r>
        <w:rPr>
          <w:sz w:val="32"/>
          <w:szCs w:val="32"/>
        </w:rPr>
        <w:t>梦想之源——文化深处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自古以来就孕育着丰富多彩的文化，它们如同璀璨星辰，在夜空中闪烁，指引着前行的人们方向。这些文化中的精髓，是我们今天所说的梦想。在中国，我们有“天地不仁，以万物为刍狗”的哲学思想；在日本，有“和”的概念，即通过相互谦逊与尊重来实现社会和谐；印度则有其悠久而深邃的梵文传统，这些都成为构建梦想基础上的宝贵财富。</w:t>
      </w:r>
      <w:r>
        <w:rPr>
          <w:sz w:val="32"/>
          <w:szCs w:val="32"/>
        </w:rPr>
        <w:t>&lt;/p&gt;&lt;p&gt;&lt;img src="/static-img/MGsEOR549Qk-DzCFQg0-1TDZTn7vkaXiDbLKqghwrcw07PhIUavu0pSOIpgdsaSh.jpeg"&gt;&lt;/p&gt;&lt;p&gt;</w:t>
      </w:r>
      <w:r>
        <w:rPr>
          <w:sz w:val="32"/>
          <w:szCs w:val="32"/>
        </w:rPr>
        <w:t>梦想之路——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现代社会不可或缺的一部分，它为我们的梦想提供了强大的动力。从智能手机到人工智能，从互联网到云计算，每一次创新都是对现状挑战的一次巨大飞跃。这正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所体现出的精髓——不断超越自己，不断探索未知，为实现更美好的未来而努力。</w:t>
      </w:r>
      <w:r>
        <w:rPr>
          <w:sz w:val="32"/>
          <w:szCs w:val="32"/>
        </w:rPr>
        <w:t>&lt;/p&gt;&lt;p&gt;&lt;img src="/static-img/7PkOf4_GgUb8rDw7bYLyOTDZTn7vkaXiDbLKqghwrcw07PhIUavu0pSOIpgdsaSh.jpeg"&gt;&lt;/p&gt;&lt;p&gt;</w:t>
      </w:r>
      <w:r>
        <w:rPr>
          <w:sz w:val="32"/>
          <w:szCs w:val="32"/>
        </w:rPr>
        <w:t>梦想之城——繁华都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现代社会最显著的地标，也是梦想成长的地方。在这里，人们汇聚一堂，交流思想，与世界各地的人建立联系。这座座繁华都市背后，其实藏着无数个人的小确幸、奋斗史。如果你走在东京、上海、</w:t>
      </w:r>
      <w:r>
        <w:rPr>
          <w:sz w:val="32"/>
          <w:szCs w:val="32"/>
        </w:rPr>
        <w:t>Bangkok</w:t>
      </w:r>
      <w:r>
        <w:rPr>
          <w:sz w:val="32"/>
          <w:szCs w:val="32"/>
        </w:rPr>
        <w:t>等城市的大街小巷，你会发现，无论身处何方，都有人用自己的方式去描绘属于自己的美好蓝图。</w:t>
      </w:r>
      <w:r>
        <w:rPr>
          <w:sz w:val="32"/>
          <w:szCs w:val="32"/>
        </w:rPr>
        <w:t>&lt;/p&gt;&lt;p&gt;&lt;img src="/static-img/ZKM6LuVq0mVkxgLRzzaPSzDZTn7vkaXiDbLKqghwrcw07PhIUavu0pSOIpgdsaSh.jpeg"&gt;&lt;/p&gt;&lt;p&gt;</w:t>
      </w:r>
      <w:r>
        <w:rPr>
          <w:sz w:val="32"/>
          <w:szCs w:val="32"/>
        </w:rPr>
        <w:t>梦想之光——教育照亮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不仅仅是一个知识传授过程，更是一盏照亮希望灯塔。在这片土地上，无论贫富贵贱，只要愿意学习，就能开启通往成功的大门。学校园内外，不断涌现出新时代青年，他们怀揣着改变世界的理念，用实际行动诠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敢于担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勇于创新的</w:t>
      </w:r>
      <w:r>
        <w:rPr>
          <w:sz w:val="32"/>
          <w:szCs w:val="32"/>
        </w:rPr>
        <w:t>&amp;#34; LMEDJYF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img src="/static-img/z-ZuCKdbueJWf8n9DY1xIDDZTn7vkaXiDbLKqghwrcw07PhIUavu0pSOIpgdsaSh.jpeg"&gt;&lt;/p&gt;&lt;p&gt;</w:t>
      </w:r>
      <w:r>
        <w:rPr>
          <w:sz w:val="32"/>
          <w:szCs w:val="32"/>
        </w:rPr>
        <w:t>梦想要飞翔——跨界合作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和数字化带来的挑战与机遇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在不断拓展其影响范围。一方面，我们积极参与国际合作，将自身独特优势融入到全球治理体系中；另一方面，我们也鼓励国内企业走出去，与世界各地进行交流合作，让更多地区受益于我们的发展经验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充满激情与智慧的声音将继续响起，因为这是我们共同的心跳，是我们共同向往的一个目标。而这个目标，就是那个简单却又复杂得令人敬畏的事实：</w:t>
      </w:r>
      <w:r>
        <w:rPr>
          <w:sz w:val="32"/>
          <w:szCs w:val="32"/>
        </w:rPr>
        <w:t xml:space="preserve">Asia XXXXX LMED J Y F </w:t>
      </w:r>
      <w:r>
        <w:rPr>
          <w:sz w:val="32"/>
          <w:szCs w:val="32"/>
        </w:rPr>
        <w:t>的永恒魅力，让这片土地上的人们始终保持那份坚韧不拔、勇往直前的精神。不管过去如何，我们都将以此为旗帜，为构筑更加辉煌灿烂的人生旅程而努力奔波。</w:t>
      </w:r>
      <w:r>
        <w:rPr>
          <w:sz w:val="32"/>
          <w:szCs w:val="32"/>
        </w:rPr>
        <w:t>&lt;/p&gt;&lt;p&gt;&lt;a href = "/doc/838987-</w:t>
      </w:r>
      <w:r>
        <w:rPr>
          <w:sz w:val="32"/>
          <w:szCs w:val="32"/>
        </w:rPr>
        <w:t>亚洲梦想追逐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风采</w:t>
      </w:r>
      <w:r>
        <w:rPr>
          <w:sz w:val="32"/>
          <w:szCs w:val="32"/>
        </w:rPr>
        <w:t>.doc" rel="alternate" download="838987-</w:t>
      </w:r>
      <w:r>
        <w:rPr>
          <w:sz w:val="32"/>
          <w:szCs w:val="32"/>
        </w:rPr>
        <w:t>亚洲梦想追逐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