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界战纪轮回之轮下英雄们的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轮回之中，存在着一个被遗忘的纪录——《十界战纪》。这本神秘的文献记录了从过去到现在，从最低微弱的小小世界到最强大的至高领域，每一处战场上英雄们与恶魔、仙人和其他种族之间激烈斗争的故事。</w:t>
      </w:r>
      <w:r>
        <w:rPr>
          <w:sz w:val="32"/>
          <w:szCs w:val="32"/>
        </w:rPr>
        <w:t>&lt;/p&gt;&lt;p&gt;&lt;img src="/static-img/N3W1aXJSGQcTqeyEWMEnvMTHmrTcKWPPbXiRVoUSHvtVCQlLD83zbIpH3otAsYXT.jpg"&gt;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时候，一位伟大的智者发现了一个隐藏在宇宙深处的秘密。他通过长时间研究，终于解开了《十界战纪》的密码，并将其记录下来。这本书不仅包含了对每个界域历史、文化和战争细节的详尽描述，还包括了一些未曾公布过的情报，让读者可以窥见真相。</w:t>
      </w:r>
      <w:r>
        <w:rPr>
          <w:sz w:val="32"/>
          <w:szCs w:val="32"/>
        </w:rPr>
        <w:t>&lt;/p&gt;&lt;p&gt;&lt;img src="/static-img/PINDLI39TEF82TS-cG_RdMTHmrTcKWPPbXiRVoUSHvsTDKGiW4wn3oG740p7lIlv7u5ewkAzJAziOmVnCko1BsYVh5ca4h69cEa16vXfCjad5b56o09l_oljCwb1SpCrQgMGDbXO_jRDQgA4VOYQ7IrDh8D2etjY5v2NLJSwBH2Vr_25gk0iFN_kEAbEXTgY8T0RQly3D-MV_lqWbGFifQ.jpg"&gt;&lt;/p&gt;&lt;p&gt;</w:t>
      </w:r>
      <w:r>
        <w:rPr>
          <w:sz w:val="32"/>
          <w:szCs w:val="32"/>
        </w:rPr>
        <w:t>第二段：十界的大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界战纪》所指的是宇宙中由九个主要大界组成，以及一个特殊的小小世界，这个小小世界是所有战斗最终汇聚的地方。在这些大界中，每个都有自己的王国或领主，他们控制着各自领域内的一切事物。然而，不同于传统观念中的天地间，真正掌控一切的是那些能够穿越多重幻境并影响更多生命命运的人——法力强大的修士。</w:t>
      </w:r>
      <w:r>
        <w:rPr>
          <w:sz w:val="32"/>
          <w:szCs w:val="32"/>
        </w:rPr>
        <w:t>&lt;/p&gt;&lt;p&gt;&lt;img src="/static-img/MpIA9DxEFf13dF2Qsm_ti8THmrTcKWPPbXiRVoUSHvsTDKGiW4wn3oG740p7lIlv7u5ewkAzJAziOmVnCko1BsYVh5ca4h69cEa16vXfCjad5b56o09l_oljCwb1SpCrQgMGDbXO_jRDQgA4VOYQ7IrDh8D2etjY5v2NLJSwBH2Vr_25gk0iFN_kEAbEXTgY8T0RQly3D-MV_lqWbGFifQ.jpg"&gt;&lt;/p&gt;&lt;p&gt;</w:t>
      </w:r>
      <w:r>
        <w:rPr>
          <w:sz w:val="32"/>
          <w:szCs w:val="32"/>
        </w:rPr>
        <w:t>第三段：战争与转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数次战争爆发，它们改变了整个宇宙的地形和势力平衡。每一次冲突都是为了权力、知识或更高层次的心灵觉醒。而那些参与其中的人类或非人类，都会因为他们选择而接受一种形式的转世，以便继续他们前生的使命。这是一种超越生死循环的手段，也是《十界战纪》探讨的一个核心议题。</w:t>
      </w:r>
      <w:r>
        <w:rPr>
          <w:sz w:val="32"/>
          <w:szCs w:val="32"/>
        </w:rPr>
        <w:t>&lt;/p&gt;&lt;p&gt;&lt;img src="/static-img/tKFxwF6OBjSPGS63k3kRDMTHmrTcKWPPbXiRVoUSHvsTDKGiW4wn3oG740p7lIlv7u5ewkAzJAziOmVnCko1BsYVh5ca4h69cEa16vXfCjad5b56o09l_oljCwb1SpCrQgMGDbXO_jRDQgA4VOYQ7IrDh8D2etjY5v2NLJSwBH2Vr_25gk0iFN_kEAbEXTgY8T0RQly3D-MV_lqWbGFifQ.jpg"&gt;&lt;/p&gt;&lt;p&gt;</w:t>
      </w:r>
      <w:r>
        <w:rPr>
          <w:sz w:val="32"/>
          <w:szCs w:val="32"/>
        </w:rPr>
        <w:t>第四段：英雄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上的象征性人物，他们以勇气、智慧甚至残忍著称。有些人成为传奇，而有些则留下惨痛教训。例如，那位名为“月光剑”的武士，他以绝对冷酷闻名，但他的剑技却令人难以抗拒；或者那位拥有“虚空之眼”的女巫，她能预知未来，却也无法逃脱宿命般的地狱轮回。此外还有许多其他关于角色的故事，其中充满了惊险刺激以及哲学思考。</w:t>
      </w:r>
      <w:r>
        <w:rPr>
          <w:sz w:val="32"/>
          <w:szCs w:val="32"/>
        </w:rPr>
        <w:t>&lt;/p&gt;&lt;p&gt;&lt;img src="/static-img/f8lVoF90qd490SC786MyBMTHmrTcKWPPbXiRVoUSHvsTDKGiW4wn3oG740p7lIlv7u5ewkAzJAziOmVnCko1BsYVh5ca4h69cEa16vXfCjad5b56o09l_oljCwb1SpCrQgMGDbXO_jRDQgA4VOYQ7IrDh8D2etjY5v2NLJSwBH2Vr_25gk0iFN_kEAbEXTgY8T0RQly3D-MV_lqWbGFifQ.jpeg"&gt;&lt;/p&gt;&lt;p&gt;</w:t>
      </w:r>
      <w:r>
        <w:rPr>
          <w:sz w:val="32"/>
          <w:szCs w:val="32"/>
        </w:rPr>
        <w:t>第五段：结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十界战纪》不仅是一个简单的事实记载，更是一个关于永恒追求、牺牲精神以及跨越生命千遍学习经验积累的心灵旅程。如果我们把它看作是一种启示，那么它提醒我们，无论是在哪一个阶段，只要坚持正确的事业，不懈努力，就可能获得胜利；即使失败，也是通往更高境地的一部分经历。不断寻找自身价值，跨度不同层面，是人们应有的态度和行动原则。在这个意义上，《十界战紀》的确是一个值得深思熟虑的话题，而它背后的真理，在任何时代都具有重要意义。</w:t>
      </w:r>
      <w:r>
        <w:rPr>
          <w:sz w:val="32"/>
          <w:szCs w:val="32"/>
        </w:rPr>
        <w:t>&lt;/p&gt;&lt;p&gt;&lt;a href = "/doc/839345-</w:t>
      </w:r>
      <w:r>
        <w:rPr>
          <w:sz w:val="32"/>
          <w:szCs w:val="32"/>
        </w:rPr>
        <w:t>十界战纪轮回之轮下英雄们的战争</w:t>
      </w:r>
      <w:r>
        <w:rPr>
          <w:sz w:val="32"/>
          <w:szCs w:val="32"/>
        </w:rPr>
        <w:t>.doc" rel="alternate" download="839345-</w:t>
      </w:r>
      <w:r>
        <w:rPr>
          <w:sz w:val="32"/>
          <w:szCs w:val="32"/>
        </w:rPr>
        <w:t>十界战纪轮回之轮下英雄们的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