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关系中，夫妻双方经历了最初的浪漫和蜜月期之后，很容易陷入一种平淡无奇的日常生活。然而，如果能够维持并提升这段关系，那么婚后的热恋将成为一段美好的回忆，也会让彼此的心灵得到深刻的满足。</w:t>
      </w:r>
      <w:r>
        <w:rPr>
          <w:sz w:val="32"/>
          <w:szCs w:val="32"/>
        </w:rPr>
        <w:t>&lt;/p&gt;&lt;p&gt;&lt;img src="/static-img/yc0rbjxD23MOcd87bwSHf28bmCy6ZYXSFaoZfPqduzeEqPx89DcuVbbq90g85BEw.jpg"&gt;&lt;/p&gt;&lt;p&gt;</w:t>
      </w:r>
      <w:r>
        <w:rPr>
          <w:sz w:val="32"/>
          <w:szCs w:val="32"/>
        </w:rPr>
        <w:t>情感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与人之间的情感沟通变得越来越重要。婚后热恋需要双方不断地去了解对方的心理状态、需求和欲望。这不仅可以通过日常对话实现，还可以通过共同参与兴趣爱好或旅行等方式加深感情。</w:t>
      </w:r>
      <w:r>
        <w:rPr>
          <w:sz w:val="32"/>
          <w:szCs w:val="32"/>
        </w:rPr>
        <w:t>&lt;/p&gt;&lt;p&gt;&lt;img src="/static-img/58ao9oH0pdVTmkgHHjq4TG8bmCy6ZYXSFaoZfPqduzfNrCEBkG3VHt_-c84jvNHc9EnPlDvHia2qQA_wfeIJeHMXt7DoZbFjaOO6kjNTbyx9Mm7Ruyuc7wfMw5qriC__pOVU46m3U_IxSHz0yCrQbl0lzEDXRHzUyeHuwvx2GRKmWg4chF4SrFNRNZ27utrq.jpg"&gt;&lt;/p&gt;&lt;p&gt;</w:t>
      </w:r>
      <w:r>
        <w:rPr>
          <w:sz w:val="32"/>
          <w:szCs w:val="32"/>
        </w:rPr>
        <w:t>共享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的小确幸，如一起早餐、午餐或晚餐；或者简单的一句赞美的话语，都能让对方感到温暖，让彼此心中的火焰持续燃烧。在这些细节中寻找快乐，是维持热恋情感的一种有效方式。</w:t>
      </w:r>
      <w:r>
        <w:rPr>
          <w:sz w:val="32"/>
          <w:szCs w:val="32"/>
        </w:rPr>
        <w:t>&lt;/p&gt;&lt;p&gt;&lt;img src="/static-img/BfcqV1lyA2Vk4El3gzP0m28bmCy6ZYXSFaoZfPqduzfNrCEBkG3VHt_-c84jvNHc9EnPlDvHia2qQA_wfeIJeHMXt7DoZbFjaOO6kjNTbyx9Mm7Ruyuc7wfMw5qriC__pOVU46m3U_IxSHz0yCrQbl0lzEDXRHzUyeHuwvx2GRKmWg4chF4SrFNRNZ27utrq.jpg"&gt;&lt;/p&gt;&lt;p&gt;</w:t>
      </w:r>
      <w:r>
        <w:rPr>
          <w:sz w:val="32"/>
          <w:szCs w:val="32"/>
        </w:rPr>
        <w:t>健康的身体伴随着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人生态度往往带有活力，这也是夫妻间保持热恋的一个重要因素。共同锻炼、分享健身目标，不仅能增强身体素质，也能增进感情。此外，良好的饮食习惯和充足睡眠同样对于维护幸福家庭至关重要。</w:t>
      </w:r>
      <w:r>
        <w:rPr>
          <w:sz w:val="32"/>
          <w:szCs w:val="32"/>
        </w:rPr>
        <w:t>&lt;/p&gt;&lt;p&gt;&lt;img src="/static-img/XD0cNboTGKJl9TvQeSAQ3W8bmCy6ZYXSFaoZfPqduzfNrCEBkG3VHt_-c84jvNHc9EnPlDvHia2qQA_wfeIJeHMXt7DoZbFjaOO6kjNTbyx9Mm7Ruyuc7wfMw5qriC__pOVU46m3U_IxSHz0yCrQbl0lzEDXRHzUyeHuwvx2GRKmWg4chF4SrFNRNZ27utrq.jpg"&gt;&lt;/p&gt;&lt;p&gt;</w:t>
      </w:r>
      <w:r>
        <w:rPr>
          <w:sz w:val="32"/>
          <w:szCs w:val="32"/>
        </w:rPr>
        <w:t>尊重与信任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对方作为一个独立个体以及他们内心世界，是建立起稳固关系的基石。而信任则是两人之间最为坚实的地基，它允许每个人都能够安全地展现真实的一面，从而促进更深层次的情感交流。</w:t>
      </w:r>
      <w:r>
        <w:rPr>
          <w:sz w:val="32"/>
          <w:szCs w:val="32"/>
        </w:rPr>
        <w:t>&lt;/p&gt;&lt;p&gt;&lt;img src="/static-img/O0M2tpWqZ4RjY77v4MqmKW8bmCy6ZYXSFaoZfPqduzfNrCEBkG3VHt_-c84jvNHc9EnPlDvHia2qQA_wfeIJeHMXt7DoZbFjaOO6kjNTbyx9Mm7Ruyuc7wfMw5qriC__pOVU46m3U_IxSHz0yCrQbl0lzEDXRHzUyeHuwvx2GRKmWg4chF4SrFNRNZ27utrq.jpg"&gt;&lt;/p&gt;&lt;p&gt;</w:t>
      </w:r>
      <w:r>
        <w:rPr>
          <w:sz w:val="32"/>
          <w:szCs w:val="32"/>
        </w:rPr>
        <w:t>共同成长与挑战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面对生活中的挑战和机遇，可以加深彼此间的情感纽带。支持对方追求梦想，同时也要勇于承认自己的不足，为自己设定合理的目标，以便在这个过程中相互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感，不断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夫妇因为日复一日相同的事务而失去了原本的情趣。在这种情况下，要不断尝试新的活动、新菜品、新地方旅游，这些都是提振你们关系激情的一种方法，让你我俩重新发现彼此，并且珍惜这一段旅程。</w:t>
      </w:r>
      <w:r>
        <w:rPr>
          <w:sz w:val="32"/>
          <w:szCs w:val="32"/>
        </w:rPr>
        <w:t>&lt;/p&gt;&lt;p&gt;&lt;a href = "/doc/839419-</w:t>
      </w:r>
      <w:r>
        <w:rPr>
          <w:sz w:val="32"/>
          <w:szCs w:val="32"/>
        </w:rPr>
        <w:t>婚后热恋的秘密</w:t>
      </w:r>
      <w:r>
        <w:rPr>
          <w:sz w:val="32"/>
          <w:szCs w:val="32"/>
        </w:rPr>
        <w:t>.doc" rel="alternate" download="839419-</w:t>
      </w:r>
      <w:r>
        <w:rPr>
          <w:sz w:val="32"/>
          <w:szCs w:val="32"/>
        </w:rPr>
        <w:t>婚后热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