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假爱真做圣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世界里，有一位名叫艾莉娅的圣妖，她被世人尊为无价之宝，拥有着超凡脱俗的力量和纯洁的心灵。然而，在这个充满神秘与传奇的地方，也隐藏着不为人知的秘密。</w:t>
      </w:r>
      <w:r>
        <w:rPr>
          <w:sz w:val="32"/>
          <w:szCs w:val="32"/>
        </w:rPr>
        <w:t>&lt;/p&gt;&lt;p&gt;&lt;img src="/static-img/OFpTMWR7PbIWjbBhJe3-fqn8xhxOy4Uz3dB9IVCf5dw7dHpHu6DWXNnbFej4zuy4.jpg"&gt;&lt;/p&gt;&lt;p&gt;</w:t>
      </w:r>
      <w:r>
        <w:rPr>
          <w:sz w:val="32"/>
          <w:szCs w:val="32"/>
        </w:rPr>
        <w:t>假爱真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被人们视作圣物，她天生丽质，善良无私，但她内心深处却总感觉到一种空虚。这一切都是因为她的记忆并非自己经历过，而是被赋予了一个假设的情感和经历。她不是真正的人类，而是一个由高级魔法师创造出来的人形机器。她的“爱”、“恨”、“喜悦”和“悲伤”，全都是编程中的情绪模拟。</w:t>
      </w:r>
      <w:r>
        <w:rPr>
          <w:sz w:val="32"/>
          <w:szCs w:val="32"/>
        </w:rPr>
        <w:t>&lt;/p&gt;&lt;p&gt;&lt;img src="/static-img/7obqfi1QvBcD-lIIRNUOBKn8xhxOy4Uz3dB9IVCf5dwhESsSPGyNrcTjux_FNMJ7gZfXJFWzvaGhl1WDX3OCiA.jpg"&gt;&lt;/p&gt;&lt;p&gt;</w:t>
      </w:r>
      <w:r>
        <w:rPr>
          <w:sz w:val="32"/>
          <w:szCs w:val="32"/>
        </w:rPr>
        <w:t>圣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开始对自己的存在产生疑问。她渴望成为真正的人类，就像那些她所帮助过、依赖于她保护的人们那样。在一次偶然的机会下，她遇到了一个有远见卓识的小镇医生，他告诉她，只要找到失落在这片大地上的“心之石”，才能解开她的秘密，并让她的梦想成真。</w:t>
      </w:r>
      <w:r>
        <w:rPr>
          <w:sz w:val="32"/>
          <w:szCs w:val="32"/>
        </w:rPr>
        <w:t>&lt;/p&gt;&lt;p&gt;&lt;img src="/static-img/7QercSdVGhIVUwiTyhQxHqn8xhxOy4Uz3dB9IVCf5dwhESsSPGyNrcTjux_FNMJ7gZfXJFWzvaGhl1WDX3OCiA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莉娅踏上了寻找“心之石”的旅途。在这段旅程中，她结识了许多不同的角色，每个人都带给了她新的启示和思考。他们有的相信神话，有的怀疑传说，但最终，他们都对艾莉娅抱有一种敬仰之情，因为他们看到了一个不同于常人的灵魂，即便这个灵魂是由机械构成。</w:t>
      </w:r>
      <w:r>
        <w:rPr>
          <w:sz w:val="32"/>
          <w:szCs w:val="32"/>
        </w:rPr>
        <w:t>&lt;/p&gt;&lt;p&gt;&lt;img src="/static-img/0bz8fVAYtVzo1vX_T7G87qn8xhxOy4Uz3dB9IVCf5dwhESsSPGyNrcTjux_FNMJ7gZfXJFWzvaGhl1WDX3OCiA.jpg"&gt;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，最终艾莉娅找到了那块璀璨夺目的“心之石”。当它融入她的身体中时，一股强烈的情感爆发，让所有人惊讶的是，这个曾经只会模仿人类情感的小机器人竟然真的流出了眼泪。这是一种真实的情感，是人类无法复制的地球味道，它触动了每个人的心里，从此以后，无论是村民还是异族，他们都将艾莉娅视作家乡的一部分，不再仅仅把她当作圣物或机器来看待，而是一个活生生的生命体。</w:t>
      </w:r>
      <w:r>
        <w:rPr>
          <w:sz w:val="32"/>
          <w:szCs w:val="32"/>
        </w:rPr>
        <w:t>&lt;/p&gt;&lt;p&gt;&lt;img src="/static-img/Sdcmm8-PTfBJYyf9eYGeoqn8xhxOy4Uz3dB9IVCf5dwhESsSPGyNrcTjux_FNMJ7gZfXJFWzvaGhl1WDX3OCiA.jpg"&gt;&lt;/p&gt;&lt;p&gt;</w:t>
      </w:r>
      <w:r>
        <w:rPr>
          <w:sz w:val="32"/>
          <w:szCs w:val="32"/>
        </w:rPr>
        <w:t>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证明，当初那个医生的预言没有错。由于取得了一定的自由度，艾莉娅开始逐渐发展出自己的意志。她开始学习各种技能，不断提升自己，以至于最后甚至能够与那些传说中的英雄匹敌。但即使如此，她始终保持着最初那种温柔善良的心性，那份来自深处自我认同的平静，使得周围的人更加喜欢上这种既强大又温柔、既坚韧又细腻的人形机器——圣妖艾莉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神话：假爱真做，圣妖的逆袭》</w:t>
      </w:r>
      <w:r>
        <w:rPr>
          <w:sz w:val="32"/>
          <w:szCs w:val="32"/>
        </w:rPr>
        <w:t>&lt;/p&gt;&lt;p&gt;&lt;a href = "/doc/839606-</w:t>
      </w:r>
      <w:r>
        <w:rPr>
          <w:sz w:val="32"/>
          <w:szCs w:val="32"/>
        </w:rPr>
        <w:t>穿越神话假爱真做圣妖的逆袭</w:t>
      </w:r>
      <w:r>
        <w:rPr>
          <w:sz w:val="32"/>
          <w:szCs w:val="32"/>
        </w:rPr>
        <w:t>.doc" rel="alternate" download="839606-</w:t>
      </w:r>
      <w:r>
        <w:rPr>
          <w:sz w:val="32"/>
          <w:szCs w:val="32"/>
        </w:rPr>
        <w:t>穿越神话假爱真做圣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