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儿憩乔静探索亲子关系的平衡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公众人物与其孩子们保持良好关系已成为一种普遍现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与儿憩乔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生活状态，也是对家庭和谐、亲子关系的深刻体现。本文将从以下六个角度来探讨这一主题：</w:t>
      </w:r>
      <w:r>
        <w:rPr>
          <w:sz w:val="32"/>
          <w:szCs w:val="32"/>
        </w:rPr>
        <w:t>&lt;/p&gt;&lt;p&gt;&lt;img src="/static-img/1GDqpukKoqc8A_hj0KPpFM1aJCsF1ysS0MLkHvgJ-olDOvEyqpVNR-S6-Jt3AfdK.jpg"&gt;&lt;/p&gt;&lt;p&gt;</w:t>
      </w:r>
      <w:r>
        <w:rPr>
          <w:sz w:val="32"/>
          <w:szCs w:val="32"/>
        </w:rPr>
        <w:t>构建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人际关系的基石，无论是在公共领域还是私人生活中。对于公众人物来说，与儿子的沟通必须建立在相互尊重和透明信任之上。这意味着他们需要在公共场合时展现出作为父亲或母亲的一面，而不是只是一位有权威的人物。此外，他们还要学会倾听，给予孩子足够的关注和支持，这样才能逐渐建立起彼此之间的信任。</w:t>
      </w:r>
      <w:r>
        <w:rPr>
          <w:sz w:val="32"/>
          <w:szCs w:val="32"/>
        </w:rPr>
        <w:t>&lt;/p&gt;&lt;p&gt;&lt;img src="/static-img/tEI4tAkMaGfgVLT-41J9X81aJCsF1ysS0MLkHvgJ-ok5_nmW8hzzBJAzB6ORqqKIKd97E-hNa5YbOcl4Z0xMdg.jpg"&gt;&lt;/p&gt;&lt;p&gt;</w:t>
      </w:r>
      <w:r>
        <w:rPr>
          <w:sz w:val="32"/>
          <w:szCs w:val="32"/>
        </w:rPr>
        <w:t>培养共同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共同爱好的方式，父母可以加深与孩子们的情感联系。在选择活动时，要考虑到孩子们的兴趣点，同时也要确保这些活动能够为父母提供成长发展空间。这不仅能增进亲子间的情感纽带，还能让他们共同学习新技能，为未来的合作打下坚实基础。</w:t>
      </w:r>
      <w:r>
        <w:rPr>
          <w:sz w:val="32"/>
          <w:szCs w:val="32"/>
        </w:rPr>
        <w:t>&lt;/p&gt;&lt;p&gt;&lt;img src="/static-img/jLT9eTDO_PDfztPKuvzU081aJCsF1ysS0MLkHvgJ-ok5_nmW8hzzBJAzB6ORqqKIKd97E-hNa5YbOcl4Z0xMdg.png"&gt;&lt;/p&gt;&lt;p&gt;</w:t>
      </w:r>
      <w:r>
        <w:rPr>
          <w:sz w:val="32"/>
          <w:szCs w:val="32"/>
        </w:rPr>
        <w:t>处理冲突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家庭都难免会出现矛盾和冲突，但关键是如何有效地解决问题。公众人物需要具备更高级别的心理素质，以应对各种复杂情境。当发生争执时，他们应该学会耐心倾听，并用理性分析问题，而不是采取强硬手段，这样的做法能够减少误解并促进双方理解对方立场。</w:t>
      </w:r>
      <w:r>
        <w:rPr>
          <w:sz w:val="32"/>
          <w:szCs w:val="32"/>
        </w:rPr>
        <w:t>&lt;/p&gt;&lt;p&gt;&lt;img src="/static-img/U799R67mOOKrpFBrE4qsl81aJCsF1ysS0MLkHvgJ-ok5_nmW8hzzBJAzB6ORqqKIKd97E-hNa5YbOcl4Z0xMdg.jpg"&gt;&lt;/p&gt;&lt;p&gt;</w:t>
      </w:r>
      <w:r>
        <w:rPr>
          <w:sz w:val="32"/>
          <w:szCs w:val="32"/>
        </w:rPr>
        <w:t>维持个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亲子关系至关重要，但同时也不能忽视个人空间和时间。这就要求父母在工作繁忙的情况下仍然找到时间陪伴孩子，同时也保证了自己的休息和个人发展。不断调整适应环境变化，是维持健康家庭关系不可或缺的一环。</w:t>
      </w:r>
      <w:r>
        <w:rPr>
          <w:sz w:val="32"/>
          <w:szCs w:val="32"/>
        </w:rPr>
        <w:t>&lt;/p&gt;&lt;p&gt;&lt;img src="/static-img/TRa7MMrmOp__qkgS0Ayfms1aJCsF1ysS0MLkHvgJ-ok5_nmW8hzzBJAzB6ORqqKIKd97E-hNa5YbOcl4Z0xMdg.jpg"&gt;&lt;/p&gt;&lt;p&gt;</w:t>
      </w:r>
      <w:r>
        <w:rPr>
          <w:sz w:val="32"/>
          <w:szCs w:val="32"/>
        </w:rPr>
        <w:t>传承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榜样，父母对于子女来说具有极大的影响力。通过日常行为来传达正确的价值观，如诚实、责任感以及同情心等，可以帮助塑造出一个积极向上的个性。这种正面的影响力往往比言语更加深刻，因为它来自于实际行动而非口头表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开展示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即使家里的事情被广泛曝光也不妨有些公开展示家的温馨瞬间，比如分享一些特别的话题或者欢乐时光。但这并不意味着过分暴露私密信息，只需选择那些既不会伤害他人的隐私，又能反映出真实感情的情况进行分享。如果这样做，那么即便是在最开放的大舞台上，“公与儿憩乔静”的美好画面依旧能够吸引无数目光，让更多人受益于这个主题所蕴含的人生智慧。</w:t>
      </w:r>
      <w:r>
        <w:rPr>
          <w:sz w:val="32"/>
          <w:szCs w:val="32"/>
        </w:rPr>
        <w:t>&lt;/p&gt;&lt;p&gt;&lt;a href = "/doc/839775-</w:t>
      </w:r>
      <w:r>
        <w:rPr>
          <w:sz w:val="32"/>
          <w:szCs w:val="32"/>
        </w:rPr>
        <w:t>公与儿憩乔静探索亲子关系的平衡之道</w:t>
      </w:r>
      <w:r>
        <w:rPr>
          <w:sz w:val="32"/>
          <w:szCs w:val="32"/>
        </w:rPr>
        <w:t>.doc" rel="alternate" download="839775-</w:t>
      </w:r>
      <w:r>
        <w:rPr>
          <w:sz w:val="32"/>
          <w:szCs w:val="32"/>
        </w:rPr>
        <w:t>公与儿憩乔静探索亲子关系的平衡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