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探秘深海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月的奇特生物学</w:t>
      </w:r>
      <w:r>
        <w:rPr>
          <w:sz w:val="32"/>
          <w:szCs w:val="32"/>
        </w:rPr>
        <w:t>&lt;/p&gt;&lt;p&gt;&lt;img src="/static-img/waqZ_cTptVfiEVllpRNmTBRXF5llikky5oKVXyx_Yvii1GwGIJSyrvvRLN4vk6Xl.jpg"&gt;&lt;/p&gt;&lt;p&gt;</w:t>
      </w:r>
      <w:r>
        <w:rPr>
          <w:sz w:val="32"/>
          <w:szCs w:val="32"/>
        </w:rPr>
        <w:t>海月是深海中的一种独特生物，它们通过捕食微小的甲壳类动物来生存。它们的身体结构非常特别，能够在水压极大的环境下保持其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珠的形成过程</w:t>
      </w:r>
      <w:r>
        <w:rPr>
          <w:sz w:val="32"/>
          <w:szCs w:val="32"/>
        </w:rPr>
        <w:t>&lt;/p&gt;&lt;p&gt;&lt;img src="/static-img/n0aE2kL45H1Ytfe4BILUCxRXF5llikky5oKVXyx_YvjlGKrWhUQlJ_SrGIWwo2CLCGRCt7uuup8aW6aJ_3XTDe1rEJnSXGq3BWO0psHBPtXLr37Dc6OhwjSvbC-TD6cAmNsWtaEDIfw6q4zEgOILldRIsNsqcuUJSNRbo1rAIt_d7FjY_PCsLs0p9TznENG9QTClJzbmzDkJTcwSB2Y7-Q.jpg"&gt;&lt;/p&gt;&lt;p&gt;</w:t>
      </w:r>
      <w:r>
        <w:rPr>
          <w:sz w:val="32"/>
          <w:szCs w:val="32"/>
        </w:rPr>
        <w:t>明珠是由某些类型的贝类如蛤蜊或扇贝产生，它们通过滤食沉积物并排除有害物质来保护自己。随着时间的推移，贝壳内会逐渐积累一层光泽且珍贵的地球元素，如金、银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海环境对海月和明珠影响</w:t>
      </w:r>
      <w:r>
        <w:rPr>
          <w:sz w:val="32"/>
          <w:szCs w:val="32"/>
        </w:rPr>
        <w:t>&lt;/p&gt;&lt;p&gt;&lt;img src="/static-img/7XbLts1xWoYHOqGRdP2GghRXF5llikky5oKVXyx_YvjlGKrWhUQlJ_SrGIWwo2CLCGRCt7uuup8aW6aJ_3XTDe1rEJnSXGq3BWO0psHBPtXLr37Dc6OhwjSvbC-TD6cAmNsWtaEDIfw6q4zEgOILldRIsNsqcuUJSNRbo1rAIt_d7FjY_PCsLs0p9TznENG9QTClJzbmzDkJTcwSB2Y7-Q.jpg"&gt;&lt;/p&gt;&lt;p&gt;</w:t>
      </w:r>
      <w:r>
        <w:rPr>
          <w:sz w:val="32"/>
          <w:szCs w:val="32"/>
        </w:rPr>
        <w:t>深海环境对于任何生物来说都是极端困难的地方，因为它缺乏光线和氧气。因此，许多深海生物都必须依赖于化学能，而不是太阳能。这也意味着他们可以在没有光照的情况下生产出有价值的地球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月与人类社会关系</w:t>
      </w:r>
      <w:r>
        <w:rPr>
          <w:sz w:val="32"/>
          <w:szCs w:val="32"/>
        </w:rPr>
        <w:t>&lt;/p&gt;&lt;p&gt;&lt;img src="/static-img/S1dI29POlPjreyxCnrTjThRXF5llikky5oKVXyx_YvjlGKrWhUQlJ_SrGIWwo2CLCGRCt7uuup8aW6aJ_3XTDe1rEJnSXGq3BWO0psHBPtXLr37Dc6OhwjSvbC-TD6cAmNsWtaEDIfw6q4zEgOILldRIsNsqcuUJSNRbo1rAIt_d7FjY_PCsLs0p9TznENG9QTClJzbmzDkJTcwSB2Y7-Q.jpg"&gt;&lt;/p&gt;&lt;p&gt;</w:t>
      </w:r>
      <w:r>
        <w:rPr>
          <w:sz w:val="32"/>
          <w:szCs w:val="32"/>
        </w:rPr>
        <w:t>在一些文化中，海月被视为一种美丽而稀有的象征。在中国传统医学中，它被认为具有药用价值，并且在艺术品上也常常作为装饰性元素使用。而明珠则因为其珍贵和稀少，被广泛用于制作首饰和其他奢侈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措施与挑战</w:t>
      </w:r>
      <w:r>
        <w:rPr>
          <w:sz w:val="32"/>
          <w:szCs w:val="32"/>
        </w:rPr>
        <w:t>&lt;/p&gt;&lt;p&gt;&lt;img src="/static-img/cdQlgIVJlG5zpM_YvHxcYxRXF5llikky5oKVXyx_YvjlGKrWhUQlJ_SrGIWwo2CLCGRCt7uuup8aW6aJ_3XTDe1rEJnSXGq3BWO0psHBPtXLr37Dc6OhwjSvbC-TD6cAmNsWtaEDIfw6q4zEgOILldRIsNsqcuUJSNRbo1rAIt_d7FjY_PCsLs0p9TznENG9QTClJzbmzDkJTcwSB2Y7-Q.jpg"&gt;&lt;/p&gt;&lt;p&gt;</w:t>
      </w:r>
      <w:r>
        <w:rPr>
          <w:sz w:val="32"/>
          <w:szCs w:val="32"/>
        </w:rPr>
        <w:t>随着全球化对自然资源需求增加，对于这些珍贵物质变得越来越紧张。此外，由于大多数深水区受到人类活动影响，这些宝藏面临着巨大的威胁，从过度采集到污染再到生态系统破坏，都可能导致这些宝藏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两种宝贵资源，我们需要更多关于它们生命周期及其栖息地状况的研究。同时，也需要加强国际合作，以确保有效管理并防止过度采掘，使得未来的世代仍然能够享受这两种自然奇迹带来的美好。</w:t>
      </w:r>
      <w:r>
        <w:rPr>
          <w:sz w:val="32"/>
          <w:szCs w:val="32"/>
        </w:rPr>
        <w:t>&lt;/p&gt;&lt;p&gt;&lt;a href = "/doc/839792-</w:t>
      </w:r>
      <w:r>
        <w:rPr>
          <w:sz w:val="32"/>
          <w:szCs w:val="32"/>
        </w:rPr>
        <w:t>海月明珠探秘深海之谜</w:t>
      </w:r>
      <w:r>
        <w:rPr>
          <w:sz w:val="32"/>
          <w:szCs w:val="32"/>
        </w:rPr>
        <w:t>.doc" rel="alternate" download="839792-</w:t>
      </w:r>
      <w:r>
        <w:rPr>
          <w:sz w:val="32"/>
          <w:szCs w:val="32"/>
        </w:rPr>
        <w:t>海月明珠探秘深海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