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女朋友弄成小喷泉是什么意思呀</w:t>
      </w:r>
      <w:r>
        <w:rPr>
          <w:sz w:val="48"/>
          <w:szCs w:val="48"/>
        </w:rPr>
        <w:t>-</w:t>
      </w:r>
      <w:r>
        <w:rPr>
          <w:sz w:val="48"/>
          <w:szCs w:val="48"/>
        </w:rPr>
        <w:t>情侣间的误会与沟通重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情侣间的沟通往往是维持关系和谐的一项重要任务。有时候，由于语言表达的不当或者误解，会导致一些小问题升级成大矛盾。在这些情况下，有一句话经常被提及：“把女朋友弄成小喷泉是什么意思呀？”这句话背后隐藏着的是男女之间交流中的误会与难题。</w:t>
      </w:r>
      <w:r>
        <w:rPr>
          <w:sz w:val="32"/>
          <w:szCs w:val="32"/>
        </w:rPr>
        <w:t>&lt;/p&gt;&lt;p&gt;&lt;img src="/static-img/XFh_mm8rr6bq8lIel0khu2ziDwIhUJSpfwYO7BhU-gEkkjqqAFTaPw8ev_NJiVzc.jpg"&gt;&lt;/p&gt;&lt;p&gt;</w:t>
      </w:r>
      <w:r>
        <w:rPr>
          <w:sz w:val="32"/>
          <w:szCs w:val="32"/>
        </w:rPr>
        <w:t>首先，我们要理解这个短语本身。它源自网络流行语，对方可能因为某些行为或言论而感到受伤，就像水从高处跳下来变成了小喷泉一样突然又激烈地表达了自己的情绪。这话既可以表示对方的情感波动，也隐含着一种无奈和幽默，这种幽默在很多时候能够缓解紧张的气氛，让双方能更容易地找到解决问题的共同点。</w:t>
      </w:r>
      <w:r>
        <w:rPr>
          <w:sz w:val="32"/>
          <w:szCs w:val="32"/>
        </w:rPr>
        <w:t>&lt;/p&gt;&lt;p&gt;</w:t>
      </w:r>
      <w:r>
        <w:rPr>
          <w:sz w:val="32"/>
          <w:szCs w:val="32"/>
        </w:rPr>
        <w:t>然而，在现实生活中，这样的误会并不罕见。有一对情侣，他们平时关系很好，但有一次，他因为工作上的压力而忽略了她的生日庆祝计划，她发现自己被遗忘后，感觉就像“把女朋友弄成小喷泉”，情绪激动得几乎无法控制。而他并没有意识到自己做错了什么，只是在她发脾气之后才意识到自己的疏忽，并努力道歉和弥补。</w:t>
      </w:r>
      <w:r>
        <w:rPr>
          <w:sz w:val="32"/>
          <w:szCs w:val="32"/>
        </w:rPr>
        <w:t>&lt;/p&gt;&lt;p&gt;&lt;img src="/static-img/SYIhppNJXVVTcGEgsZGNtGziDwIhUJSpfwYO7BhU-gHZnWkitWwg-UIXG9_w7OLnLrz8w7awSZCm-XQ6deAj4qBJxIX4_Xa-gU52QIZnTuEV9xnxIwbM50QEmt8tJWGK7lkTRjVjz0vCFErQPK62dQ.jpg"&gt;&lt;/p&gt;&lt;p&gt;</w:t>
      </w:r>
      <w:r>
        <w:rPr>
          <w:sz w:val="32"/>
          <w:szCs w:val="32"/>
        </w:rPr>
        <w:t>这种误会也许看似微不足道，但如果不及时处理，它们可能演变成为更加深刻的问题。在另一个案例里，一位年轻男子曾经因为一次意外的小失误——忘记带回家他的女友留下的钥匙——而引起了一场长时间的大争执。她觉得他的疏忽显示出他对她的不重视，而他则认为这是个偶然事件，不值得过度夸大。他说：“我真的没想‘把你弄成小喷泉’，我只是搞砸了。”但她还是坚持认为，如果他当初能更认真一点，那么这一切都不会发生。</w:t>
      </w:r>
      <w:r>
        <w:rPr>
          <w:sz w:val="32"/>
          <w:szCs w:val="32"/>
        </w:rPr>
        <w:t>&lt;/p&gt;&lt;p&gt;</w:t>
      </w:r>
      <w:r>
        <w:rPr>
          <w:sz w:val="32"/>
          <w:szCs w:val="32"/>
        </w:rPr>
        <w:t>通过这些真实案例，我们可以看到，“把女朋友弄成小喷泉”的确是一种形象化的手法，用来描述那些让人感到沮丧、失望甚至愤怒的情境。但同时，它也是我们学会沟通、学会倾听、学会理解彼此心声的一个窗口。在面对这样的挑战时，最关键的是保持冷静，不要立即反应，而是要耐心倾听对方的心声，用同理心去理解对方所感受到的痛苦。</w:t>
      </w:r>
      <w:r>
        <w:rPr>
          <w:sz w:val="32"/>
          <w:szCs w:val="32"/>
        </w:rPr>
        <w:t>&lt;/p&gt;&lt;p&gt;&lt;img src="/static-img/hYGYT5XVpr5M5yJPrRN4BWziDwIhUJSpfwYO7BhU-gHZnWkitWwg-UIXG9_w7OLnLrz8w7awSZCm-XQ6deAj4qBJxIX4_Xa-gU52QIZnTuEV9xnxIwbM50QEmt8tJWGK7lkTRjVjz0vCFErQPK62dQ.jpg"&gt;&lt;/p&gt;&lt;p&gt;</w:t>
      </w:r>
      <w:r>
        <w:rPr>
          <w:sz w:val="32"/>
          <w:szCs w:val="32"/>
        </w:rPr>
        <w:t>最后，无论何种形式的“将爱人弄为泼溅”都是我们需要避免的事情。如果我们能够真正理解这背后的意义，那么我们的关系就会变得更加牢固，更容易应对生活中的各种挑战。而对于那些已经出现这样的状况，可以尝试用宽容的心态去面对，用开放的心态去倾听，以此来促进彼此之间更深层次的情感交流，从而使那份爱意重新焕发光彩。</w:t>
      </w:r>
      <w:r>
        <w:rPr>
          <w:sz w:val="32"/>
          <w:szCs w:val="32"/>
        </w:rPr>
        <w:t>&lt;/p&gt;&lt;p&gt;&lt;a href = "/doc/840052-</w:t>
      </w:r>
      <w:r>
        <w:rPr>
          <w:sz w:val="32"/>
          <w:szCs w:val="32"/>
        </w:rPr>
        <w:t>主题</w:t>
      </w:r>
      <w:r>
        <w:rPr>
          <w:sz w:val="32"/>
          <w:szCs w:val="32"/>
        </w:rPr>
        <w:t>-</w:t>
      </w:r>
      <w:r>
        <w:rPr>
          <w:sz w:val="32"/>
          <w:szCs w:val="32"/>
        </w:rPr>
        <w:t>把女朋友弄成小喷泉是什么意思呀</w:t>
      </w:r>
      <w:r>
        <w:rPr>
          <w:sz w:val="32"/>
          <w:szCs w:val="32"/>
        </w:rPr>
        <w:t>-</w:t>
      </w:r>
      <w:r>
        <w:rPr>
          <w:sz w:val="32"/>
          <w:szCs w:val="32"/>
        </w:rPr>
        <w:t>情侣间的误会与沟通重要性探究</w:t>
      </w:r>
      <w:r>
        <w:rPr>
          <w:sz w:val="32"/>
          <w:szCs w:val="32"/>
        </w:rPr>
        <w:t>.doc" rel="alternate" download="840052-</w:t>
      </w:r>
      <w:r>
        <w:rPr>
          <w:sz w:val="32"/>
          <w:szCs w:val="32"/>
        </w:rPr>
        <w:t>主题</w:t>
      </w:r>
      <w:r>
        <w:rPr>
          <w:sz w:val="32"/>
          <w:szCs w:val="32"/>
        </w:rPr>
        <w:t>-</w:t>
      </w:r>
      <w:r>
        <w:rPr>
          <w:sz w:val="32"/>
          <w:szCs w:val="32"/>
        </w:rPr>
        <w:t>把女朋友弄成小喷泉是什么意思呀</w:t>
      </w:r>
      <w:r>
        <w:rPr>
          <w:sz w:val="32"/>
          <w:szCs w:val="32"/>
        </w:rPr>
        <w:t>-</w:t>
      </w:r>
      <w:r>
        <w:rPr>
          <w:sz w:val="32"/>
          <w:szCs w:val="32"/>
        </w:rPr>
        <w:t>情侣间的误会与沟通重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