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班上干英语课代表我的第一次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阳光明媚的周一早晨，我走进了我们的教室，准备迎接新学期的第一堂课。这个学期开始之前，我们老师就宣布了一些新的班级职务分配，而我幸运地被选为英语课代表。我兴奋地想到自己将会有更多机会提高自己的英语水平，同时也能更好地帮助我的同学们。</w:t>
      </w:r>
      <w:r>
        <w:rPr>
          <w:sz w:val="32"/>
          <w:szCs w:val="32"/>
        </w:rPr>
        <w:t>&lt;/p&gt;&lt;p&gt;&lt;img src="/static-img/yK2UBHJrpq3nbMWFJVhsFAbaVIgX_Icgm8fgUhfpYZsPwulTI77RKHLLqgDM3T0a.jpg"&gt;&lt;/p&gt;&lt;p&gt;</w:t>
      </w:r>
      <w:r>
        <w:rPr>
          <w:sz w:val="32"/>
          <w:szCs w:val="32"/>
        </w:rPr>
        <w:t xml:space="preserve">当老师把名单公布出来时，我听到台上的声音里带着一丝颤抖，紧接着是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沉默。这时候，一股寒意从脚底直冲脑门，因为我意识到自己竟然成了唯一没有被选中的学生。每个人都低头看着自己的桌面，不敢与任何人眼神相交，那种尴尬和失落让我几乎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意外，我学会了一个重要的人生道理：即使我们不经常看到成功，也要相信自己的能力，因为未来的某个时刻，它可能就会突然展现在你面前。在这之后，每当有人提起“英语课代表”这个词汇的时候，我都会微笑着回忆起那个初夏的下午，以及它给我留下的深刻印象。</w:t>
      </w:r>
      <w:r>
        <w:rPr>
          <w:sz w:val="32"/>
          <w:szCs w:val="32"/>
        </w:rPr>
        <w:t>&lt;/p&gt;&lt;p&gt;&lt;img src="/static-img/KiDYeThKjGQe2k2rnDNLsgbaVIgX_Icgm8fgUhfpYZtIgPlacpqdinoD0QS-ED7QYofBMXg3Ft7Mx6xqMR04TJNZjrxd51uR5R1WrOHFem3BNPRqZ78DxUJ1--rb7M4q2cXvhefAzElJM6c6O_1QoVNqO__kQaQPu1W8UZB3QctMpswaC2fS0i70SCQMmvI1.jpg"&gt;&lt;/p&gt;&lt;p&gt;&lt;a href = "/doc/840071-</w:t>
      </w:r>
      <w:r>
        <w:rPr>
          <w:sz w:val="32"/>
          <w:szCs w:val="32"/>
        </w:rPr>
        <w:t>在班上干英语课代表我的第一次尴尬经历</w:t>
      </w:r>
      <w:r>
        <w:rPr>
          <w:sz w:val="32"/>
          <w:szCs w:val="32"/>
        </w:rPr>
        <w:t>.doc" rel="alternate" download="840071-</w:t>
      </w:r>
      <w:r>
        <w:rPr>
          <w:sz w:val="32"/>
          <w:szCs w:val="32"/>
        </w:rPr>
        <w:t>在班上干英语课代表我的第一次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