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免费苹果探索数字时代的新兴网络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最新地域网名免费苹果：探索数字时代的新兴网络文化现象</w:t>
      </w:r>
      <w:r>
        <w:rPr>
          <w:sz w:val="32"/>
          <w:szCs w:val="32"/>
        </w:rPr>
        <w:t>&lt;/p&gt;&lt;p&gt;&lt;img src="/static-img/u-5d0kiC85nBIWg00-wk4NiHU_TpzPohNSqeb0st9W0VpZExqVk_rqTGvjRJ809R.jpg"&gt;&lt;/p&gt;&lt;p&gt;</w:t>
      </w:r>
      <w:r>
        <w:rPr>
          <w:sz w:val="32"/>
          <w:szCs w:val="32"/>
        </w:rPr>
        <w:t>在数字化浪潮下，网络文化不断演变，其表现形式也日益多样。四虎最新地域网名免费苹果作为一种新的网络现象，它不仅反映了人们对于个性化、独特性的追求，也揭示了当代年轻人对生活方式和价值观念的重塑。以下是对此现象的一些深入分析。</w:t>
      </w:r>
      <w:r>
        <w:rPr>
          <w:sz w:val="32"/>
          <w:szCs w:val="32"/>
        </w:rPr>
        <w:t>&lt;/p&gt;&lt;p&gt;</w:t>
      </w:r>
      <w:r>
        <w:rPr>
          <w:sz w:val="32"/>
          <w:szCs w:val="32"/>
        </w:rPr>
        <w:t>网络空间中的地理标签</w:t>
      </w:r>
      <w:r>
        <w:rPr>
          <w:sz w:val="32"/>
          <w:szCs w:val="32"/>
        </w:rPr>
        <w:t>&lt;/p&gt;&lt;p&gt;&lt;img src="/static-img/oVfk-qCFLzfeo6TGPkLJediHU_TpzPohNSqeb0st9W1EbN53dRNOFQaXdtKJMvu_zmzU6p4tNMSHL7vQ2hPoaSUBYWIs42QLdiD-xm7wk3VnRgGku3yHKCkmNvb8HUsey3HFQM0hbbIhdyB3ejXwbS4J006SNWwKpTJd7dS7gGPJDFSrO6QnugW0K5RzPjWlFixrNDsSN8M2GejAa9Z0RA.jpg"&gt;&lt;/p&gt;&lt;p&gt;&amp;#34;</w:t>
      </w:r>
      <w:r>
        <w:rPr>
          <w:sz w:val="32"/>
          <w:szCs w:val="32"/>
        </w:rPr>
        <w:t>地域网名</w:t>
      </w:r>
      <w:r>
        <w:rPr>
          <w:sz w:val="32"/>
          <w:szCs w:val="32"/>
        </w:rPr>
        <w:t>&amp;#34;</w:t>
      </w:r>
      <w:r>
        <w:rPr>
          <w:sz w:val="32"/>
          <w:szCs w:val="32"/>
        </w:rPr>
        <w:t>这一概念源自于互联网用户将自己所在地的地理信息作为个人品牌或标签，以此来区分自己与他人。在这个过程中，</w:t>
      </w:r>
      <w:r>
        <w:rPr>
          <w:sz w:val="32"/>
          <w:szCs w:val="32"/>
        </w:rPr>
        <w:t>&amp;#34;</w:t>
      </w:r>
      <w:r>
        <w:rPr>
          <w:sz w:val="32"/>
          <w:szCs w:val="32"/>
        </w:rPr>
        <w:t>四虎</w:t>
      </w:r>
      <w:r>
        <w:rPr>
          <w:sz w:val="32"/>
          <w:szCs w:val="32"/>
        </w:rPr>
        <w:t>&amp;#34;</w:t>
      </w:r>
      <w:r>
        <w:rPr>
          <w:sz w:val="32"/>
          <w:szCs w:val="32"/>
        </w:rPr>
        <w:t>一词经常被用作代表某种地理位置或文化身份，这样的命名方式不仅增加了用户的个性魅力，也让他们能够更好地在虚拟世界中找到自己的定位。</w:t>
      </w:r>
      <w:r>
        <w:rPr>
          <w:sz w:val="32"/>
          <w:szCs w:val="32"/>
        </w:rPr>
        <w:t>&lt;/p&gt;&lt;p&gt;</w:t>
      </w:r>
      <w:r>
        <w:rPr>
          <w:sz w:val="32"/>
          <w:szCs w:val="32"/>
        </w:rPr>
        <w:t>免费精神与分享经济</w:t>
      </w:r>
      <w:r>
        <w:rPr>
          <w:sz w:val="32"/>
          <w:szCs w:val="32"/>
        </w:rPr>
        <w:t>&lt;/p&gt;&lt;p&gt;&lt;img src="/static-img/Oz60O-KPs9m8sU3Iljg2G9iHU_TpzPohNSqeb0st9W1EbN53dRNOFQaXdtKJMvu_zmzU6p4tNMSHL7vQ2hPoaSUBYWIs42QLdiD-xm7wk3VnRgGku3yHKCkmNvb8HUsey3HFQM0hbbIhdyB3ejXwbS4J006SNWwKpTJd7dS7gGPJDFSrO6QnugW0K5RzPjWlFixrNDsSN8M2GejAa9Z0RA.jpg"&gt;&lt;/p&gt;&lt;p&gt;</w:t>
      </w:r>
      <w:r>
        <w:rPr>
          <w:sz w:val="32"/>
          <w:szCs w:val="32"/>
        </w:rPr>
        <w:t>随着技术的发展，越来越多的人开始寻求自由而非金钱为目的的生活方式。因此，“免费苹果”这样的表述，不仅体现了一种消費上的选择，更是一种生活态度上的宣言——即便是最精致、高端的事物，也可以通过分享和互助获得。这反映出当代年轻人的价值观逐渐从物质向精神转变。</w:t>
      </w:r>
      <w:r>
        <w:rPr>
          <w:sz w:val="32"/>
          <w:szCs w:val="32"/>
        </w:rPr>
        <w:t>&lt;/p&gt;&lt;p&gt;</w:t>
      </w:r>
      <w:r>
        <w:rPr>
          <w:sz w:val="32"/>
          <w:szCs w:val="32"/>
        </w:rPr>
        <w:t>社交媒体平台上形成的小众社区</w:t>
      </w:r>
      <w:r>
        <w:rPr>
          <w:sz w:val="32"/>
          <w:szCs w:val="32"/>
        </w:rPr>
        <w:t>&lt;/p&gt;&lt;p&gt;&lt;img src="/static-img/WquyVWiqQWvbZMfE32s1tNiHU_TpzPohNSqeb0st9W1EbN53dRNOFQaXdtKJMvu_zmzU6p4tNMSHL7vQ2hPoaSUBYWIs42QLdiD-xm7wk3VnRgGku3yHKCkmNvb8HUsey3HFQM0hbbIhdyB3ejXwbS4J006SNWwKpTJd7dS7gGPJDFSrO6QnugW0K5RzPjWlFixrNDsSN8M2GejAa9Z0RA.jpg"&gt;&lt;/p&gt;&lt;p&gt;</w:t>
      </w:r>
      <w:r>
        <w:rPr>
          <w:sz w:val="32"/>
          <w:szCs w:val="32"/>
        </w:rPr>
        <w:t>随着社交媒体平台的普及，以及内容创作者之间相互影响作用，一个充满活力的小众社区逐渐形成。在这个社区里，每个人都有机会展示自己的特色，并吸引那些同样热衷于这种特殊风格的人们。而这些小众群体往往因为其独特性而显得更加鲜明，让普通用户感到身处其中更有归属感。</w:t>
      </w:r>
      <w:r>
        <w:rPr>
          <w:sz w:val="32"/>
          <w:szCs w:val="32"/>
        </w:rPr>
        <w:t>&lt;/p&gt;&lt;p&gt;</w:t>
      </w:r>
      <w:r>
        <w:rPr>
          <w:sz w:val="32"/>
          <w:szCs w:val="32"/>
        </w:rPr>
        <w:t>文化融合与创新传播</w:t>
      </w:r>
      <w:r>
        <w:rPr>
          <w:sz w:val="32"/>
          <w:szCs w:val="32"/>
        </w:rPr>
        <w:t>&lt;/p&gt;&lt;p&gt;&lt;img src="/static-img/niGh2gX4VR79e2Xlhc4XwtiHU_TpzPohNSqeb0st9W1EbN53dRNOFQaXdtKJMvu_zmzU6p4tNMSHL7vQ2hPoaSUBYWIs42QLdiD-xm7wk3VnRgGku3yHKCkmNvb8HUsey3HFQM0hbbIhdyB3ejXwbS4J006SNWwKpTJd7dS7gGPJDFSrO6QnugW0K5RzPjWlFixrNDsSN8M2GejAa9Z0RA.jpg"&gt;&lt;/p&gt;&lt;p&gt;</w:t>
      </w:r>
      <w:r>
        <w:rPr>
          <w:sz w:val="32"/>
          <w:szCs w:val="32"/>
        </w:rPr>
        <w:t>通过地域网名和免費</w:t>
      </w:r>
      <w:r>
        <w:rPr>
          <w:sz w:val="32"/>
          <w:szCs w:val="32"/>
        </w:rPr>
        <w:t>apple</w:t>
      </w:r>
      <w:r>
        <w:rPr>
          <w:sz w:val="32"/>
          <w:szCs w:val="32"/>
        </w:rPr>
        <w:t>这类元素，我们可以看到一种跨界融合正在发生。这不仅限于语言或者视觉设计，还包括了思想和情感等层面。这种跨界传播模式使得信息快速扩散，同时也促进了不同领域之间的交流合作，为社会注入新的活力。</w:t>
      </w:r>
      <w:r>
        <w:rPr>
          <w:sz w:val="32"/>
          <w:szCs w:val="32"/>
        </w:rPr>
        <w:t>&lt;/p&gt;&lt;p&gt;</w:t>
      </w:r>
      <w:r>
        <w:rPr>
          <w:sz w:val="32"/>
          <w:szCs w:val="32"/>
        </w:rPr>
        <w:t>对未来科技趋势的预见</w:t>
      </w:r>
      <w:r>
        <w:rPr>
          <w:sz w:val="32"/>
          <w:szCs w:val="32"/>
        </w:rPr>
        <w:t>&lt;/p&gt;&lt;p&gt;</w:t>
      </w:r>
      <w:r>
        <w:rPr>
          <w:sz w:val="32"/>
          <w:szCs w:val="32"/>
        </w:rPr>
        <w:t>四虎最新地域网名免费苹果这一现象，不只是一个简单的心灵寄托，而是一个隐喻，对未来的科技趋势提供了一定的启示。当技术变得更加民主化时，更多人将会参与到创造过程中去，使得每个人的声音都能得到发挥，这无疑为社会带来了新的可能性和挑战。</w:t>
      </w:r>
      <w:r>
        <w:rPr>
          <w:sz w:val="32"/>
          <w:szCs w:val="32"/>
        </w:rPr>
        <w:t>&lt;/p&gt;&lt;p&gt;</w:t>
      </w:r>
      <w:r>
        <w:rPr>
          <w:sz w:val="32"/>
          <w:szCs w:val="32"/>
        </w:rPr>
        <w:t>个性展现与商业机会结合</w:t>
      </w:r>
      <w:r>
        <w:rPr>
          <w:sz w:val="32"/>
          <w:szCs w:val="32"/>
        </w:rPr>
        <w:t>&lt;/p&gt;&lt;p&gt;</w:t>
      </w:r>
      <w:r>
        <w:rPr>
          <w:sz w:val="32"/>
          <w:szCs w:val="32"/>
        </w:rPr>
        <w:t>最后，从“四虎最新地域网名免费苹果”这个概念我们还可以看出，当个人偏好的展现在公共场合时，便可能产生商业价值。此举并不仅限于单纯销售产品，还可能涉及到品牌建设、内容营销等方面，从而开辟出一条新的市场通道，为企业带来了新的增长点。</w:t>
      </w:r>
      <w:r>
        <w:rPr>
          <w:sz w:val="32"/>
          <w:szCs w:val="32"/>
        </w:rPr>
        <w:t>&lt;/p&gt;&lt;p&gt;&lt;a href = "/doc/840088-</w:t>
      </w:r>
      <w:r>
        <w:rPr>
          <w:sz w:val="32"/>
          <w:szCs w:val="32"/>
        </w:rPr>
        <w:t>四虎最新地域网名免费苹果探索数字时代的新兴网络文化现象</w:t>
      </w:r>
      <w:r>
        <w:rPr>
          <w:sz w:val="32"/>
          <w:szCs w:val="32"/>
        </w:rPr>
        <w:t>.doc" rel="alternate" download="840088-</w:t>
      </w:r>
      <w:r>
        <w:rPr>
          <w:sz w:val="32"/>
          <w:szCs w:val="32"/>
        </w:rPr>
        <w:t>四虎最新地域网名免费苹果探索数字时代的新兴网络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