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野性求生技巧与装备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佳野王？</w:t>
      </w:r>
      <w:r>
        <w:rPr>
          <w:sz w:val="32"/>
          <w:szCs w:val="32"/>
        </w:rPr>
        <w:t>&lt;/p&gt;&lt;p&gt;&lt;img src="/static-img/7G3nLQPLDWf3do0chXKUTc1aJCsF1ysS0MLkHvgJ-olDOvEyqpVNR-S6-Jt3AfdK.jpg"&gt;&lt;/p&gt;&lt;p&gt;</w:t>
      </w:r>
      <w:r>
        <w:rPr>
          <w:sz w:val="32"/>
          <w:szCs w:val="32"/>
        </w:rPr>
        <w:t>在《荒岛求生》这款游戏中，玩家扮演一个被遗弃在无人岛上的幸存者，必须通过自己的智慧和努力来生存下去。为了能够更好地适应这个充满挑战的环境，我们需要成为“最佳野王”。那么，如何才能达到这一境界呢？让我们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最佳野王？</w:t>
      </w:r>
      <w:r>
        <w:rPr>
          <w:sz w:val="32"/>
          <w:szCs w:val="32"/>
        </w:rPr>
        <w:t>&lt;/p&gt;&lt;p&gt;&lt;img src="/static-img/27Gbd52Q9pdaXZJBELiPMc1aJCsF1ysS0MLkHvgJ-ok5_nmW8hzzBJAzB6ORqqKIKd97E-hNa5YbOcl4Z0xMdg.jpg"&gt;&lt;/p&gt;&lt;p&gt;</w:t>
      </w:r>
      <w:r>
        <w:rPr>
          <w:sz w:val="32"/>
          <w:szCs w:val="32"/>
        </w:rPr>
        <w:t>首先，要想成为“最佳野王”，我们需要有足够的食物和水源。这意味着我们必须学会狩猎、种植农作物以及收集雨水或用其他方法获取清洁饮用水。在游戏中，这可以通过学习各种技能，如弓箭手、农民等来实现。此外，还要注意资源的管理，比如合理分配食物和材料，以避免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战斗能力？</w:t>
      </w:r>
      <w:r>
        <w:rPr>
          <w:sz w:val="32"/>
          <w:szCs w:val="32"/>
        </w:rPr>
        <w:t>&lt;/p&gt;&lt;p&gt;&lt;img src="/static-img/8eBx-fNLhUX3hthYF2Cod81aJCsF1ysS0MLkHvgJ-ok5_nmW8hzzBJAzB6ORqqKIKd97E-hNa5YbOcl4Z0xMdg.jpg"&gt;&lt;/p&gt;&lt;p&gt;</w:t>
      </w:r>
      <w:r>
        <w:rPr>
          <w:sz w:val="32"/>
          <w:szCs w:val="32"/>
        </w:rPr>
        <w:t>其次，“最佳野王”还需要具备出色的战斗技巧。在游戏中，这可以通过练习不同的武器操作来提升，比如剑、枪械等。同时，还要学会使用陷阱与防御措施，以保护自己不受敌人的攻击。此外，对于那些强大的怪兽，一定要了解它们的弱点，并采取相应策略进行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处理情绪管理？</w:t>
      </w:r>
      <w:r>
        <w:rPr>
          <w:sz w:val="32"/>
          <w:szCs w:val="32"/>
        </w:rPr>
        <w:t>&lt;/p&gt;&lt;p&gt;&lt;img src="/static-img/wtBHnn1UOHTylMmVmOMaic1aJCsF1ysS0MLkHvgJ-ok5_nmW8hzzBJAzB6ORqqKIKd97E-hNa5YbOcl4Z0xMdg.jpg"&gt;&lt;/p&gt;&lt;p&gt;</w:t>
      </w:r>
      <w:r>
        <w:rPr>
          <w:sz w:val="32"/>
          <w:szCs w:val="32"/>
        </w:rPr>
        <w:t>再次，“最佳野王”的心态也很重要。当面对不断的挑战时，不断的情绪波动会严重影响我们的判断力和行动效率。因此，我们需要学会放松自我，保持冷静。在游戏中，可以通过建立简易的小屋或者构建一个安全区域，让自己有个安静的地方去恢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新技术？</w:t>
      </w:r>
      <w:r>
        <w:rPr>
          <w:sz w:val="32"/>
          <w:szCs w:val="32"/>
        </w:rPr>
        <w:t>&lt;/p&gt;&lt;p&gt;&lt;img src="/static-img/_6PDXO1_j_Zy4eSFTH5bms1aJCsF1ysS0MLkHvgJ-ok5_nmW8hzzBJAzB6ORqqKIKd97E-hNa5YbOcl4Z0xMdg.jpg"&gt;&lt;/p&gt;&lt;p&gt;</w:t>
      </w:r>
      <w:r>
        <w:rPr>
          <w:sz w:val="32"/>
          <w:szCs w:val="32"/>
        </w:rPr>
        <w:t>此外，在荒岛上找到新的工具或技术也是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一部分。这些可能包括发明新型武器，或改进现有的装备，使得生存更加容易。此外，也可以尝试修复船只，以便逃离荒岛继续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社区关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并不孤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有一群跟随者。如果你能成功地吸引并保留你的同伴，你们共同抵抗困难将变得更加容易。在游戏中，可以通过提供帮助、分享资源以及共同完成任务等方式来建立信任与合作，从而构建起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掌握了以上所有技能，当你在生活中的每一次危机都能够游刃有余时，你就真正达到了作为“最好的野兽”的境界。你不仅仅是一个幸存者，而是那个令人敬畏的大师，那个无论环境多么恶劣，都能以一种优雅又高效的手段解决问题的人。但请记住，最终目标并不是为了证明自己的力量，而是在任何情况下都能活下来，为自己和他人带去希望。</w:t>
      </w:r>
      <w:r>
        <w:rPr>
          <w:sz w:val="32"/>
          <w:szCs w:val="32"/>
        </w:rPr>
        <w:t>&lt;/p&gt;&lt;p&gt;&lt;a href = "/doc/840165-</w:t>
      </w:r>
      <w:r>
        <w:rPr>
          <w:sz w:val="32"/>
          <w:szCs w:val="32"/>
        </w:rPr>
        <w:t>最佳野王野性求生技巧与装备选择</w:t>
      </w:r>
      <w:r>
        <w:rPr>
          <w:sz w:val="32"/>
          <w:szCs w:val="32"/>
        </w:rPr>
        <w:t>.doc" rel="alternate" download="840165-</w:t>
      </w:r>
      <w:r>
        <w:rPr>
          <w:sz w:val="32"/>
          <w:szCs w:val="32"/>
        </w:rPr>
        <w:t>最佳野王野性求生技巧与装备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