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艳情短篇全文阅读我的</w:t>
      </w:r>
      <w:r>
        <w:rPr>
          <w:sz w:val="48"/>
          <w:szCs w:val="48"/>
        </w:rPr>
        <w:t>100</w:t>
      </w:r>
      <w:r>
        <w:rPr>
          <w:sz w:val="48"/>
          <w:szCs w:val="48"/>
        </w:rPr>
        <w:t>次爱情冒险从一段段缱绻回忆到你我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100</w:t>
      </w:r>
      <w:r>
        <w:rPr>
          <w:sz w:val="32"/>
          <w:szCs w:val="32"/>
        </w:rPr>
        <w:t>次爱情冒险：从一段段缱绻回忆到你我他</w:t>
      </w:r>
      <w:r>
        <w:rPr>
          <w:sz w:val="32"/>
          <w:szCs w:val="32"/>
        </w:rPr>
        <w:t>&lt;/p&gt;&lt;p&gt;&lt;img src="/static-img/Blv7c5qDtTqu2Nb_FLbFYHkG9mfZUy-cZv6VSbmvB4foBVFmlFB6gZ0AAzQpr5Fx.jpg"&gt;&lt;/p&gt;&lt;p&gt;</w:t>
      </w:r>
      <w:r>
        <w:rPr>
          <w:sz w:val="32"/>
          <w:szCs w:val="32"/>
        </w:rPr>
        <w:t>在这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篇艳情短篇全文阅读的旅途中，我仿佛穿越了无数个夜晚，经历了多少种不同的风雨。我不是那个总是能够找到正确答案的人，但我知道，每一个故事都是关于爱与被爱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故事发生在大学时期，那是一个关于初恋的简单而又复杂的故事。我们曾坐在图书馆角落里，一起翻阅着那些充满梦想和幻想的小说。那时候，我们不知道什么叫做真正的爱，但我们尝试着去体会，它就像是一首未完成的诗歌，需要时间和耐心来填写每一行每一句。</w:t>
      </w:r>
      <w:r>
        <w:rPr>
          <w:sz w:val="32"/>
          <w:szCs w:val="32"/>
        </w:rPr>
        <w:t>&lt;/p&gt;&lt;p&gt;&lt;img src="/static-img/ZjcYR2z6kcsZII-YrTJkdnkG9mfZUy-cZv6VSbmvB4comThj1p8CwuxYQ8pv_Ax9KX2gekkPH4XkkfP7U_vrqObzw1haeSaUekmnm9a43i2nhLjUWnY8CKYVnct0dMQy_42KCjsfznqSY6Wwuqbk-MxXdoNghHlUFh-bfzqlKvB4UCGVklvNT9EppzcRSi6LzSl2QEuwAzGbyUCRUAFXA9Ae_QTHsmu3hcsbKO35puk.jpg"&gt;&lt;/p&gt;&lt;p&gt;</w:t>
      </w:r>
      <w:r>
        <w:rPr>
          <w:sz w:val="32"/>
          <w:szCs w:val="32"/>
        </w:rPr>
        <w:t>随着岁月流逝，我遇到了更多的人，他们都有他们独特的情感世界。在这些艳情短篇中，我看到了各种各样的关系——有些温馨，有些痛苦，有些甚至让人难以置信。但不管它们多么不同，最终它们都汇聚成了一幅丰富多彩的情感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，我沉迷于对过去恋人的怀念。那时候，每当夜幕降临，每当星光闪烁，就像是那些离别前的承诺，在我的心间轻轻地跳动。我读遍了所有关于失恋的心灵慰藉，却始终无法摆脱那份深深的情感纠葛。这是我生命中的最黑暗时刻，也是我前进路上的重要教训之一。</w:t>
      </w:r>
      <w:r>
        <w:rPr>
          <w:sz w:val="32"/>
          <w:szCs w:val="32"/>
        </w:rPr>
        <w:t>&lt;/p&gt;&lt;p&gt;&lt;img src="/static-img/ANvBDotm0HtOSqIr2TZABXkG9mfZUy-cZv6VSbmvB4comThj1p8CwuxYQ8pv_Ax9KX2gekkPH4XkkfP7U_vrqObzw1haeSaUekmnm9a43i2nhLjUWnY8CKYVnct0dMQy_42KCjsfznqSY6Wwuqbk-MxXdoNghHlUFh-bfzqlKvB4UCGVklvNT9EppzcRSi6LzSl2QEuwAzGbyUCRUAFXA9Ae_QTHsmu3hcsbKO35puk.jpg"&gt;&lt;/p&gt;&lt;p&gt;</w:t>
      </w:r>
      <w:r>
        <w:rPr>
          <w:sz w:val="32"/>
          <w:szCs w:val="32"/>
        </w:rPr>
        <w:t>后来，当我遇见他的时候，一切似乎都重新开始。他手中的小提琴，如同魔法一般，让我的心灵得到了解放。我们的故事，是两个人物之间微妙而又强烈的情感交响曲。它包含了勇气、牺牲以及最终的一份幸福。在这个过程中，我学会如何去珍惜现在，如何去释放过去，以及如何面对未来的不确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还有很多其他的事情发生过，这些都是属于我的百战百胜之旅。在这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篇艳情短篇全文阅读中，每一个字母、每一句话，都承载着我与世界互动的一部分经历。如果让我用三个词来描述这些故事，那一定是：真实、激动人心和永恒。</w:t>
      </w:r>
      <w:r>
        <w:rPr>
          <w:sz w:val="32"/>
          <w:szCs w:val="32"/>
        </w:rPr>
        <w:t>&lt;/p&gt;&lt;p&gt;&lt;img src="/static-img/Xorjan5kWd-rGp_W603u93kG9mfZUy-cZv6VSbmvB4comThj1p8CwuxYQ8pv_Ax9KX2gekkPH4XkkfP7U_vrqObzw1haeSaUekmnm9a43i2nhLjUWnY8CKYVnct0dMQy_42KCjsfznqSY6Wwuqbk-MxXdoNghHlUFh-bfzqlKvB4UCGVklvNT9EppzcRSi6LzSl2QEuwAzGbyUCRUAFXA9Ae_QTHsmu3hcsbKO35puk.jpg"&gt;&lt;/p&gt;&lt;p&gt;</w:t>
      </w:r>
      <w:r>
        <w:rPr>
          <w:sz w:val="32"/>
          <w:szCs w:val="32"/>
        </w:rPr>
        <w:t>因为，无论未来将带给我们什么，只要我们能记住这些艳情短篇，全文阅读所蕴含的情感，就足够让我们的生活变得更加丰富，更具有意义。当你走过你的生活道路，不妨也停下脚步，看看周围是否有人正在为自己的爱情冒险，而你却错过了这一切。不如，现在就一起踏上这场奇妙的旅程吧！</w:t>
      </w:r>
      <w:r>
        <w:rPr>
          <w:sz w:val="32"/>
          <w:szCs w:val="32"/>
        </w:rPr>
        <w:t>&lt;/p&gt;&lt;p&gt;&lt;a href = "/doc/840291-</w:t>
      </w:r>
      <w:r>
        <w:rPr>
          <w:sz w:val="32"/>
          <w:szCs w:val="32"/>
        </w:rPr>
        <w:t>艳情短篇全文阅读我的</w:t>
      </w:r>
      <w:r>
        <w:rPr>
          <w:sz w:val="32"/>
          <w:szCs w:val="32"/>
        </w:rPr>
        <w:t>100</w:t>
      </w:r>
      <w:r>
        <w:rPr>
          <w:sz w:val="32"/>
          <w:szCs w:val="32"/>
        </w:rPr>
        <w:t>次爱情冒险从一段段缱绻回忆到你我他</w:t>
      </w:r>
      <w:r>
        <w:rPr>
          <w:sz w:val="32"/>
          <w:szCs w:val="32"/>
        </w:rPr>
        <w:t>.doc" rel="alternate" download="840291-</w:t>
      </w:r>
      <w:r>
        <w:rPr>
          <w:sz w:val="32"/>
          <w:szCs w:val="32"/>
        </w:rPr>
        <w:t>艳情短篇全文阅读我的</w:t>
      </w:r>
      <w:r>
        <w:rPr>
          <w:sz w:val="32"/>
          <w:szCs w:val="32"/>
        </w:rPr>
        <w:t>100</w:t>
      </w:r>
      <w:r>
        <w:rPr>
          <w:sz w:val="32"/>
          <w:szCs w:val="32"/>
        </w:rPr>
        <w:t>次爱情冒险从一段段缱绻回忆到你我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