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侠影下的美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的城市中，有一位女捕，她的名字叫做阿丽，是一名极具才华和勇气的女性侦探。她不仅拥有着出色的观察力和逻辑推理能力，还有一双能够洞悉人心的眼睛。她的故事，就像是一本精彩绝伦的小说，吸引着无数人的目光。</w:t>
      </w:r>
      <w:r>
        <w:rPr>
          <w:sz w:val="32"/>
          <w:szCs w:val="32"/>
        </w:rPr>
        <w:t>&lt;/p&gt;&lt;p&gt;&lt;img src="/static-img/-ku6JGD8ZcwYjNx0Cgklzmil_K_zs7JhXUdApwxdHw6ujfzgBidoVU3lFGEnMSPL.jpeg"&gt;&lt;/p&gt;&lt;p&gt;</w:t>
      </w:r>
      <w:r>
        <w:rPr>
          <w:sz w:val="32"/>
          <w:szCs w:val="32"/>
        </w:rPr>
        <w:t>她是如何成为女捕天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丽从小就表现出了非凡的智慧和行动力，她对案件分析有着天生的直觉，在学校里总是能解开那些看似难以破解的问题。她在大学期间主修心理学，并且加入了一个由警察局赞助的侦探训练项目。在那里，她遇到了许多不同于自己的人，但她却用自己的方式赢得了大家的心。</w:t>
      </w:r>
      <w:r>
        <w:rPr>
          <w:sz w:val="32"/>
          <w:szCs w:val="32"/>
        </w:rPr>
        <w:t>&lt;/p&gt;&lt;p&gt;&lt;img src="/static-img/vfrKUHIOwWXtPedpBDeFcWil_K_zs7JhXUdApwxdHw7muE8k8145aVPBnY4dUFyrDGMljAapqjq1BKzf2pCv-ixkbtXVW5MbAtApxeQPZpvpbE0QFtFDrrNKmbXBAeE7gZfXJFWzvaGhl1WDX3OCiA.jpeg"&gt;&lt;/p&gt;&lt;p&gt;</w:t>
      </w:r>
      <w:r>
        <w:rPr>
          <w:sz w:val="32"/>
          <w:szCs w:val="32"/>
        </w:rPr>
        <w:t>她的第一桩大案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阿丽被卷入了一起复杂的大案中。这是一起连环杀人案，每次都留下同样的谜团：凶手总是在夜幕降临时刻再次出现。而这个时候，正值繁忙都市的一段特殊时期。由于时间紧迫和情节复杂，这个案子让所有参与调查的人都感到头疼。但是，当一切似乎无从下手的时候，阿丽站出来，用她的独特见解帮队伍找到了线索。</w:t>
      </w:r>
      <w:r>
        <w:rPr>
          <w:sz w:val="32"/>
          <w:szCs w:val="32"/>
        </w:rPr>
        <w:t>&lt;/p&gt;&lt;p&gt;&lt;img src="/static-img/sd9YXnyevSp6OuPWc8ayK2il_K_zs7JhXUdApwxdHw7muE8k8145aVPBnY4dUFyrDGMljAapqjq1BKzf2pCv-ixkbtXVW5MbAtApxeQPZpvpbE0QFtFDrrNKmbXBAeE7gZfXJFWzvaGhl1WDX3OCiA.jpg"&gt;&lt;/p&gt;&lt;p&gt;</w:t>
      </w:r>
      <w:r>
        <w:rPr>
          <w:sz w:val="32"/>
          <w:szCs w:val="32"/>
        </w:rPr>
        <w:t>她如何运用心理学知识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研究每一起事件及相关人物背景、动机等信息，阿丽巧妙地运用心理学原理来分析嫌疑人的行为模式。她注意到每个犯罪现场周围，都有一些微不足道但又异常细致的情报，比如某些物品放置位置、警方检查过后的痕迹等，这些都是凶手故意留下的线索。这些线索虽然看似不重要，但对于专注于细节并懂得将其结合起来进行综合判断的人来说，却成为了关键证据。</w:t>
      </w:r>
      <w:r>
        <w:rPr>
          <w:sz w:val="32"/>
          <w:szCs w:val="32"/>
        </w:rPr>
        <w:t>&lt;/p&gt;&lt;p&gt;&lt;img src="/static-img/cW5VdJVd5RwRRloorXD7Fmil_K_zs7JhXUdApwxdHw7muE8k8145aVPBnY4dUFyrDGMljAapqjq1BKzf2pCv-ixkbtXVW5MbAtApxeQPZpvpbE0QFtFDrrNKmbXBAeE7gZfXJFWzvaGhl1WDX3OCiA.jpg"&gt;&lt;/p&gt;&lt;p&gt;</w:t>
      </w:r>
      <w:r>
        <w:rPr>
          <w:sz w:val="32"/>
          <w:szCs w:val="32"/>
        </w:rPr>
        <w:t>面对挑战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调查深入，不断揭露更多惊人的事实，使得整个社会都陷入了恐慌之中。但就在人们以为这个系列事件永远无法被揭开的时候，一条消息传遍全城：已经抓住了罪犯，并且他竟然是一个曾经受过阿丽帮助的人。他利用这一点作为他的伪装，而整个过程，他一直在监视着他的目标——那就是阿丽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面对这样的情况，无论是警察还是普通民众，都为此感到震惊与恐惧。</w:t>
      </w:r>
      <w:r>
        <w:rPr>
          <w:sz w:val="32"/>
          <w:szCs w:val="32"/>
        </w:rPr>
        <w:t>&lt;/p&gt;&lt;p&gt;&lt;img src="/static-img/npiGkPxsNs5QLqTVYP-IeGil_K_zs7JhXUdApwxdHw7muE8k8145aVPBnY4dUFyrDGMljAapqjq1BKzf2pCv-ixkbtXVW5MbAtApxeQPZpvpbE0QFtFDrrNKmbXBAeE7gZfXJFWzvaGhl1WDX3OCiA.jpeg"&gt;&lt;/p&gt;&lt;p&gt;**</w:t>
      </w:r>
      <w:r>
        <w:rPr>
          <w:sz w:val="32"/>
          <w:szCs w:val="32"/>
        </w:rPr>
        <w:t>最终成功解决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斗争，最终当局成功逮捕了罪犯，而这场风波也让公众认识到，无论多么复杂或隐蔽的事情，只要有足够坚定的意志去追寻真相，那么任何难题都可以迎刃而解。这也是为什么人们开始称呼她为“女捕天下”的原因，因为除了专业技能外，她还展示了一种超乎常人想象的心灵力量，让每个人都不禁敬佩。在未来的岁月里，无疑会有更多关于这个传奇侦探故事流传下去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在市民们眼前闪耀着希望之光的是这样一个人——尽管身处危险之中的她，从未松懈过一步；即使是在黑暗笼罩的地方，也始终保持着那份明亮的信念。在这里，我们既见识到了人类精神上的伟大，同时也感受到了一种不可思议的情感：我们相信，即便是在最艰苦的情况下，我们依旧可以找到属于我们的救赎路径。</w:t>
      </w:r>
      <w:r>
        <w:rPr>
          <w:sz w:val="32"/>
          <w:szCs w:val="32"/>
        </w:rPr>
        <w:t>&lt;/p&gt;&lt;p&gt;&lt;a href = "/doc/840391-</w:t>
      </w:r>
      <w:r>
        <w:rPr>
          <w:sz w:val="32"/>
          <w:szCs w:val="32"/>
        </w:rPr>
        <w:t>女捕天下侠影下的美艳</w:t>
      </w:r>
      <w:r>
        <w:rPr>
          <w:sz w:val="32"/>
          <w:szCs w:val="32"/>
        </w:rPr>
        <w:t>.doc" rel="alternate" download="840391-</w:t>
      </w:r>
      <w:r>
        <w:rPr>
          <w:sz w:val="32"/>
          <w:szCs w:val="32"/>
        </w:rPr>
        <w:t>女捕天下侠影下的美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