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我是看傻了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，真让人看傻了眼。记得那天下午，我和几个朋友聚在一起，聊着天闲聊起来。突然间，我们发现桌子上竟然多了一副扑克牌，而且还躺在一位女孩的小内旁边。</w:t>
      </w:r>
      <w:r>
        <w:rPr>
          <w:sz w:val="32"/>
          <w:szCs w:val="32"/>
        </w:rPr>
        <w:t>&lt;/p&gt;&lt;p&gt;&lt;img src="/static-img/uBo_xOHx6cDC5-fWxREQHh1q5rS6U7ms-FMxfQivxzpSr9GaqrWGFQr9yrED6ghq.jpg"&gt;&lt;/p&gt;&lt;p&gt;</w:t>
      </w:r>
      <w:r>
        <w:rPr>
          <w:sz w:val="32"/>
          <w:szCs w:val="32"/>
        </w:rPr>
        <w:t>我们都觉得这简直是笑话中的笑话，但同时也感到好奇，这位女孩为什么会把扑克牌放在这里？是不是她有特别的原因或者想法？我决定深入探究这个谜团，所以悄悄地走过去，看看她是否对此有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蹲下身去时，那个女孩没有惊动，她只是静静地趴在地上，手里紧紧握着一张牌。我轻轻地挪开她的手，拿起那张牌，然后回头问我的朋友们：“你们知道这是什么吗？”</w:t>
      </w:r>
      <w:r>
        <w:rPr>
          <w:sz w:val="32"/>
          <w:szCs w:val="32"/>
        </w:rPr>
        <w:t>&lt;/p&gt;&lt;p&gt;&lt;img src="/static-img/rpvupkbtIcwUcA7QEPJoXh1q5rS6U7ms-FMxfQivxzquGOMC-IsAU4nKImW-QeqOd62LJsiqDQS8qH-vJl3CbMap5Mf3s8XU6srqwZ4MoiflxZ0jcif0KIFY7CqrHTEhhPrNVpdk3SXBgtnfOQCq0p40CBVMbN9OPX4BQiX7XA0.jpg"&gt;&lt;/p&gt;&lt;p&gt;</w:t>
      </w:r>
      <w:r>
        <w:rPr>
          <w:sz w:val="32"/>
          <w:szCs w:val="32"/>
        </w:rPr>
        <w:t>他们摇摇头，说不知道。我仔细一看，那是一张五角星的王牌。突然，我明白了原来这只是一个游戏的一部分，是“王者归来”这个新出的卡片游戏。在这个游戏中，每个人都会选择一种角色，并且会随机分配一些特殊的技能卡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大家这一切，他们都哈哈大笑起来，说是我太过敏感了。但对于那个女孩来说，这可能是一个重要的信号或者暗号，只有她和她的伙伴才能够理解其中的含义。而我们这些外人，只能从旁观察，从而体会到生活中的趣味与复杂性。</w:t>
      </w:r>
      <w:r>
        <w:rPr>
          <w:sz w:val="32"/>
          <w:szCs w:val="32"/>
        </w:rPr>
        <w:t>&lt;/p&gt;&lt;p&gt;&lt;img src="/static-img/sAZrYfehkQSkx_Tyk53vfh1q5rS6U7ms-FMxfQivxzquGOMC-IsAU4nKImW-QeqOd62LJsiqDQS8qH-vJl3CbMap5Mf3s8XU6srqwZ4MoiflxZ0jcif0KIFY7CqrHTEhhPrNVpdk3SXBgtnfOQCq0p40CBVMbN9OPX4BQiX7XA0.jpg"&gt;&lt;/p&gt;&lt;p&gt;&lt;a href = "/doc/840466-</w:t>
      </w:r>
      <w:r>
        <w:rPr>
          <w:sz w:val="32"/>
          <w:szCs w:val="32"/>
        </w:rPr>
        <w:t>甘雨去掉小内趴在地上打扑克我是看傻了眼</w:t>
      </w:r>
      <w:r>
        <w:rPr>
          <w:sz w:val="32"/>
          <w:szCs w:val="32"/>
        </w:rPr>
        <w:t>.doc" rel="alternate" download="840466-</w:t>
      </w:r>
      <w:r>
        <w:rPr>
          <w:sz w:val="32"/>
          <w:szCs w:val="32"/>
        </w:rPr>
        <w:t>甘雨去掉小内趴在地上打扑克我是看傻了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