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看了会流污水的段子网站我朋友说她上个周末在网上找到了一个超级有趣但又有点尴尬的段子网站每当她看到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朋友说她上个周末在网上找到了一个超级有趣但又有点尴尬的段子网站，每当她看到那些搞笑的小故事，就忍不住会像看喜剧一样笑得停不下来，可是每次笑过头之后，她的身体就会反应过来，开始流泪，还有一点点带着黄色的东西。这个网站上的段子虽然幽默无比，但它的内容却让人既感到惊讶又有点心虚。每当她看到一些特别恶俗或者诙谐幽默的段子时，她就像是被一股不可抗力的力量推动，无法自制地大笑起来。</w:t>
      </w:r>
      <w:r>
        <w:rPr>
          <w:sz w:val="32"/>
          <w:szCs w:val="32"/>
        </w:rPr>
        <w:t>&lt;/p&gt;&lt;p&gt;&lt;img src="/static-img/cLQsRvS7V1Z8N9TmOJJg4cNovvjdsrRYtbEV4VnQT_rxFW-iaz6fhLXSN9seMD-m.jpg"&gt;&lt;/p&gt;&lt;p&gt;</w:t>
      </w:r>
      <w:r>
        <w:rPr>
          <w:sz w:val="32"/>
          <w:szCs w:val="32"/>
        </w:rPr>
        <w:t>这时候，那些原本清澈见底的眼眸突然变得模糊不清，而她的身体也随之发生了变化。她会感觉到一种奇怪而微妙的刺激，一种仿佛从肚子深处涌出、沿着腿部蔓延开来的温热感。这就是那个网站对她的影响，它以其独特而尖锐的情感触动，让人在一瞬之间就能体验到一种前所未有的快乐和痛苦。</w:t>
      </w:r>
      <w:r>
        <w:rPr>
          <w:sz w:val="32"/>
          <w:szCs w:val="32"/>
        </w:rPr>
        <w:t>&lt;/p&gt;&lt;p&gt;</w:t>
      </w:r>
      <w:r>
        <w:rPr>
          <w:sz w:val="32"/>
          <w:szCs w:val="32"/>
        </w:rPr>
        <w:t>尽管如此，这位女孩还是不能抵挡这种诱惑。每天晚上，她都会坐在电脑前，无论是忙碌的一天还是平静的一天，都会找到时间去浏览那个神秘而迷人的网络小镇。在那里，她遇到了来自世界各地的人们，他们用自己的智慧和幽默来描绘生活中的各种场景和情形。</w:t>
      </w:r>
      <w:r>
        <w:rPr>
          <w:sz w:val="32"/>
          <w:szCs w:val="32"/>
        </w:rPr>
        <w:t>&lt;/p&gt;&lt;p&gt;&lt;img src="/static-img/T3Tggco0rVNRGpZAgDFr2MNovvjdsrRYtbEV4VnQT_pHhQQRYtTJyolaXwo4wdOSgkh2V7dwmNzjmn75GGS9sjMdwQIvZUTdgvHWjKQquzu4zW40UXDpsNdy6D0wEBBtkvZ9BblnCV-cC1CA31WZ2urgGJ6eqKgqbFUKu6oMq-E.jpg"&gt;&lt;/p&gt;&lt;p&gt;</w:t>
      </w:r>
      <w:r>
        <w:rPr>
          <w:sz w:val="32"/>
          <w:szCs w:val="32"/>
        </w:rPr>
        <w:t>她们谈论着工作中的琐事、家庭生活的小细节，也讨论着社会问题和文化差异。而这些话题，无论多么普通或是荒唐，都能通过他们独到的视角得到新的解读，每一次都让人觉得自己看待问题的一面貌似有些偏颇。但即便如此，这位女孩依然无法割舍这种频繁变换的心情，不断地在欢声笑语中寻找属于自己的那份满足感。</w:t>
      </w:r>
      <w:r>
        <w:rPr>
          <w:sz w:val="32"/>
          <w:szCs w:val="32"/>
        </w:rPr>
        <w:t>&lt;/p&gt;&lt;p&gt;</w:t>
      </w:r>
      <w:r>
        <w:rPr>
          <w:sz w:val="32"/>
          <w:szCs w:val="32"/>
        </w:rPr>
        <w:t>所以，当人们提起“女看了会流污水的段子网站”这个词汇时，我朋友的心里总是一阵轻松，同时也掺杂了一丝忧郁。她知道，在那个充满欢乐与挑战的地方，自己并非唯一一个追逐快乐同时也要面对内心纠结的人。但正因为有这样一个地方存在，有这样一些勇敢者愿意分享他们最真实的情感，所以我们的生活才显得更加丰富多彩，更加值得我们去探索去体验。</w:t>
      </w:r>
      <w:r>
        <w:rPr>
          <w:sz w:val="32"/>
          <w:szCs w:val="32"/>
        </w:rPr>
        <w:t>&lt;/p&gt;&lt;p&gt;&lt;img src="/static-img/AcXXNr9Rrn9M-odLPCeJh8NovvjdsrRYtbEV4VnQT_pHhQQRYtTJyolaXwo4wdOSgkh2V7dwmNzjmn75GGS9sjMdwQIvZUTdgvHWjKQquzu4zW40UXDpsNdy6D0wEBBtkvZ9BblnCV-cC1CA31WZ2urgGJ6eqKgqbFUKu6oMq-E.jpg"&gt;&lt;/p&gt;&lt;p&gt;&lt;a href = "/doc/840544-</w:t>
      </w:r>
      <w:r>
        <w:rPr>
          <w:sz w:val="32"/>
          <w:szCs w:val="32"/>
        </w:rPr>
        <w:t>女看了会流污水的段子网站我朋友说她上个周末在网上找到了一个超级有趣但又有点尴尬的段子网站每当她看到那</w:t>
      </w:r>
      <w:r>
        <w:rPr>
          <w:sz w:val="32"/>
          <w:szCs w:val="32"/>
        </w:rPr>
        <w:t>.doc" rel="alternate" download="840544-</w:t>
      </w:r>
      <w:r>
        <w:rPr>
          <w:sz w:val="32"/>
          <w:szCs w:val="32"/>
        </w:rPr>
        <w:t>女看了会流污水的段子网站我朋友说她上个周末在网上找到了一个超级有趣但又有点尴尬的段子网站每当她看到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