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指探洞感觉要喷了视频软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控界限揭秘二指操作在视频软件中的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控界限：揭秘二指操作在视频软件中的革命</w:t>
      </w:r>
      <w:r>
        <w:rPr>
          <w:sz w:val="32"/>
          <w:szCs w:val="32"/>
        </w:rPr>
        <w:t>&lt;/p&gt;&lt;p&gt;&lt;img src="/static-img/ZM8tibHnjRYCcjri0VDwXEu1g-ndaCyCnAsbi0-DDEBt8ogopVCmcOQT5QK00to9.png"&gt;&lt;/p&gt;&lt;p&gt;</w:t>
      </w:r>
      <w:r>
        <w:rPr>
          <w:sz w:val="32"/>
          <w:szCs w:val="32"/>
        </w:rPr>
        <w:t>随着科技的不断进步，手势识别技术已不再是科幻电影中的奇迹，而是我们日常生活中不可或缺的一部分。尤其是在视频软件领域，二指探洞感觉要喷了的操作方式已经成为用户体验的新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这种操作方式会让人感到如此兴奋。在传统的视频编辑软件中，用户往往需要通过复杂的菜单和按钮来完成一个简单的剪辑任务。而一旦涉及到更高级别的手动调整，比如音量控制、色彩校正等，就显得更加繁琐。相比之下，一些最新款的手势识别视频软件则完全颠覆了这一模式，它们允许用户使用手指轻松地操控视觉效果，让创作过程变得既灵活又直观。</w:t>
      </w:r>
      <w:r>
        <w:rPr>
          <w:sz w:val="32"/>
          <w:szCs w:val="32"/>
        </w:rPr>
        <w:t>&lt;/p&gt;&lt;p&gt;&lt;img src="/static-img/X4yNUbr80iH10cREHbxx6ku1g-ndaCyCnAsbi0-DDEA4aCKOSqEVj9xq_vE_Jp_gldWPytSIEF6meJDb6O6IC7wtFrQlA4RVNFHLryF7OzdJ7t-eI5S_30K9rAQ405U04hB6rl-v7mS2YL9ZIrMtUZlPrBzEBPJM8H4khAUijRP_7AHIQHkLcu27ymn1KKdQ.pn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这个专业级视频编辑软件中，一些高端版本引入了“手势调节”功能。用户可以通过轻微移动两根手指来调整画面亮度、对比度甚至是颜色的饱和度，这种直接且精确的手法极大提升了工作效率，同时也让创作者能够快速响应灵感，不断迭代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抖音这款以短视频为主的大型社交平台，也采用了一种独特的手势滑动技巧。这不仅使得内容创造者能够更快捷地切换不同的滤镜效果，还能实时查看预设结果，从而优化每一次发布前的准备工作。这样的互动性极大提高了内容生产者的参与感，使得整个制作流程更加生动有趣。</w:t>
      </w:r>
      <w:r>
        <w:rPr>
          <w:sz w:val="32"/>
          <w:szCs w:val="32"/>
        </w:rPr>
        <w:t>&lt;/p&gt;&lt;p&gt;&lt;img src="/static-img/_KYOUp8klBt70MSn7bvpF0u1g-ndaCyCnAsbi0-DDEA4aCKOSqEVj9xq_vE_Jp_gldWPytSIEF6meJDb6O6IC7wtFrQlA4RVNFHLryF7OzdJ7t-eI5S_30K9rAQ405U04hB6rl-v7mS2YL9ZIrMtUZlPrBzEBPJM8H4khAUijRP_7AHIQHkLcu27ymn1KKdQ.jpg"&gt;&lt;/p&gt;&lt;p&gt;</w:t>
      </w:r>
      <w:r>
        <w:rPr>
          <w:sz w:val="32"/>
          <w:szCs w:val="32"/>
        </w:rPr>
        <w:t>当然，这并不是说传统接口就被抛弃掉了，而是一种新的协同作用出现。这意味着，无论你是初学者还是资深专业人士，都能找到最适合自己的工作方式，从而在众多选择中找到最佳路径。此外，由于智能设备普及率较高，现在很多应用都支持跨设备同步，即便你在电脑上进行剪辑，但手机上的某个应用也能实时反馈你的操作，这样的无缝连接让二指探洞感觉要喷出激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二指探洞感觉要喷了”的革命性变化正在逐渐渗透到我们的日常生活当中，为我们提供了一种全新的视觉与触觉体验。当我们在处理复杂数据或者进行艺术创作时，这种创新性的接口设计简直太神奇，以至于令人难以抗拒想要立刻尝试它！</w:t>
      </w:r>
      <w:r>
        <w:rPr>
          <w:sz w:val="32"/>
          <w:szCs w:val="32"/>
        </w:rPr>
        <w:t>&lt;/p&gt;&lt;p&gt;&lt;img src="/static-img/qxx3HPVdz2WfGqrs11Rr40u1g-ndaCyCnAsbi0-DDEA4aCKOSqEVj9xq_vE_Jp_gldWPytSIEF6meJDb6O6IC7wtFrQlA4RVNFHLryF7OzdJ7t-eI5S_30K9rAQ405U04hB6rl-v7mS2YL9ZIrMtUZlPrBzEBPJM8H4khAUijRP_7AHIQHkLcu27ymn1KKdQ.png"&gt;&lt;/p&gt;&lt;p&gt;&lt;a href = "/doc/840670-</w:t>
      </w:r>
      <w:r>
        <w:rPr>
          <w:sz w:val="32"/>
          <w:szCs w:val="32"/>
        </w:rPr>
        <w:t>二指探洞感觉要喷了视频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控界限揭秘二指操作在视频软件中的革命</w:t>
      </w:r>
      <w:r>
        <w:rPr>
          <w:sz w:val="32"/>
          <w:szCs w:val="32"/>
        </w:rPr>
        <w:t>.doc" rel="alternate" download="840670-</w:t>
      </w:r>
      <w:r>
        <w:rPr>
          <w:sz w:val="32"/>
          <w:szCs w:val="32"/>
        </w:rPr>
        <w:t>二指探洞感觉要喷了视频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控界限揭秘二指操作在视频软件中的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