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哥哥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的秘密宠儿</w:t>
      </w:r>
      <w:r>
        <w:rPr>
          <w:sz w:val="32"/>
          <w:szCs w:val="32"/>
        </w:rPr>
        <w:t>&lt;/p&gt;&lt;p&gt;&lt;img src="/static-img/1Wudc1uVgaAkFM0OsLI2snyY-8QIUqaF510TXdRklNeFPOVk_CLAD_N3DSN9GiPg.jpg"&gt;&lt;/p&gt;&lt;p&gt;</w:t>
      </w:r>
      <w:r>
        <w:rPr>
          <w:sz w:val="32"/>
          <w:szCs w:val="32"/>
        </w:rPr>
        <w:t>从小到大，我的兄长总是对待我们姐弟三人一样，但如果让我细心观察的话，我会发现他心里那份特别的宠爱并非平分。它不在于我们彼此间的关系，而是在于一个无形而又显得格外珍贵的人物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们家里经常有亲戚朋友来访，那时候的我就像是一个可以让每个人都快乐的小天使。但真正能让哥哥脸上露出了温暖笑容、眼中闪烁着幸福光芒的是只有在特定时刻出现的“秘密宠儿”。</w:t>
      </w:r>
      <w:r>
        <w:rPr>
          <w:sz w:val="32"/>
          <w:szCs w:val="32"/>
        </w:rPr>
        <w:t>&lt;/p&gt;&lt;p&gt;&lt;img src="/static-img/vyaPh28-TWFzYKjfcRL90nyY-8QIUqaF510TXdRklNek8d5PkfW0u0sn5Fk9FOulP_L3F_-2pkMVFdDxsid58lFZnp4goOxNv9L_V0GFJoSFDoJXO5I1w4k55lkTLDNIhv2AL8w-nPhtXOV0WPaVi8R2jfdRdHaUPM86pU19fHPNQylqY94TA73Hbq2TcGAl.jpg"&gt;&lt;/p&gt;&lt;p&gt;</w:t>
      </w:r>
      <w:r>
        <w:rPr>
          <w:sz w:val="32"/>
          <w:szCs w:val="32"/>
        </w:rPr>
        <w:t>这种情感并不仅仅是因为我作为他的妹妹，更深层次上，它源自于我们共同度过了无数难忘瞬间。我记得，每当夜幕降临，父母忙碌的时候，他总是偷偷地给我讲故事，让我的世界变得更加丰富和美丽。在这些宁静而神秘的时刻，他的心尖宠便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种情感虽然未曾明说，却依然如同一股温柔的情绪，在我们的生活中悄然生根发芽。即便成年之后，我们各奔东西，只要有一段时间能够相聚，他都会找到时间陪伴在我身边，与之分享那些只属于兄妹俩的事情。这份关怀与理解，便是我最大的荣幸，也是我对他永远忠诚的心尖宠所致。</w:t>
      </w:r>
      <w:r>
        <w:rPr>
          <w:sz w:val="32"/>
          <w:szCs w:val="32"/>
        </w:rPr>
        <w:t>&lt;/p&gt;&lt;p&gt;&lt;img src="/static-img/xYenFousMy54XiqEB4fM2nyY-8QIUqaF510TXdRklNek8d5PkfW0u0sn5Fk9FOulP_L3F_-2pkMVFdDxsid58lFZnp4goOxNv9L_V0GFJoSFDoJXO5I1w4k55lkTLDNIhv2AL8w-nPhtXOV0WPaVi8R2jfdRdHaUPM86pU19fHPNQylqY94TA73Hbq2TcGAl.jpg"&gt;&lt;/p&gt;&lt;p&gt;</w:t>
      </w:r>
      <w:r>
        <w:rPr>
          <w:sz w:val="32"/>
          <w:szCs w:val="32"/>
        </w:rPr>
        <w:t>当然，有时候这份心尖宠也会带给他一些困扰，因为他总希望通过各种方式保护好这个特别的地方，不愿意看到任何可能伤害到那里的人或事。然而，即使面对挑战与困难，这份坚定与决心也成为了我们之间更为紧密不可言说的纽带，是连接我们内心深处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却复杂的情感，让一个人的生命变得多彩多姿。而对于我来说，无论未来如何变迁，我都知道有一部分自己永远属于那个一直默默支持我的兄长，那个隐藏在日常琐事之下的“秘密宠儿”。</w:t>
      </w:r>
      <w:r>
        <w:rPr>
          <w:sz w:val="32"/>
          <w:szCs w:val="32"/>
        </w:rPr>
        <w:t>&lt;/p&gt;&lt;p&gt;&lt;img src="/static-img/7Eicte7IWGClbi443712snyY-8QIUqaF510TXdRklNek8d5PkfW0u0sn5Fk9FOulP_L3F_-2pkMVFdDxsid58lFZnp4goOxNv9L_V0GFJoSFDoJXO5I1w4k55lkTLDNIhv2AL8w-nPhtXOV0WPaVi8R2jfdRdHaUPM86pU19fHPNQylqY94TA73Hbq2TcGAl.jpg"&gt;&lt;/p&gt;&lt;p&gt;&lt;a href = "/doc/840674-</w:t>
      </w:r>
      <w:r>
        <w:rPr>
          <w:sz w:val="32"/>
          <w:szCs w:val="32"/>
        </w:rPr>
        <w:t>兄长的心尖宠我哥哥的秘密宠儿</w:t>
      </w:r>
      <w:r>
        <w:rPr>
          <w:sz w:val="32"/>
          <w:szCs w:val="32"/>
        </w:rPr>
        <w:t>.doc" rel="alternate" download="840674-</w:t>
      </w:r>
      <w:r>
        <w:rPr>
          <w:sz w:val="32"/>
          <w:szCs w:val="32"/>
        </w:rPr>
        <w:t>兄长的心尖宠我哥哥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