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999</w:t>
      </w:r>
      <w:r>
        <w:rPr>
          <w:sz w:val="48"/>
          <w:szCs w:val="48"/>
        </w:rPr>
        <w:t>国精产品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国精品牌</w:t>
      </w:r>
      <w:r>
        <w:rPr>
          <w:sz w:val="48"/>
          <w:szCs w:val="48"/>
        </w:rPr>
        <w:t>999</w:t>
      </w:r>
      <w:r>
        <w:rPr>
          <w:sz w:val="48"/>
          <w:szCs w:val="48"/>
        </w:rPr>
        <w:t>系列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精品牌：</w:t>
      </w:r>
      <w:r>
        <w:rPr>
          <w:sz w:val="32"/>
          <w:szCs w:val="32"/>
        </w:rPr>
        <w:t>999</w:t>
      </w:r>
      <w:r>
        <w:rPr>
          <w:sz w:val="32"/>
          <w:szCs w:val="32"/>
        </w:rPr>
        <w:t>系列视频揭秘</w:t>
      </w:r>
      <w:r>
        <w:rPr>
          <w:sz w:val="32"/>
          <w:szCs w:val="32"/>
        </w:rPr>
        <w:t>&lt;/p&gt;&lt;p&gt;&lt;img src="/static-img/dyDwLWaXG0-Db8MKILQLHTn-eZbyHPMEkDMHo5GqoohDOvEyqpVNR-S6-Jt3AfdK.jpg"&gt;&lt;/p&gt;&lt;p&gt;</w:t>
      </w:r>
      <w:r>
        <w:rPr>
          <w:sz w:val="32"/>
          <w:szCs w:val="32"/>
        </w:rPr>
        <w:t>在现代市场上，消费者面临着琳琅满目的商品选择。如何在众多品牌中脱颖而出，成为消费者心目中的首选？对于那些追求品质、信誉和创新技术的企业来说，这是一个需要不断思考与探索的问题。而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正是这样一家以高质量和创新为核心的品牌，它通过其独特的视频营销策略，为消费者提供了一个全新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故事</w:t>
      </w:r>
      <w:r>
        <w:rPr>
          <w:sz w:val="32"/>
          <w:szCs w:val="32"/>
        </w:rPr>
        <w:t>&lt;/p&gt;&lt;p&gt;&lt;img src="/static-img/qcmqNiZckxdNjITQqiRHADn-eZbyHPMEkDMHo5Gqoog5_nmW8hzzBJAzB6ORqqKIKd97E-hNa5YbOcl4Z0xMdg.jpg"&gt;&lt;/p&gt;&lt;p&gt;“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这个名字背后，有着一段不凡的历史。该品牌起源于中国的一座小城，从最初的一家手工坊发展至今，已经成为国内外知名的高端生活用品制造商。它以生产优质、耐用且功能性的日常用品著称，如厨房电器、高级床垫以及智能家居设备等。</w:t>
      </w:r>
      <w:r>
        <w:rPr>
          <w:sz w:val="32"/>
          <w:szCs w:val="32"/>
        </w:rPr>
        <w:t>&lt;/p&gt;&lt;p&gt;999</w:t>
      </w:r>
      <w:r>
        <w:rPr>
          <w:sz w:val="32"/>
          <w:szCs w:val="32"/>
        </w:rPr>
        <w:t>系列视频揭秘</w:t>
      </w:r>
      <w:r>
        <w:rPr>
          <w:sz w:val="32"/>
          <w:szCs w:val="32"/>
        </w:rPr>
        <w:t>&lt;/p&gt;&lt;p&gt;&lt;img src="/static-img/Fa2eex7KD-VL69M7cyd3DTn-eZbyHPMEkDMHo5Gqoog5_nmW8hzzBJAzB6ORqqKIKd97E-hNa5YbOcl4Z0xMdg.jpg"&gt;&lt;/p&gt;&lt;p&gt;</w:t>
      </w:r>
      <w:r>
        <w:rPr>
          <w:sz w:val="32"/>
          <w:szCs w:val="32"/>
        </w:rPr>
        <w:t>为了更好地传达其品牌价值和产品特色，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推出了一个名为“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的视频系列。这套视频不仅展示了每个产品的性能优势，还深入讲解了这些优势背后的科学原理，以及它们是如何应用到具体设计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观看其最新发布的一款立式烤箱视频时，你可能会被它内部结构那样的先进性所惊叹。在这部短片中，制作团队详细介绍了该烤箱使用的是哪种特殊材料，以及这种材料如何能够提高烘焙速度，同时保持食物口感。此外，该公司还邀请了一些专业厨师来进行实践演示，让观众直观地了解到这款烤箱真正能做什么，并分享他们使用过程中的个人体验。</w:t>
      </w:r>
      <w:r>
        <w:rPr>
          <w:sz w:val="32"/>
          <w:szCs w:val="32"/>
        </w:rPr>
        <w:t>&lt;/p&gt;&lt;p&gt;&lt;img src="/static-img/DuMu0Vz0LF7lVQVlEppDITn-eZbyHPMEkDMHo5Gqoog5_nmW8hzzBJAzB6ORqqKIKd97E-hNa5YbOcl4Z0xMdg.jpg"&gt;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高效洗衣机</w:t>
      </w:r>
      <w:r>
        <w:rPr>
          <w:sz w:val="32"/>
          <w:szCs w:val="32"/>
        </w:rPr>
        <w:t>&lt;/p&gt;&lt;p&gt;&lt;img src="/static-img/-7mWVKx8dIY_Pk0pWPdrLjn-eZbyHPMEkDMHo5Gqoog5_nmW8hzzBJAzB6ORqqKIKd97E-hNa5YbOcl4Z0xMdg.jpg"&gt;&lt;/p&gt;&lt;p&gt;</w:t>
      </w:r>
      <w:r>
        <w:rPr>
          <w:sz w:val="32"/>
          <w:szCs w:val="32"/>
        </w:rPr>
        <w:t>有一位市民李先生，他一直对自己家的洗衣机感到不满，因为它总是在洗衣服的时候发出噪音，而且效果并不理想。一天，他偶然间看到了一则关于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新型洗衣机的广告，这款洗衣机会让他改变主意。他购买了这款洗衣机，并安装完成后，一切都发生了变化。这台洗衣机清洁干净又节能，而且运行非常安静，使得他的家庭环境得到了极大的改善。此外，由于该公司提供七年保修服务，当李先生发现一些小问题时，只需联系客服就可以得到及时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智能床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是一位经常熬夜工作的人，她一直在寻找一种能够帮助她放松身心并确保睡眠质量的手段。一天，她看到了关于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智能床垫的一个评测。她决定尝试一下，这块床垫配备有先进的人体触觉感应系统，可以自动调整硬度，以适应不同部位不同的压力点。由于她的腰椎病史，该系统特别针对脊柱区域进行调节，使她获得了前所未有的舒适感。在接下来的几个月里，她发现自己的睡眠质量大幅提升，即使白天也感觉更加活力四射。这次购买彻底改变了她的睡眠习惯，也带来了积极的心情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两个案例，我们可以看到，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的不是简单推广，而是在赋予用户真实可见、可触摸和可验证的价值。这也是为什么他们成功打造出那么多忠诚粉丝群体。如果你正在寻找那些既符合当代科技需求，又不会牺牲品质与美学要求的地方，那么加入“国家精品平台”，观看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家精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关内容吧。你或许会找到属于你的那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家精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美。</w:t>
      </w:r>
      <w:r>
        <w:rPr>
          <w:sz w:val="32"/>
          <w:szCs w:val="32"/>
        </w:rPr>
        <w:t>&lt;/p&gt;&lt;p&gt;&lt;a href = "/doc/840767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国精产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精品牌</w:t>
      </w:r>
      <w:r>
        <w:rPr>
          <w:sz w:val="32"/>
          <w:szCs w:val="32"/>
        </w:rPr>
        <w:t>999</w:t>
      </w:r>
      <w:r>
        <w:rPr>
          <w:sz w:val="32"/>
          <w:szCs w:val="32"/>
        </w:rPr>
        <w:t>系列视频揭秘</w:t>
      </w:r>
      <w:r>
        <w:rPr>
          <w:sz w:val="32"/>
          <w:szCs w:val="32"/>
        </w:rPr>
        <w:t>.doc" rel="alternate" download="840767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国精产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精品牌</w:t>
      </w:r>
      <w:r>
        <w:rPr>
          <w:sz w:val="32"/>
          <w:szCs w:val="32"/>
        </w:rPr>
        <w:t>999</w:t>
      </w:r>
      <w:r>
        <w:rPr>
          <w:sz w:val="32"/>
          <w:szCs w:val="32"/>
        </w:rPr>
        <w:t>系列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