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十七岁青春再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现实交织的世界里，人们不时会怀念起自己的青春岁月，那个无忧无虑、天真烂漫的时代。《重回十七岁》这部作品，就是一个关于时间旅行、青春梦想与成长主题的小说，它通过主人公的手笔，让读者重新体验那份年轻的心情和冲动。</w:t>
      </w:r>
      <w:r>
        <w:rPr>
          <w:sz w:val="32"/>
          <w:szCs w:val="32"/>
        </w:rPr>
        <w:t>&lt;/p&gt;&lt;p&gt;&lt;img src="/static-img/7KiCk5LAkK0cOB-awGMLYPzwl99tBdCKY9TZgE7Dh1zv3mJMaQyuysnaIkoY2OAj.jpg"&gt;&lt;/p&gt;&lt;p&gt;</w:t>
      </w:r>
      <w:r>
        <w:rPr>
          <w:sz w:val="32"/>
          <w:szCs w:val="32"/>
        </w:rPr>
        <w:t>时间倒流，回忆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十七岁下载让我们有机会回到过去，那时候，我们可能没有意识到生活中的每一个细节，但现在回头看，这些都是宝贵的经历。小说中主角通过一种未知的力量回到高中时代，他开始重新思考人生的选择，学会珍惜当下。</w:t>
      </w:r>
      <w:r>
        <w:rPr>
          <w:sz w:val="32"/>
          <w:szCs w:val="32"/>
        </w:rPr>
        <w:t>&lt;/p&gt;&lt;p&gt;&lt;img src="/static-img/nQe0Gs95Wh1o4RA30wTl9fzwl99tBdCKY9TZgE7Dh1wK7nihgIL4lMBTCfV1qRLdkOXOOW8aqLiL14Eb4ZamMnQyMTq2nUfPCo2T4WJpN0JWo2jKorZ8yeeW48SvLwvxZPn7WjtBDmaiPc6bP40EVQSlXB6Tw872xPpUauHFQwXOFVTJpsKYyW-TOyU3TQt9.jpg"&gt;&lt;/p&gt;&lt;p&gt;</w:t>
      </w:r>
      <w:r>
        <w:rPr>
          <w:sz w:val="32"/>
          <w:szCs w:val="32"/>
        </w:rPr>
        <w:t>青春梦想与现实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发现自己并非是唯一想要改变过去的人，他遇到了许多志同道合的人们，他们都希望能够回到那个可以无忧无虑地追求梦想的时候。但随着时间推移，他们也逐渐意识到，每一步决定都会影响未来，无论是成功还是失败，都值得尊敬。</w:t>
      </w:r>
      <w:r>
        <w:rPr>
          <w:sz w:val="32"/>
          <w:szCs w:val="32"/>
        </w:rPr>
        <w:t>&lt;/p&gt;&lt;p&gt;&lt;img src="/static-img/AgGCVOTIPkAILASteIvNmPzwl99tBdCKY9TZgE7Dh1wK7nihgIL4lMBTCfV1qRLdkOXOOW8aqLiL14Eb4ZamMnQyMTq2nUfPCo2T4WJpN0JWo2jKorZ8yeeW48SvLwvxZPn7WjtBDmaiPc6bP40EVQSlXB6Tw872xPpUauHFQwXOFVTJpsKYyW-TOyU3TQt9.jpg"&gt;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试错和学习，主角学会了如何面对生活中的困难。他开始理解，不仅仅是学业上的成绩重要，更重要的是个人价值观和人际关系。在这个过程中，他成为了更加坚强、更加独立的人。</w:t>
      </w:r>
      <w:r>
        <w:rPr>
          <w:sz w:val="32"/>
          <w:szCs w:val="32"/>
        </w:rPr>
        <w:t>&lt;/p&gt;&lt;p&gt;&lt;img src="/static-img/dgMyCTRnpMVoNZic92uGuPzwl99tBdCKY9TZgE7Dh1wK7nihgIL4lMBTCfV1qRLdkOXOOW8aqLiL14Eb4ZamMnQyMTq2nUfPCo2T4WJpN0JWo2jKorZ8yeeW48SvLwvxZPn7WjtBDmaiPc6bP40EVQSlXB6Tw872xPpUauHFQwXOFVTJpsKYyW-TOyU3TQt9.jpg"&gt;&lt;/p&gt;&lt;p&gt;</w:t>
      </w:r>
      <w:r>
        <w:rPr>
          <w:sz w:val="32"/>
          <w:szCs w:val="32"/>
        </w:rPr>
        <w:t>人生选择背后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十七岁时，我们或许不知道自己将要成为什么样的人，但随着年龄增长，我们越来越明白每一个选择背后隐藏的责任。这本书提醒我们，要勇于面对自己的选择，并为之承担后果，而不是逃避或懦弱地放弃。</w:t>
      </w:r>
      <w:r>
        <w:rPr>
          <w:sz w:val="32"/>
          <w:szCs w:val="32"/>
        </w:rPr>
        <w:t>&lt;/p&gt;&lt;p&gt;&lt;img src="/static-img/Wl-L-Ot3q6prrfSENDI4F_zwl99tBdCKY9TZgE7Dh1wK7nihgIL4lMBTCfV1qRLdkOXOOW8aqLiL14Eb4ZamMnQyMTq2nUfPCo2T4WJpN0JWo2jKorZ8yeeW48SvLwvxZPn7WjtBDmaiPc6bP40EVQSlXB6Tw872xPpUauHFQwXOFVTJpsKYyW-TOyU3TQt9.jpg"&gt;&lt;/p&gt;&lt;p&gt;</w:t>
      </w:r>
      <w:r>
        <w:rPr>
          <w:sz w:val="32"/>
          <w:szCs w:val="32"/>
        </w:rPr>
        <w:t>青春留下的遗憾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“重返”过程中，也见证了好友之间的情感纠葛，以及他们各自独特而复杂的情感世界。这些经历让他深刻理解，每个人都有自己的痛苦和快乐，而这些经历最终塑造了他们今天所成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往昔到今日：生命篇章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穿梭于过去与现在之间之后，主角接受了他无法改变的事实，并且用新的视野去看待那些曾经被忽略或者误解的事情。他明白，每个阶段都是生命旅程不可或缺的一部分，从而找到了内心真正的平静。</w:t>
      </w:r>
      <w:r>
        <w:rPr>
          <w:sz w:val="32"/>
          <w:szCs w:val="32"/>
        </w:rPr>
        <w:t>&lt;/p&gt;&lt;p&gt;&lt;a href = "/doc/841310-</w:t>
      </w:r>
      <w:r>
        <w:rPr>
          <w:sz w:val="32"/>
          <w:szCs w:val="32"/>
        </w:rPr>
        <w:t>重返十七岁青春再遇的故事总结</w:t>
      </w:r>
      <w:r>
        <w:rPr>
          <w:sz w:val="32"/>
          <w:szCs w:val="32"/>
        </w:rPr>
        <w:t>.doc" rel="alternate" download="841310-</w:t>
      </w:r>
      <w:r>
        <w:rPr>
          <w:sz w:val="32"/>
          <w:szCs w:val="32"/>
        </w:rPr>
        <w:t>重返十七岁青春再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