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之谜探索生命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问题似乎永远无法得到答案，这些问题就被称为“无问之谜”。它们深藏在宇宙的最深处，隐藏在生命的每一个细胞里。今天，我们将一起探索这些神秘的问题，以及它们背后的奥秘。</w:t>
      </w:r>
      <w:r>
        <w:rPr>
          <w:sz w:val="32"/>
          <w:szCs w:val="32"/>
        </w:rPr>
        <w:t>&lt;/p&gt;&lt;p&gt;&lt;img src="/static-img/lj9oy7AtoQeqieicxhPEyE8fg7UIgMmoq_QyvkW7T5RcF5b9wtIkT_C5Y2CAHwsT.jpg"&gt;&lt;/p&gt;&lt;p&gt;</w:t>
      </w:r>
      <w:r>
        <w:rPr>
          <w:sz w:val="32"/>
          <w:szCs w:val="32"/>
        </w:rPr>
        <w:t>生命起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由什么组成？它是如何从无机物质中诞生的？科学家们已经通过实验和观察发现，生命可能起源于地球上的某个地点，但具体是什么条件下产生了第一批有机分子仍是一个未解之谜。</w:t>
      </w:r>
      <w:r>
        <w:rPr>
          <w:sz w:val="32"/>
          <w:szCs w:val="32"/>
        </w:rPr>
        <w:t>&lt;/p&gt;&lt;p&gt;&lt;img src="/static-img/EKgeHpvfXrMJTPjYkCaO108fg7UIgMmoq_QyvkW7T5RNNYw8gNtRS9If6yDjwqdV_GnnazP6MV5pS6VqQzxkGevmIqA0sKtEaxZwENnRdA5rumjUQIVJr-_M8nse2QWyH6p9tI3d44yJTcWFeZiyzbxs0RahYoFH5NeMC9-yLccYGkyb9cpi43m3-Kv6kr-_.jpg"&gt;&lt;/p&gt;&lt;p&gt;</w:t>
      </w:r>
      <w:r>
        <w:rPr>
          <w:sz w:val="32"/>
          <w:szCs w:val="32"/>
        </w:rPr>
        <w:t>宇宙大爆炸之后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大爆炸至今已有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亿年历史，但我们仍然不知道发生这一事件后，一切都从何而来。对于那些能够穿越时空的小片碎片来说，他们知道自己来自何方，而对我们人类来说，却是一道难以逾越的门槛。</w:t>
      </w:r>
      <w:r>
        <w:rPr>
          <w:sz w:val="32"/>
          <w:szCs w:val="32"/>
        </w:rPr>
        <w:t>&lt;/p&gt;&lt;p&gt;&lt;img src="/static-img/d2t53j7E32OoUeOBG1ioHU8fg7UIgMmoq_QyvkW7T5RNNYw8gNtRS9If6yDjwqdV_GnnazP6MV5pS6VqQzxkGevmIqA0sKtEaxZwENnRdA5rumjUQIVJr-_M8nse2QWyH6p9tI3d44yJTcWFeZiyzbxs0RahYoFH5NeMC9-yLccYGkyb9cpi43m3-Kv6kr-_.jpg"&gt;&lt;/p&gt;&lt;p&gt;</w:t>
      </w:r>
      <w:r>
        <w:rPr>
          <w:sz w:val="32"/>
          <w:szCs w:val="32"/>
        </w:rPr>
        <w:t>人类智慧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拥有超乎常人想象的智慧和情感，但这些又是怎样发展起来的呢？我们的思维能力、语言表达以及对美好事物的情感反应，都带有一种独特性，是不是也有其不可知因素？</w:t>
      </w:r>
      <w:r>
        <w:rPr>
          <w:sz w:val="32"/>
          <w:szCs w:val="32"/>
        </w:rPr>
        <w:t>&lt;/p&gt;&lt;p&gt;&lt;img src="/static-img/0Unb8JuZ-BdJFTRnPkjx5k8fg7UIgMmoq_QyvkW7T5RNNYw8gNtRS9If6yDjwqdV_GnnazP6MV5pS6VqQzxkGevmIqA0sKtEaxZwENnRdA5rumjUQIVJr-_M8nse2QWyH6p9tI3d44yJTcWFeZiyzbxs0RahYoFH5NeMC9-yLccYGkyb9cpi43m3-Kv6kr-_.jpg"&gt;&lt;/p&gt;&lt;p&gt;</w:t>
      </w:r>
      <w:r>
        <w:rPr>
          <w:sz w:val="32"/>
          <w:szCs w:val="32"/>
        </w:rPr>
        <w:t>物理学中的不确定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力学揭示了微观世界中的一些奇妙现象，比如粒子的波函数叠加、量子纠缠等。但当我们试图用宏观手段去测量这些现象时，它们就会失去其特有的性质。这是否意味着，在某种程度上，我们甚至不能完全理解自己的存在？</w:t>
      </w:r>
      <w:r>
        <w:rPr>
          <w:sz w:val="32"/>
          <w:szCs w:val="32"/>
        </w:rPr>
        <w:t>&lt;/p&gt;&lt;p&gt;&lt;img src="/static-img/ZZh2RCyxhTGAS6GAUXa-CU8fg7UIgMmoq_QyvkW7T5RNNYw8gNtRS9If6yDjwqdV_GnnazP6MV5pS6VqQzxkGevmIqA0sKtEaxZwENnRdA5rumjUQIVJr-_M8nse2QWyH6p9tI3d44yJTcWFeZiyzbxs0RahYoFH5NeMC9-yLccYGkyb9cpi43m3-Kv6kr-_.jpg"&gt;&lt;/p&gt;&lt;p&gt;</w:t>
      </w:r>
      <w:r>
        <w:rPr>
          <w:sz w:val="32"/>
          <w:szCs w:val="32"/>
        </w:rPr>
        <w:t>心灵与意识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是一种非物理实体，它让我们能够思考、感觉和行动。然而，当我们试图用科学工具或技术来捕捉这种意识时，它总是在逃脱我们的掌控。这是否意味着，有一种东西正在引导我们的思想，而这正是所谓的心灵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时间与空间本身就是神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速度不同，对不同的人来说感觉似乎也不同。而空间，也许并不是绝对固定的，而是在不断变化。在这样的背景下，不禁会有人怀疑时间和空间究竟是什么，它们背后又藏着多少未知面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问题都是通往知识宝库的大门，每一次寻求答案都是向真理迈进的一步。虽然现在还没有办法完全解开这些“无问之谜”，但人类终将找到解决方案，因为这是探索自我、了解世界的一个重要过程。</w:t>
      </w:r>
      <w:r>
        <w:rPr>
          <w:sz w:val="32"/>
          <w:szCs w:val="32"/>
        </w:rPr>
        <w:t>&lt;/p&gt;&lt;p&gt;&lt;a href = "/doc/841380-</w:t>
      </w:r>
      <w:r>
        <w:rPr>
          <w:sz w:val="32"/>
          <w:szCs w:val="32"/>
        </w:rPr>
        <w:t>无问之谜探索生命的奥秘</w:t>
      </w:r>
      <w:r>
        <w:rPr>
          <w:sz w:val="32"/>
          <w:szCs w:val="32"/>
        </w:rPr>
        <w:t>.doc" rel="alternate" download="841380-</w:t>
      </w:r>
      <w:r>
        <w:rPr>
          <w:sz w:val="32"/>
          <w:szCs w:val="32"/>
        </w:rPr>
        <w:t>无问之谜探索生命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