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数字深渊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精神迷失</w:t>
      </w:r>
      <w:r>
        <w:rPr>
          <w:sz w:val="32"/>
          <w:szCs w:val="32"/>
        </w:rPr>
        <w:t>&lt;/p&gt;&lt;p&gt;&lt;img src="/static-img/H2TUwL9VVvEa9uUPeK41jKvA2pr29-06zhN5LYIRVkIxeZr5rVLGO0y1rfG1Cr7u.jpg"&gt;&lt;/p&gt;&lt;p&gt;</w:t>
      </w:r>
      <w:r>
        <w:rPr>
          <w:sz w:val="32"/>
          <w:szCs w:val="32"/>
        </w:rPr>
        <w:t>在现代社会，互联网已经成为我们生活中不可或缺的一部分。无论是工作、学习还是休闲娱乐，网上都有着丰富多彩的内容等待我们探索和消化。而随着技术的发展，一种新的文本形式——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简称为</w:t>
      </w:r>
      <w:r>
        <w:rPr>
          <w:sz w:val="32"/>
          <w:szCs w:val="32"/>
        </w:rPr>
        <w:t>s.txt</w:t>
      </w:r>
      <w:r>
        <w:rPr>
          <w:sz w:val="32"/>
          <w:szCs w:val="32"/>
        </w:rPr>
        <w:t>）开始悄然兴起，它以其独特的风格和主题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nen8XhdA0IhtFblMoXR0qvA2pr29-06zhN5LYIRVkLVcxgCfZNL5N7R2YIRJsC5bvAtemPvggdM7jTi_kRg96iQjFUSWjknjVMmroIXZky-FeQf5DW5_l7AlQ0TvG0q3sz3i2Fv1sBqOstfxC1jpMyTedVuYYFIVDayryi530F3V_XKtybhJmuh9gF1mb9N.jpg"&gt;&lt;/p&gt;&lt;p&gt;</w:t>
      </w:r>
      <w:r>
        <w:rPr>
          <w:sz w:val="32"/>
          <w:szCs w:val="32"/>
        </w:rPr>
        <w:t>首先，我们需要了解什么是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s.txt</w:t>
      </w:r>
      <w:r>
        <w:rPr>
          <w:sz w:val="32"/>
          <w:szCs w:val="32"/>
        </w:rPr>
        <w:t>是一种网络用语，用来描述那些充满情感共鸣、深刻思考以及时尚潮流观点的文字。这些文本通常会涉及到人生哲学、心理健康、科技批判等话题，它们通过幽默讽刺或者深度分析的手法，让读者在轻松愉快的情绪下获得灵魂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F5iEM-7wOMFElm1Rs7AsUavA2pr29-06zhN5LYIRVkLVcxgCfZNL5N7R2YIRJsC5bvAtemPvggdM7jTi_kRg96iQjFUSWjknjVMmroIXZky-FeQf5DW5_l7AlQ0TvG0q3sz3i2Fv1sBqOstfxC1jpMyTedVuYYFIVDayryi530F3V_XKtybhJmuh9gF1mb9N.png"&gt;&lt;/p&gt;&lt;p&gt;</w:t>
      </w:r>
      <w:r>
        <w:rPr>
          <w:sz w:val="32"/>
          <w:szCs w:val="32"/>
        </w:rPr>
        <w:t>那么，这种文化现象又是如何形成的呢？可以说，与传统文学相比，</w:t>
      </w:r>
      <w:r>
        <w:rPr>
          <w:sz w:val="32"/>
          <w:szCs w:val="32"/>
        </w:rPr>
        <w:t>s.txt</w:t>
      </w:r>
      <w:r>
        <w:rPr>
          <w:sz w:val="32"/>
          <w:szCs w:val="32"/>
        </w:rPr>
        <w:t>更像是一个社区活动。在这个社区里，每个人都是创作者，也是消费者。你可以写出自己的想法，然后分享给他人；你也可以阅读别人的作品，从中汲取灵感，同时也能找到与之心灵相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使得</w:t>
      </w:r>
      <w:r>
        <w:rPr>
          <w:sz w:val="32"/>
          <w:szCs w:val="32"/>
        </w:rPr>
        <w:t>s.txt</w:t>
      </w:r>
      <w:r>
        <w:rPr>
          <w:sz w:val="32"/>
          <w:szCs w:val="32"/>
        </w:rPr>
        <w:t>不仅仅是一种表达方式，更是一种社交工具。它让人们能够在数字世界中找到真实交流的空间，无论是在忙碌繁杂的都市生活中，还是在偏远乡村的小镇间，都能找到共同语言。</w:t>
      </w:r>
      <w:r>
        <w:rPr>
          <w:sz w:val="32"/>
          <w:szCs w:val="32"/>
        </w:rPr>
        <w:t>&lt;/p&gt;&lt;p&gt;&lt;img src="/static-img/G7f9vik25mYoKNrGuYVbEqvA2pr29-06zhN5LYIRVkLVcxgCfZNL5N7R2YIRJsC5bvAtemPvggdM7jTi_kRg96iQjFUSWjknjVMmroIXZky-FeQf5DW5_l7AlQ0TvG0q3sz3i2Fv1sBqOstfxC1jpMyTedVuYYFIVDayryi530F3V_XKtybhJmuh9gF1mb9N.jpg"&gt;&lt;/p&gt;&lt;p&gt;</w:t>
      </w:r>
      <w:r>
        <w:rPr>
          <w:sz w:val="32"/>
          <w:szCs w:val="32"/>
        </w:rPr>
        <w:t>沉淀与反思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些人而言，“沉淀”可能并不是一个积极的话题。当他们陷入对自我价值的问题时，他们可能会寻找答案于那些看似轻松却又深刻的话题。这就是为什么“沉淀”和“反思”的概念被融入到了很多</w:t>
      </w:r>
      <w:r>
        <w:rPr>
          <w:sz w:val="32"/>
          <w:szCs w:val="32"/>
        </w:rPr>
        <w:t>s.txt</w:t>
      </w:r>
      <w:r>
        <w:rPr>
          <w:sz w:val="32"/>
          <w:szCs w:val="32"/>
        </w:rPr>
        <w:t>作品之中。通过这样的方式，它们鼓励人们去审视自己的生活，并从日常琐事中发现生命美好的地方。</w:t>
      </w:r>
      <w:r>
        <w:rPr>
          <w:sz w:val="32"/>
          <w:szCs w:val="32"/>
        </w:rPr>
        <w:t>&lt;/p&gt;&lt;p&gt;&lt;img src="/static-img/bUFBUun_Lt4rYfdF_c4Or6vA2pr29-06zhN5LYIRVkLVcxgCfZNL5N7R2YIRJsC5bvAtemPvggdM7jTi_kRg96iQjFUSWjknjVMmroIXZky-FeQf5DW5_l7AlQ0TvG0q3sz3i2Fv1sBqOstfxC1jpMyTedVuYYFIVDayryi530F3V_XKtybhJmuh9gF1mb9N.jpg"&gt;&lt;/p&gt;&lt;p&gt;</w:t>
      </w:r>
      <w:r>
        <w:rPr>
          <w:sz w:val="32"/>
          <w:szCs w:val="32"/>
        </w:rPr>
        <w:t>例如，有些文章会讨论如何处理压力，比如通过冥想放松身心，或许还有一些小技巧，如每天早晨做一份计划表，以帮助自己更加高效地安排时间。但同时，这些文章也不会忽略掉个人的情感需求，因此它们往往包含了一定的调侃元素，使整个氛围显得更加温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：新媒体时代下的创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场信息爆炸的大潮中，为何有人愿意花费时间去撰写如此精妙细腻的话语呢？这是因为，即便是在数字海洋里，每一次点击之间都蕴含着人类的情感追求与思想探索。在这个过程中学到的，不只是知识，更重要的是对自我的理解，以及如何将这种理解转化为可供他人欣赏且共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量巨大，对于新媒体内容创作者来说，要想脱颖而出，就必须不断创新，不断尝试不同的形式和风格。这正如同诗歌或小说一样，只有不断地进行实验才能够激发真正的心灵碰撞，最终产生具有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落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沉沦”，我们要明白它并不意味着绝望，而恰恰相反，是一种向内寻找自我价值所必经历的一个阶段。在这个过程当中，我们学会了更多关于人类行为、社会关系以及个体成长的问题。此外，这也是一个逐步培养我们的能力以应对未来的挑战，并最终实现自我提升的一段旅程。而这一切，都源于那无数个字眼之间透出的智慧光芒——它们正是我国年轻一代对于未来世界期待的声音，是他们用来描绘希望图景的小笔墨。一旦这些声音汇聚起来，那么就不再只是一片混乱，而是一个充满活力的社会朝阳初照的地方了。</w:t>
      </w:r>
      <w:r>
        <w:rPr>
          <w:sz w:val="32"/>
          <w:szCs w:val="32"/>
        </w:rPr>
        <w:t>&lt;/p&gt;&lt;p&gt;&lt;a href = "/doc/84165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数字深渊的无尽回响</w:t>
      </w:r>
      <w:r>
        <w:rPr>
          <w:sz w:val="32"/>
          <w:szCs w:val="32"/>
        </w:rPr>
        <w:t>.doc" rel="alternate" download="84165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数字深渊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