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樱花绽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一阵温柔的春风轻轻拂过古老的小镇。人们纷纷走出家门，抬头望向空中的天空，那里已经开始了樱花的盛宴。每一朵樱花都像是被精心雕琢过，它们以一种优雅而纯洁的姿态迎接着这个季节。</w:t>
      </w:r>
      <w:r>
        <w:rPr>
          <w:sz w:val="32"/>
          <w:szCs w:val="32"/>
        </w:rPr>
        <w:t>&lt;/p&gt;&lt;p&gt;&lt;img src="/static-img/zTd5Eg_Ivx7QMWkklecmJcO0QNg3-J8MypIrGXAKJJl-AM3Zat_N74jLSPpXRtkZ.jpg"&gt;&lt;/p&gt;&lt;p&gt;</w:t>
      </w:r>
      <w:r>
        <w:rPr>
          <w:sz w:val="32"/>
          <w:szCs w:val="32"/>
        </w:rPr>
        <w:t>樱花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小镇上，每年春天都会有这样一段时光——樱花绽放的时候。这是一场自然界最美丽的大型表演。在树梢上，一朵朵樱花如同跳着舞一般摇曳，它们随着微风轻轻摆动，仿佛在诉说着生命力的故事。</w:t>
      </w:r>
      <w:r>
        <w:rPr>
          <w:sz w:val="32"/>
          <w:szCs w:val="32"/>
        </w:rPr>
        <w:t>&lt;/p&gt;&lt;p&gt;&lt;img src="/static-img/YYbmF0D5EGmaZAjnRieOzcO0QNg3-J8MypIrGXAKJJnNWiQrBdcrEtDC5B74CfqJKd97E-hNa5YbOcl4Z0xMdg.jpg"&gt;&lt;/p&gt;&lt;p&gt;</w:t>
      </w:r>
      <w:r>
        <w:rPr>
          <w:sz w:val="32"/>
          <w:szCs w:val="32"/>
        </w:rPr>
        <w:t>纯洁未增删带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涟苍士献上纯洁未增删带翻译樱花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句话似乎来自某个古老的手稿，是对这份美景的一种赞颂。它传达了一种对自然之美无尽的怀念和敬畏。每一次读来，都能感受到那份深邃的情感与对未来不变期盼。</w:t>
      </w:r>
      <w:r>
        <w:rPr>
          <w:sz w:val="32"/>
          <w:szCs w:val="32"/>
        </w:rPr>
        <w:t>&lt;/p&gt;&lt;p&gt;&lt;img src="/static-img/jDfUpkQXz8yqBKEVI4-lisO0QNg3-J8MypIrGXAKJJnNWiQrBdcrEtDC5B74CfqJKd97E-hNa5YbOcl4Z0xMdg.jpg"&gt;&lt;/p&gt;&lt;p&gt;</w:t>
      </w:r>
      <w:r>
        <w:rPr>
          <w:sz w:val="32"/>
          <w:szCs w:val="32"/>
        </w:rPr>
        <w:t>花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将这一切看作是他们文化传承的一部分。每一棵树下都有一段历史，每一朵花蕊里藏着家族间流转千年的秘密。而这些秘密，不仅仅是关于植物学，更是关于人与自然之间错综复杂的人文情怀。</w:t>
      </w:r>
      <w:r>
        <w:rPr>
          <w:sz w:val="32"/>
          <w:szCs w:val="32"/>
        </w:rPr>
        <w:t>&lt;/p&gt;&lt;p&gt;&lt;img src="/static-img/59hSnMBAaWVlHZc3ARC_F8O0QNg3-J8MypIrGXAKJJnNWiQrBdcrEtDC5B74CfqJKd97E-hNa5YbOcl4Z0xMdg.jpg"&gt;&lt;/p&gt;&lt;p&gt;</w:t>
      </w:r>
      <w:r>
        <w:rPr>
          <w:sz w:val="32"/>
          <w:szCs w:val="32"/>
        </w:rPr>
        <w:t>芳香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空气变得更加浓郁。一股股淡淡的芳香从地面升起，与那清新而甜蜜的地道味道融为一体，让人不自觉地停下来呼吸几口，然后再继续前行探索更深处的小径。</w:t>
      </w:r>
      <w:r>
        <w:rPr>
          <w:sz w:val="32"/>
          <w:szCs w:val="32"/>
        </w:rPr>
        <w:t>&lt;/p&gt;&lt;p&gt;&lt;img src="/static-img/K6cZ_aYGXdFKj4oP6QUJoMO0QNg3-J8MypIrGXAKJJnNWiQrBdcrEtDC5B74CfqJKd97E-hNa5YbOcl4Z0xMdg.jpg"&gt;&lt;/p&gt;&lt;p&gt;</w:t>
      </w:r>
      <w:r>
        <w:rPr>
          <w:sz w:val="32"/>
          <w:szCs w:val="32"/>
        </w:rPr>
        <w:t>寻找完美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、画家和诗人，他们总是在这样的日子里寻觅灵感。在这里，他们可以找到那些完美无瑕、捕捉到大自然脉络的心意画面。不论是静止或移动镜头，都无法完全捕捉那不可言说的神韵，但他们仍旧执迷于追求那几乎无法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次全方位的大扫除，它让世界变得干净又明亮。在这种环境下，即使最微不足道的事情也显得格外重要。这就是为什么当你站在满布红色或粉色的街头，你会感到内心充满力量，因为你知道自己所生活的是一个多么奇妙的地方。这是一个值得我们珍惜的地方，而那些简单却又如此动人的瞬间，则成为了永恒的心灵财富。</w:t>
      </w:r>
      <w:r>
        <w:rPr>
          <w:sz w:val="32"/>
          <w:szCs w:val="32"/>
        </w:rPr>
        <w:t>&lt;/p&gt;&lt;p&gt;&lt;a href = "/doc/841661-</w:t>
      </w:r>
      <w:r>
        <w:rPr>
          <w:sz w:val="32"/>
          <w:szCs w:val="32"/>
        </w:rPr>
        <w:t>春风中樱花绽放的秘密</w:t>
      </w:r>
      <w:r>
        <w:rPr>
          <w:sz w:val="32"/>
          <w:szCs w:val="32"/>
        </w:rPr>
        <w:t>.doc" rel="alternate" download="841661-</w:t>
      </w:r>
      <w:r>
        <w:rPr>
          <w:sz w:val="32"/>
          <w:szCs w:val="32"/>
        </w:rPr>
        <w:t>春风中樱花绽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