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家的难题来了怎么装下这位矮个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难题来了：怎么装下这位矮个子？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真是让人头疼。</w:t>
      </w:r>
      <w:r>
        <w:rPr>
          <w:sz w:val="32"/>
          <w:szCs w:val="32"/>
        </w:rPr>
        <w:t>&lt;/p&gt;&lt;p&gt;&lt;img src="/static-img/jria59GdzTQkbTSGXUYNSoIrwaJhH-hAYUcKdcu2k_3eamvS1oTpHTe8jh_GoptB.jpg"&gt;&lt;/p&gt;&lt;p&gt;</w:t>
      </w:r>
      <w:r>
        <w:rPr>
          <w:sz w:val="32"/>
          <w:szCs w:val="32"/>
        </w:rPr>
        <w:t>事情是这样的，我女儿最近在外工作，回家探亲。她的同事中有一个小伙子名叫小明，他身高只有正常人的两分之三倍。听起来可能有点夸张，但这是实话，小明确实只有一般人的两分之三高度。这不奇怪，因为他出生时就有这个体型，而他的父母也都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开始还挺兴奋的，因为我们从未见过这么短的小朋友。但当小明真的站在我们的客厅里时，我们才发现问题的严重性。他能坐进沙发上的软垫，但是如果再站起来，那么他的头顶已经触及到了书架上。我不得不迅速地把所有摆设往下移，以防他们掉下来伤害到小明。</w:t>
      </w:r>
      <w:r>
        <w:rPr>
          <w:sz w:val="32"/>
          <w:szCs w:val="32"/>
        </w:rPr>
        <w:t>&lt;/p&gt;&lt;p&gt;&lt;img src="/static-img/BqrUcJolyAM_JGb2mTTMooIrwaJhH-hAYUcKdcu2k_0b9ZFHM1TFN_xqZlF-lPj9A2fLX7djBRI6Gi8_rkc-ZzEoda731dHfb2rQQ0BIBVhZkkHqu3UKs8cncuOldEUe.jpg"&gt;&lt;/p&gt;&lt;p&gt;</w:t>
      </w:r>
      <w:r>
        <w:rPr>
          <w:sz w:val="32"/>
          <w:szCs w:val="32"/>
        </w:rPr>
        <w:t>不过，这并不是最大的困难。更大的挑战在于其他家庭成员如何与这位新来的“矮个子”相处。我孩子们虽然对他友好，但他们毕竟都是成年人，对于生活中的细节掌握得多一些。而对于我们老年父母来说，他们需要时间来适应这种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我们不得不重新安排家里的布局，并且加强沟通，让每个人都明白应该怎样帮助和尊重我们的新邻居。在日常生活中，我们要注意不要拿起任何东西，哪怕是看似轻微的一次举动，也可能会导致危险发生。同时，我们还要确保所有房间都可以安全地通过，即便是在夜晚睡觉的时候也是如此。</w:t>
      </w:r>
      <w:r>
        <w:rPr>
          <w:sz w:val="32"/>
          <w:szCs w:val="32"/>
        </w:rPr>
        <w:t>&lt;/p&gt;&lt;p&gt;&lt;img src="/static-img/O3qsMSAz_e81sX9aPBBH3IIrwaJhH-hAYUcKdcu2k_0b9ZFHM1TFN_xqZlF-lPj9A2fLX7djBRI6Gi8_rkc-ZzEoda731dHfb2rQQ0BIBVhZkkHqu3UKs8cncuOldEUe.jpg"&gt;&lt;/p&gt;&lt;p&gt;</w:t>
      </w:r>
      <w:r>
        <w:rPr>
          <w:sz w:val="32"/>
          <w:szCs w:val="32"/>
        </w:rPr>
        <w:t>尽管面临着这些挑战，但我相信我们的大家庭能够克服一切困难。因为爱心和理解是跨越任何障碍的钥匙，无论那障碍多么显著或隐蔽。在接纳了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后，我学会了一些关于包容、耐心和无私帮助的问题答案。而最重要的是，这样的经历让我的家庭变得更加坚韧，也让我对生命中的各种可能性感到敬畏和感激。</w:t>
      </w:r>
      <w:r>
        <w:rPr>
          <w:sz w:val="32"/>
          <w:szCs w:val="32"/>
        </w:rPr>
        <w:t>&lt;/p&gt;&lt;p&gt;&lt;a href = "/doc/841921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家的难题来了怎么装下这位矮个子</w:t>
      </w:r>
      <w:r>
        <w:rPr>
          <w:sz w:val="32"/>
          <w:szCs w:val="32"/>
        </w:rPr>
        <w:t>.doc" rel="alternate" download="841921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家的难题来了怎么装下这位矮个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