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张津瑜</w:t>
      </w:r>
      <w:r>
        <w:rPr>
          <w:sz w:val="48"/>
          <w:szCs w:val="48"/>
        </w:rPr>
        <w:t>VS</w:t>
      </w:r>
      <w:r>
        <w:rPr>
          <w:sz w:val="48"/>
          <w:szCs w:val="48"/>
        </w:rPr>
        <w:t>吕总视频网红主播对决热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张津瑜</w:t>
      </w:r>
      <w:r>
        <w:rPr>
          <w:sz w:val="32"/>
          <w:szCs w:val="32"/>
        </w:rPr>
        <w:t>VS</w:t>
      </w:r>
      <w:r>
        <w:rPr>
          <w:sz w:val="32"/>
          <w:szCs w:val="32"/>
        </w:rPr>
        <w:t>吕总视频：网红主播对决热点</w:t>
      </w:r>
      <w:r>
        <w:rPr>
          <w:sz w:val="32"/>
          <w:szCs w:val="32"/>
        </w:rPr>
        <w:t>&lt;/p&gt;&lt;p&gt;&lt;img src="/static-img/fsrCnjEoVBXNLQbh0ziNG0wyxJsB_Ujmy07AfVvXX1Y.jpg"&gt;&lt;/p&gt;&lt;p&gt;</w:t>
      </w:r>
      <w:r>
        <w:rPr>
          <w:sz w:val="32"/>
          <w:szCs w:val="32"/>
        </w:rPr>
        <w:t>何为这场视觉盛宴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快节奏的时代，网络文化的蓬勃发展给了无数新兴人才展示自己的舞台。两位主播，张津瑜和吕总，以其独特的风格和魅力，一直是观众们心仪的焦点。在一次意外的碰撞中，他们决定将各自的人气带到一个平台上进行较量。这场由粉丝期待已久、又充满悬念的对决，就是我们所说的“张津瑜 </w:t>
      </w:r>
      <w:r>
        <w:rPr>
          <w:sz w:val="32"/>
          <w:szCs w:val="32"/>
        </w:rPr>
        <w:t xml:space="preserve">VS </w:t>
      </w:r>
      <w:r>
        <w:rPr>
          <w:sz w:val="32"/>
          <w:szCs w:val="32"/>
        </w:rPr>
        <w:t>吕总视频”。</w:t>
      </w:r>
      <w:r>
        <w:rPr>
          <w:sz w:val="32"/>
          <w:szCs w:val="32"/>
        </w:rPr>
        <w:t>&lt;/p&gt;&lt;p&gt;&lt;img src="/static-img/gAJc847o9SY-GJRXfBY_3DhG6w1onmm4nffQlJRNIN2kRJ_xwzZCzCF-FC9no_mq4TOu7UzhrcdJsrNtK8KQhSIhyxXxrJZsn5XT-ErP8AYzB-FtoQf_bp_R4bWqjb0npz6fygSkTH_tL3N8R_sBwV8qKC2fayp6WIVZ7DURlZ9g6xXAkEbrBfZ2lpTYS5Y5.jpg"&gt;&lt;/p&gt;&lt;p&gt;</w:t>
      </w:r>
      <w:r>
        <w:rPr>
          <w:sz w:val="32"/>
          <w:szCs w:val="32"/>
        </w:rPr>
        <w:t>张津瑜：颜值与才华并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认识一下一位备受瞩目的网红——张津瑜。她以其优雅迷人的外表和过人之处在于她的才艺多面性而闻名。从时尚博主到音乐创作者，再到生活方式分享者，她几乎涉足了所有能让她展现自己才能的地方。她的粉丝群体不仅仅是因为她美丽，更因为她有着真诚且深刻的话题讨论能力，这使得她的每一次发声都像是能够触及灵魂的一种力量。</w:t>
      </w:r>
      <w:r>
        <w:rPr>
          <w:sz w:val="32"/>
          <w:szCs w:val="32"/>
        </w:rPr>
        <w:t>&lt;/p&gt;&lt;p&gt;&lt;img src="/static-img/BAJnOQW7bxcDUieQoV3-qDhG6w1onmm4nffQlJRNIN2kRJ_xwzZCzCF-FC9no_mq4TOu7UzhrcdJsrNtK8KQhSIhyxXxrJZsn5XT-ErP8AYzB-FtoQf_bp_R4bWqjb0npz6fygSkTH_tL3N8R_sBwV8qKC2fayp6WIVZ7DURlZ9g6xXAkEbrBfZ2lpTYS5Y5.jpg"&gt;&lt;/p&gt;&lt;p&gt;</w:t>
      </w:r>
      <w:r>
        <w:rPr>
          <w:sz w:val="32"/>
          <w:szCs w:val="32"/>
        </w:rPr>
        <w:t>吕总：幽默与智慧兼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边，我们有吕总，他以一种轻松幽默又富有哲理的方式影响着他的追随者。他经常通过日常生活中的小事例子，讲述关于生活、情感甚至是精神层面的故事。这份贴近人心的情感共鸣，以及他那不拘小节却又深邃见解，使得他的内容成为许多年轻人寻找灵感与思考方向的一个重要来源。</w:t>
      </w:r>
      <w:r>
        <w:rPr>
          <w:sz w:val="32"/>
          <w:szCs w:val="32"/>
        </w:rPr>
        <w:t>&lt;/p&gt;&lt;p&gt;&lt;img src="/static-img/vu9R0J3n__kVveru3FvpJjhG6w1onmm4nffQlJRNIN2kRJ_xwzZCzCF-FC9no_mq4TOu7UzhrcdJsrNtK8KQhSIhyxXxrJZsn5XT-ErP8AYzB-FtoQf_bp_R4bWqjb0npz6fygSkTH_tL3N8R_sBwV8qKC2fayp6WIVZ7DURlZ9g6xXAkEbrBfZ2lpTYS5Y5.jpg"&gt;&lt;/p&gt;&lt;p&gt;</w:t>
      </w:r>
      <w:r>
        <w:rPr>
          <w:sz w:val="32"/>
          <w:szCs w:val="32"/>
        </w:rPr>
        <w:t>相遇之前：两个世界交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两人即将迎来的大战前夕，每个粉丝都提心吊胆地猜测接下来会发生什么。在他们共同参与的一个直播间里，那些曾经只存在于虚拟空间中的互动，将要变成现实世界里的竞技。而这一切，都源自于他们之间那个微妙而神秘的契合点——对话题、对流行文化以及最终，对彼此本身价值观念的一次激烈碰撞。</w:t>
      </w:r>
      <w:r>
        <w:rPr>
          <w:sz w:val="32"/>
          <w:szCs w:val="32"/>
        </w:rPr>
        <w:t>&lt;/p&gt;&lt;p&gt;&lt;img src="/static-img/Oy5dOWdERBeircx6bb4DtDhG6w1onmm4nffQlJRNIN2kRJ_xwzZCzCF-FC9no_mq4TOu7UzhrcdJsrNtK8KQhSIhyxXxrJZsn5XT-ErP8AYzB-FtoQf_bp_R4bWqjb0npz6fygSkTH_tL3N8R_sBwV8qKC2fayp6WIVZ7DURlZ9g6xXAkEbrBfZ2lpTYS5Y5.jpg"&gt;&lt;/p&gt;&lt;p&gt;</w:t>
      </w:r>
      <w:r>
        <w:rPr>
          <w:sz w:val="32"/>
          <w:szCs w:val="32"/>
        </w:rPr>
        <w:t>火花四溅：竞争中孕育出的精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双方终于站到了同一片舞台上，那一刻仿佛整个世界都凝固了。一瞬间，他们似乎穿越了时间与空间，只剩下了一场纯粹的心灵较量。当张津瑜以自身独有的魅力进行表演，而吕总则用他那特有的幽默风格做出回应，这一切，就像是一幅生动活泼的大画卷，在我们的眼前不断涂抹着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未定，但影响已显</w:t>
      </w:r>
      <w:r>
        <w:rPr>
          <w:sz w:val="32"/>
          <w:szCs w:val="32"/>
        </w:rPr>
        <w:t>:&lt;/p&gt;&lt;p&gt;</w:t>
      </w:r>
      <w:r>
        <w:rPr>
          <w:sz w:val="32"/>
          <w:szCs w:val="32"/>
        </w:rPr>
        <w:t xml:space="preserve">最后，当这场看似简单但实际复杂的情境落幕时，无论结果如何，它已经超越了一次简单的人气较量，而是成为了一个关于不同类型艺术家如何交流理解，以及互相学习进步的小型研讨会。虽然谁赢了比赛是一个问题，但更重要的是，这段旅程对于双方来说都是宝贵的一课。而对于那些观看并被吸引的人们来说，也许正是在这样的过程中，他们发现了新的爱好或启发，有可能改变他们未来的某些选择或者态度。这就是“张津瑜 </w:t>
      </w:r>
      <w:r>
        <w:rPr>
          <w:sz w:val="32"/>
          <w:szCs w:val="32"/>
        </w:rPr>
        <w:t xml:space="preserve">VS </w:t>
      </w:r>
      <w:r>
        <w:rPr>
          <w:sz w:val="32"/>
          <w:szCs w:val="32"/>
        </w:rPr>
        <w:t>吕总视频”真正意义上的胜利所在——它打破界限，不断开拓新的可能性，为人们提供更多可能性去探索和体验不同的世界。</w:t>
      </w:r>
      <w:r>
        <w:rPr>
          <w:sz w:val="32"/>
          <w:szCs w:val="32"/>
        </w:rPr>
        <w:t>&lt;/p&gt;&lt;p&gt;&lt;a href = "/doc/841970-</w:t>
      </w:r>
      <w:r>
        <w:rPr>
          <w:sz w:val="32"/>
          <w:szCs w:val="32"/>
        </w:rPr>
        <w:t>张津瑜</w:t>
      </w:r>
      <w:r>
        <w:rPr>
          <w:sz w:val="32"/>
          <w:szCs w:val="32"/>
        </w:rPr>
        <w:t>VS</w:t>
      </w:r>
      <w:r>
        <w:rPr>
          <w:sz w:val="32"/>
          <w:szCs w:val="32"/>
        </w:rPr>
        <w:t>吕总视频网红主播对决热点</w:t>
      </w:r>
      <w:r>
        <w:rPr>
          <w:sz w:val="32"/>
          <w:szCs w:val="32"/>
        </w:rPr>
        <w:t>.doc" rel="alternate" download="841970-</w:t>
      </w:r>
      <w:r>
        <w:rPr>
          <w:sz w:val="32"/>
          <w:szCs w:val="32"/>
        </w:rPr>
        <w:t>张津瑜</w:t>
      </w:r>
      <w:r>
        <w:rPr>
          <w:sz w:val="32"/>
          <w:szCs w:val="32"/>
        </w:rPr>
        <w:t>VS</w:t>
      </w:r>
      <w:r>
        <w:rPr>
          <w:sz w:val="32"/>
          <w:szCs w:val="32"/>
        </w:rPr>
        <w:t>吕总视频网红主播对决热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