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性数字探索五蕴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是指色、受、想、行和识这五个基本组成我们现实世界的概念。这些蕴不仅仅是物质的存在，它们还包含了我们的感官体验、思想过程以及行为反应。在探索五蕴真谛时，我们发现它们都有着共同的特点，那就是皆空。</w:t>
      </w:r>
      <w:r>
        <w:rPr>
          <w:sz w:val="32"/>
          <w:szCs w:val="32"/>
        </w:rPr>
        <w:t>&lt;/p&gt;&lt;p&gt;&lt;img src="/static-img/v7u9dmoVuA20QN8sl33QrERJ8yfNeR66cEZ84n-i5pd4AkBscATtwdOe90XKyKbl.jpg"&gt;&lt;/p&gt;&lt;p&gt;</w:t>
      </w:r>
      <w:r>
        <w:rPr>
          <w:sz w:val="32"/>
          <w:szCs w:val="32"/>
        </w:rPr>
        <w:t>首先，我们来看“色”。色代表的是我们所见到的物质世界，包括光影、形状和颜色的各种变化。然而，无论多么精致或多么宏伟，这些都是由光线反射和吸收造成的物理现象。一旦离开了这个物理环境，它们就失去了存在，因此可以说“色”也是虚幻无常。</w:t>
      </w:r>
      <w:r>
        <w:rPr>
          <w:sz w:val="32"/>
          <w:szCs w:val="32"/>
        </w:rPr>
        <w:t>&lt;/p&gt;&lt;p&gt;</w:t>
      </w:r>
      <w:r>
        <w:rPr>
          <w:sz w:val="32"/>
          <w:szCs w:val="32"/>
        </w:rPr>
        <w:t>接着，我们谈谈“受”。受指的是对外界刺激产生的一系列感觉，如痛苦快乐等。这一层面上看似乎非常实在，但如果深入分析，其本身并没有固定的实质性内容，只是一种心理状态，一种主观体验。当这种感觉结束后，它就消逝于时间之中，没有留下任何痕迹。</w:t>
      </w:r>
      <w:r>
        <w:rPr>
          <w:sz w:val="32"/>
          <w:szCs w:val="32"/>
        </w:rPr>
        <w:t>&lt;/p&gt;&lt;p&gt;&lt;img src="/static-img/I8J7qdqRC_jh44e2y3Zwj0RJ8yfNeR66cEZ84n-i5pf7xty1ZrM0bDUrufXPSMobj7voFhbZDY8JW7OsULEtMB1T8YcdVGr0fE-cEX2U3lXdZfnPVn5NcXfref9fK2-RSqmnSOrMVxy4UEAcoC4IKg.jpg"&gt;&lt;/p&gt;&lt;p&gt;</w:t>
      </w:r>
      <w:r>
        <w:rPr>
          <w:sz w:val="32"/>
          <w:szCs w:val="32"/>
        </w:rPr>
        <w:t>接下来，“想”则更为复杂，因为它涉及到思考过程中的概念与理念。但即使是最抽象的思想也依赖于语言表达，这种表达方式又基于文化背景，所以完全可以认为这是人造出来的一套符号系统，不具有独立自存的地位。</w:t>
      </w:r>
      <w:r>
        <w:rPr>
          <w:sz w:val="32"/>
          <w:szCs w:val="32"/>
        </w:rPr>
        <w:t>&lt;/p&gt;&lt;p&gt;</w:t>
      </w:r>
      <w:r>
        <w:rPr>
          <w:sz w:val="32"/>
          <w:szCs w:val="32"/>
        </w:rPr>
        <w:t>然后是“行”，指的是身体活动的一切表现形式，无论是日常生活中的简单动作还是高级别的心理活动。这里的问题在于，即使这些行动看起来很具体很实在，但是它们都被制约于一定条件之下，比如环境限制、社会规范等。如果没有这些条件，就无法形成实际意义上的行动。</w:t>
      </w:r>
      <w:r>
        <w:rPr>
          <w:sz w:val="32"/>
          <w:szCs w:val="32"/>
        </w:rPr>
        <w:t>&lt;/p&gt;&lt;p&gt;&lt;img src="/static-img/GM7dTquLJZI9Mn0VAw6wmkRJ8yfNeR66cEZ84n-i5pf7xty1ZrM0bDUrufXPSMobj7voFhbZDY8JW7OsULEtMB1T8YcdVGr0fE-cEX2U3lXdZfnPVn5NcXfref9fK2-RSqmnSOrMVxy4UEAcoC4IKg.jpg"&gt;&lt;/p&gt;&lt;p&gt;</w:t>
      </w:r>
      <w:r>
        <w:rPr>
          <w:sz w:val="32"/>
          <w:szCs w:val="32"/>
        </w:rPr>
        <w:t>最后，“识”，也就是意识，是人们理解世界的一个基础。但同样地，意识本身并不是一个客观存在，而是一个主观体验，与外部事物之间缺乏直接联系。因此，在某种程度上说，意识只是处理信息的一个工具而已，并非拥有独立价值或意义的事物。</w:t>
      </w:r>
      <w:r>
        <w:rPr>
          <w:sz w:val="32"/>
          <w:szCs w:val="32"/>
        </w:rPr>
        <w:t>&lt;/p&gt;&lt;p&gt;</w:t>
      </w:r>
      <w:r>
        <w:rPr>
          <w:sz w:val="32"/>
          <w:szCs w:val="32"/>
        </w:rPr>
        <w:t>总结来说，每一方面都展示出其虚幻不实的特点，而这一系列相互关联却又各自独立的情景构成了我们所谓的人生经验。这便解释了为什么佛教会将所有此类现象称为“皆空”。</w:t>
      </w:r>
      <w:r>
        <w:rPr>
          <w:sz w:val="32"/>
          <w:szCs w:val="32"/>
        </w:rPr>
        <w:t>&lt;/p&gt;&lt;p&gt;&lt;img src="/static-img/wTAeYAmqeMyNpD0LFIlK20RJ8yfNeR66cEZ84n-i5pf7xty1ZrM0bDUrufXPSMobj7voFhbZDY8JW7OsULEtMB1T8YcdVGr0fE-cEX2U3lXdZfnPVn5NcXfref9fK2-RSqmnSOrMVxy4UEAcoC4IKg.jpg"&gt;&lt;/p&gt;&lt;p&gt;</w:t>
      </w:r>
      <w:r>
        <w:rPr>
          <w:sz w:val="32"/>
          <w:szCs w:val="32"/>
        </w:rPr>
        <w:t>通过这样的探讨，我们可以打出一个数字——零。这表示一切从根本上讲都是虚无缥缈，没有真正的地位和实用价值。这个数字虽然简单，却承载着深刻的哲学含义，为我们提供了一扇窗，让我们看到世间万象背后的虚假面纱，从而帮助自己走向心灵自由与内心平静。</w:t>
      </w:r>
      <w:r>
        <w:rPr>
          <w:sz w:val="32"/>
          <w:szCs w:val="32"/>
        </w:rPr>
        <w:t>&lt;/p&gt;&lt;p&gt;&lt;a href = "/doc/842090-</w:t>
      </w:r>
      <w:r>
        <w:rPr>
          <w:sz w:val="32"/>
          <w:szCs w:val="32"/>
        </w:rPr>
        <w:t>空性数字探索五蕴真谛</w:t>
      </w:r>
      <w:r>
        <w:rPr>
          <w:sz w:val="32"/>
          <w:szCs w:val="32"/>
        </w:rPr>
        <w:t>.doc" rel="alternate" download="842090-</w:t>
      </w:r>
      <w:r>
        <w:rPr>
          <w:sz w:val="32"/>
          <w:szCs w:val="32"/>
        </w:rPr>
        <w:t>空性数字探索五蕴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