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梅瓶的故事全貌揭秘其完整版背后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梅瓶作为中国传统文化中的重要组成部分，它不仅仅是器物，更是一种文化符号，承载着无数人的记忆和故事。新金梅瓶全集完整版，是对这一文化遗产的深度挖掘和精心编辑，它不仅包含了各种不同的金梅瓶样式，还包括了这些样式背后的人文故事。</w:t>
      </w:r>
      <w:r>
        <w:rPr>
          <w:sz w:val="32"/>
          <w:szCs w:val="32"/>
        </w:rPr>
        <w:t>&lt;/p&gt;&lt;p&gt;&lt;img src="/static-img/3miSVCUkvyRAFl1-c838tKwxGrDIlS6nKU-FEcGHHtDF7xngfkpL-LGOiqDmOx3W.jpg"&gt;&lt;/p&gt;&lt;p&gt;</w:t>
      </w:r>
      <w:r>
        <w:rPr>
          <w:sz w:val="32"/>
          <w:szCs w:val="32"/>
        </w:rPr>
        <w:t>首先，新金梅瓶全集完整版收录了各个时期的典型作品，这些作品不仅展示了工艺匠人们在制作上的高超技艺，也反映出了不同历史时期社会经济、政治等方面的情况。例如，在清代之前，金梅瓶多以装饰性为主，其造型流畅而精致；而到了清代以后，由于生产技术的发展和市场需求的变化，金梅瓶开始注重实用性，同时也更加注重工艺品质。</w:t>
      </w:r>
      <w:r>
        <w:rPr>
          <w:sz w:val="32"/>
          <w:szCs w:val="32"/>
        </w:rPr>
        <w:t>&lt;/p&gt;&lt;p&gt;</w:t>
      </w:r>
      <w:r>
        <w:rPr>
          <w:sz w:val="32"/>
          <w:szCs w:val="32"/>
        </w:rPr>
        <w:t>其次，这套全集中还记录了一系列有关金梅瓶制作过程、使用习惯以及收藏知识等内容。这对于理解并欣赏这些美术品具有重要意义。比如，了解到古代人们如何通过各种手段来提高金属材料的韧性，从而创造出更为坚固耐用的水具；或者了解到在某些地区或家族中，不同类型的地青瓷或白瓷被视作吉祥物，并被广泛应用于日常生活中的细节。</w:t>
      </w:r>
      <w:r>
        <w:rPr>
          <w:sz w:val="32"/>
          <w:szCs w:val="32"/>
        </w:rPr>
        <w:t>&lt;/p&gt;&lt;p&gt;&lt;img src="/static-img/RYUdvKCJH9jGqCBSuJ4iM6wxGrDIlS6nKU-FEcGHHtCOOl5REqpOIl48LnHqdogc7UNOy-3fVjrz4yC1iz4imMjn6NNI2q6JJUvQ8ZNarUqNj3qekO_p2KrwYYUpKWYzHv_WrJPUV-JBLOTAkz2T3A.jpg"&gt;&lt;/p&gt;&lt;p&gt;</w:t>
      </w:r>
      <w:r>
        <w:rPr>
          <w:sz w:val="32"/>
          <w:szCs w:val="32"/>
        </w:rPr>
        <w:t>再者，全集中还收入了一批珍贵文献资料，如古籍书画、诗词歌赋等，这些都是研究中国陶瓷史尤为宝贵的史料。在这些文献中，我们可以找到关于“花鸟鱼虫”主题描绘，以及它们在中国美术史上的地位与影响。同时，我们也能从文学作品中窥见当时民众对自然界万象的情感表达，以及这种情感如何通过艺术形式得到体现。</w:t>
      </w:r>
      <w:r>
        <w:rPr>
          <w:sz w:val="32"/>
          <w:szCs w:val="32"/>
        </w:rPr>
        <w:t>&lt;/p&gt;&lt;p&gt;</w:t>
      </w:r>
      <w:r>
        <w:rPr>
          <w:sz w:val="32"/>
          <w:szCs w:val="32"/>
        </w:rPr>
        <w:t>此外，全集还特别介绍了一些稀有的或者曾经失传已久的地青瓷与白瓷，以其独特的手法及色彩，为我们展现出一幅生动繁复的地球图景。而对于那些曾经名声显赫但现在却鲜少知晓的地青瓷与白瓷，它提供了一个重新认识这两种陶器及其价值所在的大平台。</w:t>
      </w:r>
      <w:r>
        <w:rPr>
          <w:sz w:val="32"/>
          <w:szCs w:val="32"/>
        </w:rPr>
        <w:t>&lt;/p&gt;&lt;p&gt;&lt;img src="/static-img/fmY4YFlJgxE0LPwqAUQ5h6wxGrDIlS6nKU-FEcGHHtCOOl5REqpOIl48LnHqdogc7UNOy-3fVjrz4yC1iz4imMjn6NNI2q6JJUvQ8ZNarUqNj3qekO_p2KrwYYUpKWYzHv_WrJPUV-JBLOTAkz2T3A.jpg"&gt;&lt;/p&gt;&lt;p&gt;</w:t>
      </w:r>
      <w:r>
        <w:rPr>
          <w:sz w:val="32"/>
          <w:szCs w:val="32"/>
        </w:rPr>
        <w:t>最后，全集中还有许多现代收藏家对古陶器进行重新鉴定和修复的心得体会。这部分内容对于爱好者来说尤为吸引，因为它直接触及到了他们自己的兴趣点——如何将那些破碎的小片恢复到原来的模样，以及这个过程中所面临的问题和挑战。此外，还有很多现代设计师如何借鉴古陶器元素来创造新的设计风格，对于追求创新设计的人士来说也是非常值得参考的一环。</w:t>
      </w:r>
      <w:r>
        <w:rPr>
          <w:sz w:val="32"/>
          <w:szCs w:val="32"/>
        </w:rPr>
        <w:t>&lt;/p&gt;&lt;p&gt;</w:t>
      </w:r>
      <w:r>
        <w:rPr>
          <w:sz w:val="32"/>
          <w:szCs w:val="32"/>
        </w:rPr>
        <w:t>总之，“新金梅瓶全集完整版”是一个既丰富又全面的大型项目，它不仅让我们能够欣赏到历届美术家的杰作，而且让我们一步步走进那个充满智慧、才华横溢时代，让每一件简单看似普通的手工制品都变得神秘而又迷人。在这样的背景下，每一次翻阅，都仿佛穿越回过去，那个充满梦想与希望的地方，每一笔每一划都透露出一种前瞻性的力量，无论是作为艺术评论还是作为时间旅行者的身份，都能从中学到无限宝贵的事物。</w:t>
      </w:r>
      <w:r>
        <w:rPr>
          <w:sz w:val="32"/>
          <w:szCs w:val="32"/>
        </w:rPr>
        <w:t>&lt;/p&gt;&lt;p&gt;&lt;img src="/static-img/I-E4li77sTuUqvIQ4nCQDawxGrDIlS6nKU-FEcGHHtCOOl5REqpOIl48LnHqdogc7UNOy-3fVjrz4yC1iz4imMjn6NNI2q6JJUvQ8ZNarUqNj3qekO_p2KrwYYUpKWYzHv_WrJPUV-JBLOTAkz2T3A.jpg"&gt;&lt;/p&gt;&lt;p&gt;&lt;a href = "/doc/842112-</w:t>
      </w:r>
      <w:r>
        <w:rPr>
          <w:sz w:val="32"/>
          <w:szCs w:val="32"/>
        </w:rPr>
        <w:t>金梅瓶的故事全貌揭秘其完整版背后的艺术与情感</w:t>
      </w:r>
      <w:r>
        <w:rPr>
          <w:sz w:val="32"/>
          <w:szCs w:val="32"/>
        </w:rPr>
        <w:t>.doc" rel="alternate" download="842112-</w:t>
      </w:r>
      <w:r>
        <w:rPr>
          <w:sz w:val="32"/>
          <w:szCs w:val="32"/>
        </w:rPr>
        <w:t>金梅瓶的故事全貌揭秘其完整版背后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