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遭殴事件美丽背后的痛苦与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BWBBWBBWBBW</w:t>
      </w:r>
      <w:r>
        <w:rPr>
          <w:sz w:val="32"/>
          <w:szCs w:val="32"/>
        </w:rPr>
        <w:t>遭殴事件：美丽背后的痛苦与争议</w:t>
      </w:r>
      <w:r>
        <w:rPr>
          <w:sz w:val="32"/>
          <w:szCs w:val="32"/>
        </w:rPr>
        <w:t>&lt;/p&gt;&lt;p&gt;&lt;img src="/static-img/P0g2NXd_zq-v-U7t73gqYkBfpj_cMhJgaxFqV51ZZF7flXPD9fqCNusrdItgjDmW.jpg"&gt;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夜晚，一场意外的悲剧发生了。一个身材高挑、长发飘逸的女孩，随着她的朋友们走进了一家酒吧。她穿着一件紧身衣裙，显得格外引人注目。酒吧内外的人都被她那迷人的姿态和魅力所吸引，但就在这时，一群醉汉不幸地注意到了她。</w:t>
      </w:r>
      <w:r>
        <w:rPr>
          <w:sz w:val="32"/>
          <w:szCs w:val="32"/>
        </w:rPr>
        <w:t>&lt;/p&gt;&lt;p&gt;&lt;img src="/static-img/RBDKbPKOvRYXRgfzrZBxIkBfpj_cMhJgaxFqV51ZZF7PAh9VB4KFqB6itq-XODET_hOxiQA_a_BNU8oVr7yXeh-EIr6_wGnzmlp-sF6MQaP-VumzIRzkcVuLPNy7P3FOa7HJvTfrFgxDA_7C6KsrVZHvxyZz3p-ReyEoFwL5-iF6FNFaua7Cwg77iJ9RDigPHJbaHQ1x80_u1ImGp3cT-w.jpg"&gt;&lt;/p&gt;&lt;p&gt;</w:t>
      </w:r>
      <w:r>
        <w:rPr>
          <w:sz w:val="32"/>
          <w:szCs w:val="32"/>
        </w:rPr>
        <w:t>暴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汉们互相推搡，眼中闪烁着贪婪和野心，他们开始向那个女孩靠近。在气氛紧张而充满恐惧的情况下，那个女孩试图逃离，却被他们堵截。就在这个时候，一声沉闷的声音回荡在空旷的房间里，那是一个醉汉对另一个说的话语：“咱们要不要去打打看？”</w:t>
      </w:r>
      <w:r>
        <w:rPr>
          <w:sz w:val="32"/>
          <w:szCs w:val="32"/>
        </w:rPr>
        <w:t>&lt;/p&gt;&lt;p&gt;&lt;img src="/static-img/DGrJWUz-BwHaeCSY602vokBfpj_cMhJgaxFqV51ZZF7PAh9VB4KFqB6itq-XODET_hOxiQA_a_BNU8oVr7yXeh-EIr6_wGnzmlp-sF6MQaP-VumzIRzkcVuLPNy7P3FOa7HJvTfrFgxDA_7C6KsrVZHvxyZz3p-ReyEoFwL5-iF6FNFaua7Cwg77iJ9RDigPHJbaHQ1x80_u1ImGp3cT-w.jpg"&gt;&lt;/p&gt;&lt;p&gt;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&lt;/p&gt;&lt;p&gt;</w:t>
      </w:r>
      <w:r>
        <w:rPr>
          <w:sz w:val="32"/>
          <w:szCs w:val="32"/>
        </w:rPr>
        <w:t>醉汉们没有等待任何指令，他们已经准备好行动起来。那位女孩尝试用双手护住自己的脸颊，但这些努力都是徒劳。一顿暴力袭击席卷了整个空间，她挣扎着想要站起，只是身体不断摇晃，最终倒在地上。她发出尖锐的哭泣声，而那些无情的手掌却继续落下。</w:t>
      </w:r>
      <w:r>
        <w:rPr>
          <w:sz w:val="32"/>
          <w:szCs w:val="32"/>
        </w:rPr>
        <w:t>&lt;/p&gt;&lt;p&gt;&lt;img src="/static-img/1IFHr8d2_0x9WC6H8s6GOkBfpj_cMhJgaxFqV51ZZF7PAh9VB4KFqB6itq-XODET_hOxiQA_a_BNU8oVr7yXeh-EIr6_wGnzmlp-sF6MQaP-VumzIRzkcVuLPNy7P3FOa7HJvTfrFgxDA_7C6KsrVZHvxyZz3p-ReyEoFwL5-iF6FNFaua7Cwg77iJ9RDigPHJbaHQ1x80_u1ImGp3cT-w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曝光后，全社会都震惊了。这不仅是一次个人悲剧，更触动了人们对性别歧视、暴力行为以及媒体如何处理此类问题的一系列深层次讨论。此事激发了公众对于女性安全和尊严保护的问题意识，并且促使一些组织开展活动，以提升人们对此类问题认识并采取措施预防。</w:t>
      </w:r>
      <w:r>
        <w:rPr>
          <w:sz w:val="32"/>
          <w:szCs w:val="32"/>
        </w:rPr>
        <w:t>&lt;/p&gt;&lt;p&gt;&lt;img src="/static-img/2JJ9LtqDDPSeFvLJlB4HZ0Bfpj_cMhJgaxFqV51ZZF7PAh9VB4KFqB6itq-XODET_hOxiQA_a_BNU8oVr7yXeh-EIr6_wGnzmlp-sF6MQaP-VumzIRzkcVuLPNy7P3FOa7HJvTfrFgxDA_7C6KsrVZHvxyZz3p-ReyEoFwL5-iF6FNFaua7Cwg77iJ9RDigPHJbaHQ1x80_u1ImGp3cT-w.jpg"&gt;&lt;/p&gt;&lt;p&gt;</w:t>
      </w:r>
      <w:r>
        <w:rPr>
          <w:sz w:val="32"/>
          <w:szCs w:val="32"/>
        </w:rPr>
        <w:t>法律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监控录像证据确凿，该案件迅速进入法律程序。警方逮捕了多名涉事者，并根据犯罪程度分别进行审判。而这段时间里，那位受害者的家庭和朋友也面临巨大的心理压力，不断地寻求正义以安慰受害者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悲剧让我们深刻理解到，在现代社会中，我们仍然有许多未解决的问题需要面对。在社区层面，这种事件提醒我们，要提高警觉性，对于任何形式的歧视或攻击保持高度关注，并积极参与到构建更安全更包容性的环境中来。同时，也为未来可能遇到的类似情况树立起防范措施，为所有人提供一个更加平等、尊重的地方生活下去。</w:t>
      </w:r>
      <w:r>
        <w:rPr>
          <w:sz w:val="32"/>
          <w:szCs w:val="32"/>
        </w:rPr>
        <w:t>&lt;/p&gt;&lt;p&gt;&lt;a href = "/doc/842337-BBBWBBWBBWBBW</w:t>
      </w:r>
      <w:r>
        <w:rPr>
          <w:sz w:val="32"/>
          <w:szCs w:val="32"/>
        </w:rPr>
        <w:t>遭殴事件美丽背后的痛苦与争议</w:t>
      </w:r>
      <w:r>
        <w:rPr>
          <w:sz w:val="32"/>
          <w:szCs w:val="32"/>
        </w:rPr>
        <w:t>.doc" rel="alternate" download="842337-BBBWBBWBBWBBW</w:t>
      </w:r>
      <w:r>
        <w:rPr>
          <w:sz w:val="32"/>
          <w:szCs w:val="32"/>
        </w:rPr>
        <w:t>遭殴事件美丽背后的痛苦与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