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的蝴蝶偶然的触碰与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家中的一位女士正坐在自制的沙发上，阅读一本书。她的注意力被窗外飞舞的小鸟吸引，她不经意间抬头望去，那时，一只蝴蝶从窗台边缘缓缓飞过，轻巧地落在了她做好的那段沙发上。</w:t>
      </w:r>
      <w:r>
        <w:rPr>
          <w:sz w:val="32"/>
          <w:szCs w:val="32"/>
        </w:rPr>
        <w:t>&lt;/p&gt;&lt;p&gt;&lt;img src="/static-img/6bbyCUZmjYrTl_z1cRmL95n_SdU4dz8dxjJK0DUejeCxB8xOal_-UAZ-h4Dfx7V3.png"&gt;&lt;/p&gt;&lt;p&gt;</w:t>
      </w:r>
      <w:r>
        <w:rPr>
          <w:sz w:val="32"/>
          <w:szCs w:val="32"/>
        </w:rPr>
        <w:t>突如其来的惊喜</w:t>
      </w:r>
      <w:r>
        <w:rPr>
          <w:sz w:val="32"/>
          <w:szCs w:val="32"/>
        </w:rPr>
        <w:t>&lt;/p&gt;&lt;p&gt;</w:t>
      </w:r>
      <w:r>
        <w:rPr>
          <w:sz w:val="32"/>
          <w:szCs w:val="32"/>
        </w:rPr>
        <w:t>这位女士并没有意识到，这只看似无关紧要的蝴蝶，其翅膀轻微的颤动将会触发一系列连锁反应。在它落下的瞬间，它们精致细腻的身体与柔软的地毯产生了一种微妙但不可忽视的摩擦。这份细微之处却是如此关键，因为这个小小的接触最终改变了整个房间的声音环境。</w:t>
      </w:r>
      <w:r>
        <w:rPr>
          <w:sz w:val="32"/>
          <w:szCs w:val="32"/>
        </w:rPr>
        <w:t>&lt;/p&gt;&lt;p&gt;&lt;img src="/static-img/-xDfhxNXDJo-4v1Xl3tTzpn_SdU4dz8dxjJK0DUejeCg0wU5H8NOeAOLAV2szs6ZR6JXJXnjwRr_cpomMIkcH4mj4wa_TziR7zqW6NX9kIgcraad711iWGauiBgKfepopnlGi_a75tzIYS9ULzEn23lZ6rbguddRgr1yfC48btE.png"&gt;&lt;/p&gt;&lt;p&gt;</w:t>
      </w:r>
      <w:r>
        <w:rPr>
          <w:sz w:val="32"/>
          <w:szCs w:val="32"/>
        </w:rPr>
        <w:t>沙发上的震动</w:t>
      </w:r>
      <w:r>
        <w:rPr>
          <w:sz w:val="32"/>
          <w:szCs w:val="32"/>
        </w:rPr>
        <w:t>&lt;/p&gt;&lt;p&gt;</w:t>
      </w:r>
      <w:r>
        <w:rPr>
          <w:sz w:val="32"/>
          <w:szCs w:val="32"/>
        </w:rPr>
        <w:t>随着蝴蝶拍打着翅膀准备起飞，它对周围环境造成了一定的影响。由于地毯和沙发之间存在一定程度的手感差异，当翅膀扇动时，就像是在播放一种独特的声音乐章，每一次扇动都有不同的音色和节奏。这些声音虽然很轻，但它们汇聚成了一股难以捉摸的情绪氛围，对居住在这个空间中的每个人都产生了某种影响。</w:t>
      </w:r>
      <w:r>
        <w:rPr>
          <w:sz w:val="32"/>
          <w:szCs w:val="32"/>
        </w:rPr>
        <w:t>&lt;/p&gt;&lt;p&gt;&lt;img src="/static-img/QoKIxFk_vkt-CFC87FxjKZn_SdU4dz8dxjJK0DUejeCg0wU5H8NOeAOLAV2szs6ZR6JXJXnjwRr_cpomMIkcH4mj4wa_TziR7zqW6NX9kIgcraad711iWGauiBgKfepopnlGi_a75tzIYS9ULzEn23lZ6rbguddRgr1yfC48btE.jpg"&gt;&lt;/p&gt;&lt;p&gt;</w:t>
      </w:r>
      <w:r>
        <w:rPr>
          <w:sz w:val="32"/>
          <w:szCs w:val="32"/>
        </w:rPr>
        <w:t>小鸟的心跳加速</w:t>
      </w:r>
      <w:r>
        <w:rPr>
          <w:sz w:val="32"/>
          <w:szCs w:val="32"/>
        </w:rPr>
        <w:t>&lt;/p&gt;&lt;p&gt;</w:t>
      </w:r>
      <w:r>
        <w:rPr>
          <w:sz w:val="32"/>
          <w:szCs w:val="32"/>
        </w:rPr>
        <w:t>远处，小鸟听到了来自那个房间里的奇异声响，它心跳加速，不知该如何应对这种未曾遇到的挑战。一时间，它停下了追逐花朵、寻找食物的小跑步，凝视着那栋房子，看似好奇又充满戒备。</w:t>
      </w:r>
      <w:r>
        <w:rPr>
          <w:sz w:val="32"/>
          <w:szCs w:val="32"/>
        </w:rPr>
        <w:t>&lt;/p&gt;&lt;p&gt;&lt;img src="/static-img/OgJoyPOOCn6D1nIjJ98fyZn_SdU4dz8dxjJK0DUejeCg0wU5H8NOeAOLAV2szs6ZR6JXJXnjwRr_cpomMIkcH4mj4wa_TziR7zqW6NX9kIgcraad711iWGauiBgKfepopnlGi_a75tzIYS9ULzEn23lZ6rbguddRgr1yfC48btE.jpg"&gt;&lt;/p&gt;&lt;p&gt;</w:t>
      </w:r>
      <w:r>
        <w:rPr>
          <w:sz w:val="32"/>
          <w:szCs w:val="32"/>
        </w:rPr>
        <w:t>户外世界开始变化</w:t>
      </w:r>
      <w:r>
        <w:rPr>
          <w:sz w:val="32"/>
          <w:szCs w:val="32"/>
        </w:rPr>
        <w:t>&lt;/p&gt;&lt;p&gt;</w:t>
      </w:r>
      <w:r>
        <w:rPr>
          <w:sz w:val="32"/>
          <w:szCs w:val="32"/>
        </w:rPr>
        <w:t>随着时间推移，这些小小的声音波及到了整个社区。当人们走出家门，他们耳边回荡着那些来自某个家庭内院的声音，那些简单而又复杂的情感交织，便让他们感到心情有些许不同。也许是一种平静，也许是一种不安，但无疑，这一切都是因为那只意外降临的人类世界中的生物——一个普通而神秘的小生命所带来的影响。</w:t>
      </w:r>
      <w:r>
        <w:rPr>
          <w:sz w:val="32"/>
          <w:szCs w:val="32"/>
        </w:rPr>
        <w:t>&lt;/p&gt;&lt;p&gt;&lt;img src="/static-img/AnVK-LTRPuTJXKxQmrsbe5n_SdU4dz8dxjJK0DUejeCg0wU5H8NOeAOLAV2szs6ZR6JXJXnjwRr_cpomMIkcH4mj4wa_TziR7zqW6NX9kIgcraad711iWGauiBgKfepopnlGi_a75tzIYS9ULzEn23lZ6rbguddRgr1yfC48btE.jpg"&gt;&lt;/p&gt;&lt;p&gt;</w:t>
      </w:r>
      <w:r>
        <w:rPr>
          <w:sz w:val="32"/>
          <w:szCs w:val="32"/>
        </w:rPr>
        <w:t>家庭成员的心态转变</w:t>
      </w:r>
      <w:r>
        <w:rPr>
          <w:sz w:val="32"/>
          <w:szCs w:val="32"/>
        </w:rPr>
        <w:t>&lt;/p&gt;&lt;p&gt;</w:t>
      </w:r>
      <w:r>
        <w:rPr>
          <w:sz w:val="32"/>
          <w:szCs w:val="32"/>
        </w:rPr>
        <w:t>当晚餐时分，所有人似乎都更加沉默，每个人心中似乎各怀千言万语。那位女士意识到，她之前完全没想到自己可以通过一些微不足道的事情来塑造自己的生活，以及她周遭人的情绪。她开始思考关于自然界力量以及人类生活中那些不可预测因素的问题，而这些问题深刻地超越了日常生活范围，让人们面对更广阔宇宙和自己的位置。</w:t>
      </w:r>
      <w:r>
        <w:rPr>
          <w:sz w:val="32"/>
          <w:szCs w:val="32"/>
        </w:rPr>
        <w:t>&lt;/p&gt;&lt;p&gt;</w:t>
      </w:r>
      <w:r>
        <w:rPr>
          <w:sz w:val="32"/>
          <w:szCs w:val="32"/>
        </w:rPr>
        <w:t>重新审视现实</w:t>
      </w:r>
      <w:r>
        <w:rPr>
          <w:sz w:val="32"/>
          <w:szCs w:val="32"/>
        </w:rPr>
        <w:t>&lt;/p&gt;&lt;p&gt;</w:t>
      </w:r>
      <w:r>
        <w:rPr>
          <w:sz w:val="32"/>
          <w:szCs w:val="32"/>
        </w:rPr>
        <w:t>之后几天里，那位女士变得更加珍惜每一刻。她学会倾听自然的声音，用新的眼光看待生活中的点点滴滴。而对于那只不经意间成为“大事件”中心人物的地球居民来说，无论是大还是小的事物，都可能是一个巨大的转折点，从此改变我们理解世界、自身以及未来的一切方式。</w:t>
      </w:r>
      <w:r>
        <w:rPr>
          <w:sz w:val="32"/>
          <w:szCs w:val="32"/>
        </w:rPr>
        <w:t>&lt;/p&gt;&lt;p&gt;&lt;a href = "/doc/842390-</w:t>
      </w:r>
      <w:r>
        <w:rPr>
          <w:sz w:val="32"/>
          <w:szCs w:val="32"/>
        </w:rPr>
        <w:t>沙发上的蝴蝶偶然的触碰与连锁反应</w:t>
      </w:r>
      <w:r>
        <w:rPr>
          <w:sz w:val="32"/>
          <w:szCs w:val="32"/>
        </w:rPr>
        <w:t>.doc" rel="alternate" download="842390-</w:t>
      </w:r>
      <w:r>
        <w:rPr>
          <w:sz w:val="32"/>
          <w:szCs w:val="32"/>
        </w:rPr>
        <w:t>沙发上的蝴蝶偶然的触碰与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