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诗意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我独自一人踏上了归途。手中的旅行箱里装满了几本书和一些随性的照片，这些都是我在江南这片土地上收集的回忆。那些平静而又充满诗意的地方，如同一首不需要谱面的歌曲，在我心中回荡。</w:t>
      </w:r>
      <w:r>
        <w:rPr>
          <w:sz w:val="32"/>
          <w:szCs w:val="32"/>
        </w:rPr>
        <w:t>&lt;/p&gt;&lt;p&gt;&lt;img src="/static-img/Yfe5UOeCbPtpVS708Y1p5ACreL9ntm32FnGcQN8eevtk82I-24ApQlaQkpKEA4s2.jpg"&gt;&lt;/p&gt;&lt;p&gt;</w:t>
      </w:r>
      <w:r>
        <w:rPr>
          <w:sz w:val="32"/>
          <w:szCs w:val="32"/>
        </w:rPr>
        <w:t>我想起那次漫步在古镇的小巷里，那时候，时间仿佛凝固，每一步都像是走进历史的怀抱。我曾幻想着能够留下一笔墨，把那些景致永远地记录下来，但现实总是那么残酷，无论是笔下的字迹还是眼前的风景，都无法长久留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无所有”，这是我对这个地方最深切的情感表达。这句话，不仅仅是一句简单的话语，它承载着对美好事物追求与失去的复杂情绪。在这里，我看到了生命中最真挚的一面——即使拥有，也终将不保；即使失去，也必有所得。</w:t>
      </w:r>
      <w:r>
        <w:rPr>
          <w:sz w:val="32"/>
          <w:szCs w:val="32"/>
        </w:rPr>
        <w:t>&lt;/p&gt;&lt;p&gt;&lt;img src="/static-img/3XHbCxHXcdNB80JH7vUklQCreL9ntm32FnGcQN8eevs2a5mq3mzeOiyrPOD_wNJayvOAr_jVtTY_VwmsO25C9DK0HONZByPEAnSmMsNm1-Kohbo476SPV4T_n8M8W_2rihbKNnJPES_hCBifQnGR4A.jpg"&gt;&lt;/p&gt;&lt;p&gt;</w:t>
      </w:r>
      <w:r>
        <w:rPr>
          <w:sz w:val="32"/>
          <w:szCs w:val="32"/>
        </w:rPr>
        <w:t>每当夜幕降临，我会坐在窗边望向外面，那些繁星点点，就像是宇宙间最细腻的情感交流。我开始明白，“江南无所有”并不意味着没有价值或意义，而是在于珍惜每一次遇见，每一次触摸到生活中的美好，用心去体会和感受，让这些瞬间成为我们灵魂深处不可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上旅途，虽然身边只剩下这几本书和照片，但我的内心却被填满了更加丰富的人生体验。那份对美好的执著，以及对于生活短暂性理解，让我变得更加坚强，更懂得如何去爱、怎么样去过一种真正属于自己的生活。</w:t>
      </w:r>
      <w:r>
        <w:rPr>
          <w:sz w:val="32"/>
          <w:szCs w:val="32"/>
        </w:rPr>
        <w:t>&lt;/p&gt;&lt;p&gt;&lt;img src="/static-img/O-r_CUBJMA6e9HJeYyxiDwCreL9ntm32FnGcQN8eevs2a5mq3mzeOiyrPOD_wNJayvOAr_jVtTY_VwmsO25C9DK0HONZByPEAnSmMsNm1-Kohbo476SPV4T_n8M8W_2rihbKNnJPES_hCBifQnGR4A.jpg"&gt;&lt;/p&gt;&lt;p&gt;</w:t>
      </w:r>
      <w:r>
        <w:rPr>
          <w:sz w:val="32"/>
          <w:szCs w:val="32"/>
        </w:rPr>
        <w:t>也许有一天，我会回到那个温柔如水的地方，但直到那时为止，“江南无所有”就成为了我的诗意流年，一种超越时间与空间的联系，一种跨越岁月与世俗的情感纽带。</w:t>
      </w:r>
      <w:r>
        <w:rPr>
          <w:sz w:val="32"/>
          <w:szCs w:val="32"/>
        </w:rPr>
        <w:t>&lt;/p&gt;&lt;p&gt;&lt;a href = "/doc/842437-</w:t>
      </w:r>
      <w:r>
        <w:rPr>
          <w:sz w:val="32"/>
          <w:szCs w:val="32"/>
        </w:rPr>
        <w:t>江南无所有我的诗意流年</w:t>
      </w:r>
      <w:r>
        <w:rPr>
          <w:sz w:val="32"/>
          <w:szCs w:val="32"/>
        </w:rPr>
        <w:t>.doc" rel="alternate" download="842437-</w:t>
      </w:r>
      <w:r>
        <w:rPr>
          <w:sz w:val="32"/>
          <w:szCs w:val="32"/>
        </w:rPr>
        <w:t>江南无所有我的诗意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