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评分岳的两片蚌肉美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故事与传奇的美食世界里，有一道菜肴，它不仅仅是一份食物，更是一段情感的传递。岳的两片蚌肉缓缓张开，这个画面就像是一个小小的诗篇，蕴含着对美好生活的一种向往。今天，我们要谈的是这两片蚌肉，以及它们背后隐藏的情感和故事。</w:t>
      </w:r>
      <w:r>
        <w:rPr>
          <w:sz w:val="32"/>
          <w:szCs w:val="32"/>
        </w:rPr>
        <w:t>&lt;/p&gt;&lt;p&gt;&lt;img src="/static-img/wVf1rcO5BQnNBSbAiwn_4IP8quH8hwgKttSsqdxsiECRZqr4H-O2RNGLXelUAvOx.jpg"&gt;&lt;/p&gt;&lt;p&gt;</w:t>
      </w:r>
      <w:r>
        <w:rPr>
          <w:sz w:val="32"/>
          <w:szCs w:val="32"/>
        </w:rPr>
        <w:t>第一部分：寻觅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一家名叫“清风阁”的餐馆。它不大，但却承载着无数人的记忆。这家店由一位老板娘岳女士掌勺，她以制作手工蚌肉为人称道。在这里，每一次尝试，都像是重温旧时光，回味当年。</w:t>
      </w:r>
      <w:r>
        <w:rPr>
          <w:sz w:val="32"/>
          <w:szCs w:val="32"/>
        </w:rPr>
        <w:t>&lt;/p&gt;&lt;p&gt;&lt;img src="/static-img/xMWiBXtcldKQ-tJB-ZOWOYP8quH8hwgKttSsqdxsiEAVGeI97etTW_DOKvDzBiQ5j7QMWqi80nngX9cMLl5--HJ7kvAXF-Y6Jrt9R-682dHT4gTl01p1VFLIDtHqmvSoV2oCPXSQwxvY2tkbsj8SKgzNKkgHbLCI9OYvB0SL1d4.jpg"&gt;&lt;/p&gt;&lt;p&gt;</w:t>
      </w:r>
      <w:r>
        <w:rPr>
          <w:sz w:val="32"/>
          <w:szCs w:val="32"/>
        </w:rPr>
        <w:t>第二部分：蚌肉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客人们走进“清风阁”，首先映入眼帘的是那桌子上的蔬菜，那是新鲜到可以吃出花香来。而最吸引人的，却是放在旁边的小盘子上，一排排整齐、色泽金黄亮丽的蚌肉。那不是普通的蚌肉，而是经过多年的秘方精心调制，用料考究，不加任何防腐剂，只用天然材料。</w:t>
      </w:r>
      <w:r>
        <w:rPr>
          <w:sz w:val="32"/>
          <w:szCs w:val="32"/>
        </w:rPr>
        <w:t>&lt;/p&gt;&lt;p&gt;&lt;img src="/static-img/C8hHiwNv6TlH3dtb4-fimIP8quH8hwgKttSsqdxsiEAVGeI97etTW_DOKvDzBiQ5j7QMWqi80nngX9cMLl5--HJ7kvAXF-Y6Jrt9R-682dHT4gTl01p1VFLIDtHqmvSoV2oCPXSQwxvY2tkbsj8SKgzNKkgHbLCI9OYvB0SL1d4.jpg"&gt;&lt;/p&gt;&lt;p&gt;</w:t>
      </w:r>
      <w:r>
        <w:rPr>
          <w:sz w:val="32"/>
          <w:szCs w:val="32"/>
        </w:rPr>
        <w:t>第三部分：豆瓣评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环境下，客人们自然而然地想要给这样的美食打分。但这里没有那些高级别的地方评价系统，只有一个简单的大号笔和几本厚厚的手写评价簿。在这些簿页上，没有标星，没有点赞，只有真诚的话语和豆瓣评分——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，每个人都尽力表达了自己的喜爱程度。</w:t>
      </w:r>
      <w:r>
        <w:rPr>
          <w:sz w:val="32"/>
          <w:szCs w:val="32"/>
        </w:rPr>
        <w:t>&lt;/p&gt;&lt;p&gt;&lt;img src="/static-img/Zx7T93nS9yQYuwKbRJQjr4P8quH8hwgKttSsqdxsiEAVGeI97etTW_DOKvDzBiQ5j7QMWqi80nngX9cMLl5--HJ7kvAXF-Y6Jrt9R-682dHT4gTl01p1VFLIDtHqmvSoV2oCPXSQwxvY2tkbsj8SKgzNKkgHbLCI9OYvB0SL1d4.jpg"&gt;&lt;/p&gt;&lt;p&gt;</w:t>
      </w:r>
      <w:r>
        <w:rPr>
          <w:sz w:val="32"/>
          <w:szCs w:val="32"/>
        </w:rPr>
        <w:t>第四部分：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这些记录成了“清风阁”的历史。一位来自远方的人，在离开前特意来了一次，再次品尝了那些熟悉又陌生的味道。他坐在角落里，用笔轻轻蘸水，在那薄薄的手写簿上留下了他对那个曾经发生过的事情的心声：</w:t>
      </w:r>
      <w:r>
        <w:rPr>
          <w:sz w:val="32"/>
          <w:szCs w:val="32"/>
        </w:rPr>
        <w:t>&lt;/p&gt;&lt;p&gt;&lt;img src="/static-img/1_oVKsR5ZJVCjNIbRCmuNIP8quH8hwgKttSsqdxsiEAVGeI97etTW_DOKvDzBiQ5j7QMWqi80nngX9cMLl5--HJ7kvAXF-Y6Jrt9R-682dHT4gTl01p1VFLIDtHqmvSoV2oCPXSQwxvY2tkbsj8SKgzNKkgHbLCI9OYvB0SL1d4.jpg"&gt;&lt;/p&gt;&lt;p&gt;&amp;#34;</w:t>
      </w:r>
      <w:r>
        <w:rPr>
          <w:sz w:val="32"/>
          <w:szCs w:val="32"/>
        </w:rPr>
        <w:t>我不知道再也不能见到你了，所以决定回到这里，找回过去。我想告诉你，我依然记得你的笑容，就像我依然记得每一次咀嚼蔬菜间隙中的豆瓣香气一样。你知道吗？每一次吃完我的两片腌制好的蚌肉缓缓张开的时候，我都会想起我们相遇时，你眼睛中闪烁出的期待</w:t>
      </w:r>
      <w:r>
        <w:rPr>
          <w:sz w:val="32"/>
          <w:szCs w:val="32"/>
        </w:rPr>
        <w:t>...&amp;#34;&lt;/p&gt;&lt;p&gt;</w:t>
      </w:r>
      <w:r>
        <w:rPr>
          <w:sz w:val="32"/>
          <w:szCs w:val="32"/>
        </w:rPr>
        <w:t>他的字迹潦草但深情，他话里的细节仿佛让整个空间都沉浸其中，那份深情似乎触动到了所有人内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清风阁”变得越来越知名。不论是外地游客还是当地居民，他们都被这独特的声音所吸引，也被那些简单而纯粹的评价所感动。他们开始将自己的故事融入其中，将自己对这种生活方式以及这块土地上的珍贵文化进行分享与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如何定义“岳的两片腌制好的蚌肉缓缓张开”，答案可能并非只局限于口感或营养价值，而更重要的是，它代表了一种精神，一种追求纯净与真挚、愿意停下来享受生活的小确幸。在这样的氛围中，即使是在繁忙都市中，也能找到一种宁静，与世隔绝，却又能够连接所有人，是一种超越语言界限的情感交流方式。</w:t>
      </w:r>
      <w:r>
        <w:rPr>
          <w:sz w:val="32"/>
          <w:szCs w:val="32"/>
        </w:rPr>
        <w:t>&lt;/p&gt;&lt;p&gt;&lt;a href = "/doc/842458-</w:t>
      </w:r>
      <w:r>
        <w:rPr>
          <w:sz w:val="32"/>
          <w:szCs w:val="32"/>
        </w:rPr>
        <w:t>豆瓣评分岳的两片蚌肉美味之旅</w:t>
      </w:r>
      <w:r>
        <w:rPr>
          <w:sz w:val="32"/>
          <w:szCs w:val="32"/>
        </w:rPr>
        <w:t>.doc" rel="alternate" download="842458-</w:t>
      </w:r>
      <w:r>
        <w:rPr>
          <w:sz w:val="32"/>
          <w:szCs w:val="32"/>
        </w:rPr>
        <w:t>豆瓣评分岳的两片蚌肉美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