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欧美无人区驾驶的</w:t>
      </w:r>
      <w:r>
        <w:rPr>
          <w:sz w:val="48"/>
          <w:szCs w:val="48"/>
        </w:rPr>
        <w:t>SUV</w:t>
      </w:r>
      <w:r>
        <w:rPr>
          <w:sz w:val="48"/>
          <w:szCs w:val="48"/>
        </w:rPr>
        <w:t>选择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欧美无人区驾驶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选择与实用性</w:t>
      </w:r>
      <w:r>
        <w:rPr>
          <w:sz w:val="32"/>
          <w:szCs w:val="32"/>
        </w:rPr>
        <w:t>&lt;/p&gt;&lt;p&gt;&lt;img src="/static-img/G7nznLo0ZkDzXiLaT2qaPrCQRioDAMxPi4lelrBTwNLRm2EyZNVdk_4jVE5ZHSQw.jpg"&gt;&lt;/p&gt;&lt;p&gt;</w:t>
      </w:r>
      <w:r>
        <w:rPr>
          <w:sz w:val="32"/>
          <w:szCs w:val="32"/>
        </w:rPr>
        <w:t>欧洲无人区地形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洲无人区，地形多变，道路崎岖。因此，在选择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时，要考虑车辆的越野能力和悬挂系统。例如，</w:t>
      </w:r>
      <w:r>
        <w:rPr>
          <w:sz w:val="32"/>
          <w:szCs w:val="32"/>
        </w:rPr>
        <w:t>Land Rover Defender</w:t>
      </w:r>
      <w:r>
        <w:rPr>
          <w:sz w:val="32"/>
          <w:szCs w:val="32"/>
        </w:rPr>
        <w:t>以其卓越的越野性能和强大的</w:t>
      </w:r>
      <w:r>
        <w:rPr>
          <w:sz w:val="32"/>
          <w:szCs w:val="32"/>
        </w:rPr>
        <w:t>4WD</w:t>
      </w:r>
      <w:r>
        <w:rPr>
          <w:sz w:val="32"/>
          <w:szCs w:val="32"/>
        </w:rPr>
        <w:t>系统闻名，是极佳的选择。</w:t>
      </w:r>
      <w:r>
        <w:rPr>
          <w:sz w:val="32"/>
          <w:szCs w:val="32"/>
        </w:rPr>
        <w:t>&lt;/p&gt;&lt;p&gt;&lt;img src="/static-img/5kVegQnS894qHJ0EPcRjRbCQRioDAMxPi4lelrBTwNJ09-TTxew1LQQT3De6v7BpOZzDcFSXDsBLpe8-MsZeES0RSXsjI5J86VhKshgOM4i_nWRIHnqdVigNKz6-pZvcReZcsRZqJDymxoZjk35DLfob_KF7NNPdRTgJBfr4AZxy3VpaifJBNStITsRv0Phk.jpg"&gt;&lt;/p&gt;&lt;p&gt;</w:t>
      </w:r>
      <w:r>
        <w:rPr>
          <w:sz w:val="32"/>
          <w:szCs w:val="32"/>
        </w:rPr>
        <w:t>美国西部大草原漫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西部的大草原地区广阔而平坦，但这并不是说你可以随意开快车。要确保你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配备了足够的大灯，以便在日落后的路上仍能保持良好的可见度。同时，一些高端型号如</w:t>
      </w:r>
      <w:r>
        <w:rPr>
          <w:sz w:val="32"/>
          <w:szCs w:val="32"/>
        </w:rPr>
        <w:t>Tesla Model X</w:t>
      </w:r>
      <w:r>
        <w:rPr>
          <w:sz w:val="32"/>
          <w:szCs w:val="32"/>
        </w:rPr>
        <w:t>提供自动驾驶辅助功能，可以在长途行驶中减轻疲劳。</w:t>
      </w:r>
      <w:r>
        <w:rPr>
          <w:sz w:val="32"/>
          <w:szCs w:val="32"/>
        </w:rPr>
        <w:t>&lt;/p&gt;&lt;p&gt;&lt;img src="/static-img/Zl1IqEn-qGlB2Xg_Yo2y9LCQRioDAMxPi4lelrBTwNJ09-TTxew1LQQT3De6v7BpOZzDcFSXDsBLpe8-MsZeES0RSXsjI5J86VhKshgOM4i_nWRIHnqdVigNKz6-pZvcReZcsRZqJDymxoZjk35DLfob_KF7NNPdRTgJBfr4AZxy3VpaifJBNStITsRv0Phk.jpg"&gt;&lt;/p&gt;&lt;p&gt;</w:t>
      </w:r>
      <w:r>
        <w:rPr>
          <w:sz w:val="32"/>
          <w:szCs w:val="32"/>
        </w:rPr>
        <w:t>北美北方冬季行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美北方地区冬季严寒且可能会下雪，这对车辆轮胎要求很高。选购时应考虑是否需要四驱或全驱功能，以及轮胎是否适合恶劣天气行驶。此外，防冻液容量也应该足够以应对低温环境。</w:t>
      </w:r>
      <w:r>
        <w:rPr>
          <w:sz w:val="32"/>
          <w:szCs w:val="32"/>
        </w:rPr>
        <w:t>&lt;/p&gt;&lt;p&gt;&lt;img src="/static-img/wpOFaEk-yhsyUg8NaMkPWbCQRioDAMxPi4lelrBTwNJ09-TTxew1LQQT3De6v7BpOZzDcFSXDsBLpe8-MsZeES0RSXsjI5J86VhKshgOM4i_nWRIHnqdVigNKz6-pZvcReZcsRZqJDymxoZjk35DLfob_KF7NNPdRTgJBfr4AZxy3VpaifJBNStITsRv0Phk.jpg"&gt;&lt;/p&gt;&lt;p&gt;</w:t>
      </w:r>
      <w:r>
        <w:rPr>
          <w:sz w:val="32"/>
          <w:szCs w:val="32"/>
        </w:rPr>
        <w:t>南美安第斯山脉攀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第斯山脉是南美的一个重大障碍，它们崇高、陡峭，而且路面状况差。在此类区域内，你需要一款能够承受剧烈起伏以及可能出现的地质灾害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如</w:t>
      </w:r>
      <w:r>
        <w:rPr>
          <w:sz w:val="32"/>
          <w:szCs w:val="32"/>
        </w:rPr>
        <w:t>Toyota 4Runner</w:t>
      </w:r>
      <w:r>
        <w:rPr>
          <w:sz w:val="32"/>
          <w:szCs w:val="32"/>
        </w:rPr>
        <w:t>，因其出色的爬坡能力和坚固构造而受到好评。</w:t>
      </w:r>
      <w:r>
        <w:rPr>
          <w:sz w:val="32"/>
          <w:szCs w:val="32"/>
        </w:rPr>
        <w:t>&lt;/p&gt;&lt;p&gt;&lt;img src="/static-img/PniznUNW-7UQ93NAZDZ7obCQRioDAMxPi4lelrBTwNJ09-TTxew1LQQT3De6v7BpOZzDcFSXDsBLpe8-MsZeES0RSXsjI5J86VhKshgOM4i_nWRIHnqdVigNKz6-pZvcReZcsRZqJDymxoZjk35DLfob_KF7NNPdRTgJBfr4AZxy3VpaifJBNStITsRv0Phk.jpg"&gt;&lt;/p&gt;&lt;p&gt;</w:t>
      </w:r>
      <w:r>
        <w:rPr>
          <w:sz w:val="32"/>
          <w:szCs w:val="32"/>
        </w:rPr>
        <w:t>非洲撒哈拉沙漠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哈拉沙漠是非洲最为人们所恐惧的地方之一，因为它意味着极端温度、稀少水源以及恶劣交通条件。但如果你有一个特别设计用于沙漠环境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比如</w:t>
      </w:r>
      <w:r>
        <w:rPr>
          <w:sz w:val="32"/>
          <w:szCs w:val="32"/>
        </w:rPr>
        <w:t>Mercedes-Benz G-Wagen</w:t>
      </w:r>
      <w:r>
        <w:rPr>
          <w:sz w:val="32"/>
          <w:szCs w:val="32"/>
        </w:rPr>
        <w:t>，那么你就能更容易地穿越这片荒凉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澳大利亚红土运输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澳大利亚红土地区因其独特的地貌而闻名，即使是在干燥时期，也会因为灰尘造成视线不清。这就要求你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拥有先进的人工智能导航系统来帮助避免迷路。此外，其滤清器也应该设计得更加耐用，以抵御这些难以处理的小颗粒物质。</w:t>
      </w:r>
      <w:r>
        <w:rPr>
          <w:sz w:val="32"/>
          <w:szCs w:val="32"/>
        </w:rPr>
        <w:t>&lt;/p&gt;&lt;p&gt;&lt;a href = "/doc/842494-</w:t>
      </w:r>
      <w:r>
        <w:rPr>
          <w:sz w:val="32"/>
          <w:szCs w:val="32"/>
        </w:rPr>
        <w:t>探索未知欧美无人区驾驶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选择与实用性</w:t>
      </w:r>
      <w:r>
        <w:rPr>
          <w:sz w:val="32"/>
          <w:szCs w:val="32"/>
        </w:rPr>
        <w:t>.doc" rel="alternate" download="842494-</w:t>
      </w:r>
      <w:r>
        <w:rPr>
          <w:sz w:val="32"/>
          <w:szCs w:val="32"/>
        </w:rPr>
        <w:t>探索未知欧美无人区驾驶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选择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