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物之痛学长的无情追求与我的小兔子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之痛：学长的无情追求与我的小兔子的命运</w:t>
      </w:r>
      <w:r>
        <w:rPr>
          <w:sz w:val="32"/>
          <w:szCs w:val="32"/>
        </w:rPr>
        <w:t>&lt;/p&gt;&lt;p&gt;&lt;img src="/static-img/GuDxrvNZpoB1P3osJL_V34Hibq53k_D-hQAmYg3BPBveUAvBlf0js6TSpMJwVo2V.jpg"&gt;&lt;/p&gt;&lt;p&gt;</w:t>
      </w:r>
      <w:r>
        <w:rPr>
          <w:sz w:val="32"/>
          <w:szCs w:val="32"/>
        </w:rPr>
        <w:t>在一个宁静的周末，我的小兔子跳跃着在阳光下打转，它们是我的快乐源泉，也是我生活中最宝贵的财富。然而，就在这份幸福的时刻，我突然意识到，我的世界可能即将被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于那天午后，当我正在园里和小兔子玩耍时，一位身材高个、穿着休闲装束的年轻人走了过来。他自称是我们班上的学长张伟，并且他的目光总是在我的小兔子身上停留。我感到有些不安，但并没有直接拒绝，因为毕竟他也是我们学校的一员。</w:t>
      </w:r>
      <w:r>
        <w:rPr>
          <w:sz w:val="32"/>
          <w:szCs w:val="32"/>
        </w:rPr>
        <w:t>&lt;/p&gt;&lt;p&gt;&lt;img src="/static-img/6bh_JGx3_uz4dvl3r4JWIoHibq53k_D-hQAmYg3BPBsfh5CoUhsN04SzZaoybFgv8KRJ9rFntbVlL-f0fEFAQHUGkrS7vt0W_3QsyBYxgWZMx31Ag32F45lbRVqCofqh07bhoucaU3lhYHXU9o2cUpXRTntb9vtf7DKVaQOCmAw.jpg"&gt;&lt;/p&gt;&lt;p&gt;</w:t>
      </w:r>
      <w:r>
        <w:rPr>
          <w:sz w:val="32"/>
          <w:szCs w:val="32"/>
        </w:rPr>
        <w:t>张伟开始频繁地来访，每次都带上一些“礼物”，说是想讨好我和我的小兔子。但这些“礼物”总是一些奇怪的东西，比如某种药丸，说是可以让它们更健康，更强壮。我对此感到好奇但也略显担心，不断向他询问这些药丸是否安全，他却总是在笑着回答：“没问题，这些都是专业配方，能让它们活得更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小兔子开始变得越来越消瘦，它们似乎失去了之前那种活泼可爱的情绪。尽管我已经怀疑过张伟，但又不敢太过相信自己的直觉，因为毕竟他还是我们的学长，对待同学应该有所尊重吧？</w:t>
      </w:r>
      <w:r>
        <w:rPr>
          <w:sz w:val="32"/>
          <w:szCs w:val="32"/>
        </w:rPr>
        <w:t>&lt;/p&gt;&lt;p&gt;&lt;img src="/static-img/K5OaI2BWvkQVUy_sViqHqYHibq53k_D-hQAmYg3BPBsfh5CoUhsN04SzZaoybFgv8KRJ9rFntbVlL-f0fEFAQHUGkrS7vt0W_3QsyBYxgWZMx31Ag32F45lbRVqCofqh07bhoucaU3lhYHXU9o2cUpXRTntb9vtf7DKVaQOCmAw.jpg"&gt;&lt;/p&gt;&lt;p&gt;</w:t>
      </w:r>
      <w:r>
        <w:rPr>
          <w:sz w:val="32"/>
          <w:szCs w:val="32"/>
        </w:rPr>
        <w:t>直到有一天，小兔子的身体状况恶化到了极点，那一刻，我终于明白了所有一切。那是一个寒冷而阴雨连绵的夜晚，当我紧紧抱住昏迷的小动物时，我内心充满了悲痛与愤怒。在那个瞬间，我清楚地听见了一句话，那就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长想吃我的小兔回忆</w:t>
      </w:r>
      <w:r>
        <w:rPr>
          <w:sz w:val="32"/>
          <w:szCs w:val="32"/>
        </w:rPr>
        <w:t>&amp;#34;&lt;/p&gt;&lt;p&gt;&lt;img src="/static-img/L9R2lGHvZ3P-p8RA5vFydYHibq53k_D-hQAmYg3BPBsfh5CoUhsN04SzZaoybFgv8KRJ9rFntbVlL-f0fEFAQHUGkrS7vt0W_3QsyBYxgWZMx31Ag32F45lbRVqCofqh07bhoucaU3lhYHXU9o2cUpXRTntb9vtf7DKVaQOCmAw.jpg"&gt;&lt;/p&gt;&lt;p&gt;</w:t>
      </w:r>
      <w:r>
        <w:rPr>
          <w:sz w:val="32"/>
          <w:szCs w:val="32"/>
        </w:rPr>
        <w:t>当事实逐渐浮出水面，原来张伟一直计划要买卖宠物，而那些所谓的人道主义配方，其实只是为了哄骗消费者，让他们信以为真。当这个消息传开，我们班级也陷入了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我们校领导召开紧急会议，对此事进行了严厉指控，并要求全校师生提高警惕。对于像这样的案例，确保宠物安全成了大家共同关注的话题。而对于我来说，无论过去发生什么，都不能改变对生命价值的一切理解和珍视。在这里，有一种简单而深刻的事实被证明：每一条生命，无论大小，都值得我们去保护和尊重。</w:t>
      </w:r>
      <w:r>
        <w:rPr>
          <w:sz w:val="32"/>
          <w:szCs w:val="32"/>
        </w:rPr>
        <w:t>&lt;/p&gt;&lt;p&gt;&lt;img src="/static-img/U_IdkbmHvPiF1B62ocvw6oHibq53k_D-hQAmYg3BPBsfh5CoUhsN04SzZaoybFgv8KRJ9rFntbVlL-f0fEFAQHUGkrS7vt0W_3QsyBYxgWZMx31Ag32F45lbRVqCofqh07bhoucaU3lhYHXU9o2cUpXRTntb9vtf7DKVaQOCmAw.jpg"&gt;&lt;/p&gt;&lt;p&gt;</w:t>
      </w:r>
      <w:r>
        <w:rPr>
          <w:sz w:val="32"/>
          <w:szCs w:val="32"/>
        </w:rPr>
        <w:t xml:space="preserve">从那以后，小白 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成为了学校宣传公益活动的一部分，用它温驯的心灵告诉人们关于爱护动物、反对非法交易等重要信息。这场风波虽暂时平息，但它教会了我们许多重要的事情——责任感、同情心以及如何在人际关系中保持清醒头脑。不论未来怎样，只要记住，“宠物之痛”永远不会再次发生。</w:t>
      </w:r>
      <w:r>
        <w:rPr>
          <w:sz w:val="32"/>
          <w:szCs w:val="32"/>
        </w:rPr>
        <w:t>&lt;/p&gt;&lt;p&gt;&lt;a href = "/doc/842953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之痛学长的无情追求与我的小兔子的命运</w:t>
      </w:r>
      <w:r>
        <w:rPr>
          <w:sz w:val="32"/>
          <w:szCs w:val="32"/>
        </w:rPr>
        <w:t>.doc" rel="alternate" download="842953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之痛学长的无情追求与我的小兔子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