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哥布林洞穴未知世界的深邃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哥布林洞穴：未知世界的深邃呼唤</w:t>
      </w:r>
      <w:r>
        <w:rPr>
          <w:sz w:val="32"/>
          <w:szCs w:val="32"/>
        </w:rPr>
        <w:t>&lt;/p&gt;&lt;p&gt;&lt;img src="/static-img/98ct_4yuNSqXqjdTeUnLXNy3L_MSiB12CbEoMDw6WG3477rPLEC1p_jSXrDZ6CG-.jpg"&gt;&lt;/p&gt;&lt;p&gt;</w:t>
      </w:r>
      <w:r>
        <w:rPr>
          <w:sz w:val="32"/>
          <w:szCs w:val="32"/>
        </w:rPr>
        <w:t>哥布林之谜</w:t>
      </w:r>
      <w:r>
        <w:rPr>
          <w:sz w:val="32"/>
          <w:szCs w:val="32"/>
        </w:rPr>
        <w:t>&lt;/p&gt;&lt;p&gt;</w:t>
      </w:r>
      <w:r>
        <w:rPr>
          <w:sz w:val="32"/>
          <w:szCs w:val="32"/>
        </w:rPr>
        <w:t>在遥远的古老传说中，哥布林是一种半人半兽的生物，它们居住在神秘而又危险的地底洞穴里。这些洞穴被称为“ゴブリンのどうくつ”，它们不仅是哥布林的家园，也是通往另一个世界的大门。在这里，每个角落都隐藏着未解之谜，等待着勇敢的心去揭开。</w:t>
      </w:r>
      <w:r>
        <w:rPr>
          <w:sz w:val="32"/>
          <w:szCs w:val="32"/>
        </w:rPr>
        <w:t>&lt;/p&gt;&lt;p&gt;&lt;img src="/static-img/cqL27S85TlRr9ss3pbs_F9y3L_MSiB12CbEoMDw6WG0ULoPC1syeexkg83-pi1n4_p2g5bDL1a5tyLWSbvToPCktwG_qicaNXz6eUOr5J4GEMIdZM4ilp-ykCAcjf4xn9BxzbLVT_aLqEbS2BAB1qtKfmOG3Cxr15psKOQjvOPv4xRqV7RkrwFwesR_3fu-LvBJ1DOVp-nGpCPVRNbiDl0B-euJDaLHj4fqze0dRm8s.jpg"&gt;&lt;/p&gt;&lt;p&gt;</w:t>
      </w:r>
      <w:r>
        <w:rPr>
          <w:sz w:val="32"/>
          <w:szCs w:val="32"/>
        </w:rPr>
        <w:t>哥布林洞穴的地理位置</w:t>
      </w:r>
      <w:r>
        <w:rPr>
          <w:sz w:val="32"/>
          <w:szCs w:val="32"/>
        </w:rPr>
        <w:t>&lt;/p&gt;&lt;p&gt;</w:t>
      </w:r>
      <w:r>
        <w:rPr>
          <w:sz w:val="32"/>
          <w:szCs w:val="32"/>
        </w:rPr>
        <w:t>哥布林洞穴分布于地球上的各大陆，每个地方都有其独特的地理环境和地形。有的位于山脉下，有的则藏匿在森林深处或沙漠之中。这些地下迷宫通常由无数的小径、阶梯和隧道构成，让人难以捉摸它们真正的规模和结构。</w:t>
      </w:r>
      <w:r>
        <w:rPr>
          <w:sz w:val="32"/>
          <w:szCs w:val="32"/>
        </w:rPr>
        <w:t>&lt;/p&gt;&lt;p&gt;&lt;img src="/static-img/weXMaTCywyTwZZH7FmouV9y3L_MSiB12CbEoMDw6WG0ULoPC1syeexkg83-pi1n4_p2g5bDL1a5tyLWSbvToPCktwG_qicaNXz6eUOr5J4GEMIdZM4ilp-ykCAcjf4xn9BxzbLVT_aLqEbS2BAB1qtKfmOG3Cxr15psKOQjvOPv4xRqV7RkrwFwesR_3fu-LvBJ1DOVp-nGpCPVRNbiDl0B-euJDaLHj4fqze0dRm8s.png"&gt;&lt;/p&gt;&lt;p&gt;</w:t>
      </w:r>
      <w:r>
        <w:rPr>
          <w:sz w:val="32"/>
          <w:szCs w:val="32"/>
        </w:rPr>
        <w:t>哥布林与人类历史</w:t>
      </w:r>
      <w:r>
        <w:rPr>
          <w:sz w:val="32"/>
          <w:szCs w:val="32"/>
        </w:rPr>
        <w:t>&lt;/p&gt;&lt;p&gt;</w:t>
      </w:r>
      <w:r>
        <w:rPr>
          <w:sz w:val="32"/>
          <w:szCs w:val="32"/>
        </w:rPr>
        <w:t>自古以来，人类就对哥布林充满了好奇与恐惧。有些文明视其为邪恶生物，而有些则将其看作是需要尊敬甚至保护的一部分。这份复杂的情感纠葛反映出人类对于未知事物本质上既渴望理解又害怕接近。</w:t>
      </w:r>
      <w:r>
        <w:rPr>
          <w:sz w:val="32"/>
          <w:szCs w:val="32"/>
        </w:rPr>
        <w:t>&lt;/p&gt;&lt;p&gt;&lt;img src="/static-img/8U5VbrGuOA22kkV6gtbzNdy3L_MSiB12CbEoMDw6WG0ULoPC1syeexkg83-pi1n4_p2g5bDL1a5tyLWSbvToPCktwG_qicaNXz6eUOr5J4GEMIdZM4ilp-ykCAcjf4xn9BxzbLVT_aLqEbS2BAB1qtKfmOG3Cxr15psKOQjvOPv4xRqV7RkrwFwesR_3fu-LvBJ1DOVp-nGpCPVRNbiDl0B-euJDaLHj4fqze0dRm8s.png"&gt;&lt;/p&gt;&lt;p&gt;</w:t>
      </w:r>
      <w:r>
        <w:rPr>
          <w:sz w:val="32"/>
          <w:szCs w:val="32"/>
        </w:rPr>
        <w:t>入侵者与守护者</w:t>
      </w:r>
      <w:r>
        <w:rPr>
          <w:sz w:val="32"/>
          <w:szCs w:val="32"/>
        </w:rPr>
        <w:t>&lt;/p&gt;&lt;p&gt;</w:t>
      </w:r>
      <w:r>
        <w:rPr>
          <w:sz w:val="32"/>
          <w:szCs w:val="32"/>
        </w:rPr>
        <w:t>进入哥布</w:t>
      </w:r>
      <w:r>
        <w:rPr>
          <w:sz w:val="32"/>
          <w:szCs w:val="32"/>
        </w:rPr>
        <w:t>лин</w:t>
      </w:r>
      <w:r>
        <w:rPr>
          <w:sz w:val="32"/>
          <w:szCs w:val="32"/>
        </w:rPr>
        <w:t>のどうくつ时，一方面会遇到那些企图掠夺宝藏并破坏平衡的人类入侵者；另一方面也可能会遇到保护这片土地神圣宁静的人类守护者。这两股力量交织成一场永恒的话题，引发了关于占领与尊重、进取与退缩之间权衡的大讨论。</w:t>
      </w:r>
      <w:r>
        <w:rPr>
          <w:sz w:val="32"/>
          <w:szCs w:val="32"/>
        </w:rPr>
        <w:t>&lt;/p&gt;&lt;p&gt;&lt;img src="/static-img/wKV_oRCWC43LS5lPTFW9bty3L_MSiB12CbEoMDw6WG0ULoPC1syeexkg83-pi1n4_p2g5bDL1a5tyLWSbvToPCktwG_qicaNXz6eUOr5J4GEMIdZM4ilp-ykCAcjf4xn9BxzbLVT_aLqEbS2BAB1qtKfmOG3Cxr15psKOQjvOPv4xRqV7RkrwFwesR_3fu-LvBJ1DOVp-nGpCPVRNbiDl0B-euJDaLHj4fqze0dRm8s.png"&gt;&lt;/p&gt;&lt;p&gt;</w:t>
      </w:r>
      <w:r>
        <w:rPr>
          <w:sz w:val="32"/>
          <w:szCs w:val="32"/>
        </w:rPr>
        <w:t>魔法与科技</w:t>
      </w:r>
      <w:r>
        <w:rPr>
          <w:sz w:val="32"/>
          <w:szCs w:val="32"/>
        </w:rPr>
        <w:t>&lt;/p&gt;&lt;p&gt;</w:t>
      </w:r>
      <w:r>
        <w:rPr>
          <w:sz w:val="32"/>
          <w:szCs w:val="32"/>
        </w:rPr>
        <w:t>在这样的环境下，不同文化产生了各种各样的魔法和科技来应对这种威胁。在某些故事中，英雄们依靠强大的法术或先进武器来征服这些地下城；而在其他故事中，则是通过智慧和策略来赢得胜利，这些方法反映出不同社会对于解决问题方式多样性的认识。</w:t>
      </w:r>
      <w:r>
        <w:rPr>
          <w:sz w:val="32"/>
          <w:szCs w:val="32"/>
        </w:rPr>
        <w:t>&lt;/p&gt;&lt;p&gt;</w:t>
      </w:r>
      <w:r>
        <w:rPr>
          <w:sz w:val="32"/>
          <w:szCs w:val="32"/>
        </w:rPr>
        <w:t>结语：未知世界中的呼唤</w:t>
      </w:r>
      <w:r>
        <w:rPr>
          <w:sz w:val="32"/>
          <w:szCs w:val="32"/>
        </w:rPr>
        <w:t>&lt;/p&gt;&lt;p&gt;</w:t>
      </w:r>
      <w:r>
        <w:rPr>
          <w:sz w:val="32"/>
          <w:szCs w:val="32"/>
        </w:rPr>
        <w:t>尽管我们已经探索了许多关于哥布灵のどうくつの内容，但仍然有很多未解之谜等待着我们去发现。而每一次探索，都让我们更深刻地体会到这个世界多么广阔且神秘，从而激励我们继续前行，在这个充满挑战但又富有魅力的领域里寻找属于自己的答案。</w:t>
      </w:r>
      <w:r>
        <w:rPr>
          <w:sz w:val="32"/>
          <w:szCs w:val="32"/>
        </w:rPr>
        <w:t>&lt;/p&gt;&lt;p&gt;&lt;a href = "/doc/843296-</w:t>
      </w:r>
      <w:r>
        <w:rPr>
          <w:sz w:val="32"/>
          <w:szCs w:val="32"/>
        </w:rPr>
        <w:t>探秘哥布林洞穴未知世界的深邃呼唤</w:t>
      </w:r>
      <w:r>
        <w:rPr>
          <w:sz w:val="32"/>
          <w:szCs w:val="32"/>
        </w:rPr>
        <w:t>.doc" rel="alternate" download="843296-</w:t>
      </w:r>
      <w:r>
        <w:rPr>
          <w:sz w:val="32"/>
          <w:szCs w:val="32"/>
        </w:rPr>
        <w:t>探秘哥布林洞穴未知世界的深邃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