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他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赵青和老陈选择了他们那片私密的花园作为今天的会面地点。这里曾经是他们儿时嬉戏的地方，现在却变成了两个好友窃窃私语、分享彼此心事的秘密花园。</w:t>
      </w:r>
      <w:r>
        <w:rPr>
          <w:sz w:val="32"/>
          <w:szCs w:val="32"/>
        </w:rPr>
        <w:t>&lt;/p&gt;&lt;p&gt;&lt;img src="/static-img/H7AXMAM8rqTvVLdQnNPcuzHSFNSpvvWDIkJF0pCuuNmifO54rxyvoOOjU6zUQFOb.jpg"&gt;&lt;/p&gt;&lt;p&gt;</w:t>
      </w:r>
      <w:r>
        <w:rPr>
          <w:sz w:val="32"/>
          <w:szCs w:val="32"/>
        </w:rPr>
        <w:t>树木间穿梭着温柔的影子，而赵青和老陈则坐在一块古旧的小石凳上，他们之间的话题似乎触及到了人生中最深沉的问题。赵青低声说：“我最近工作压力很大，有时候觉得自己快要撑不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听后叹了一口气，说：“我也知道你的感受。你现在是公司的一个重要部门负责人，对吧？有时候确实感觉到肩上的重担。”他停顿了一下，然后轻声补充，“但你不是独自一人在战斗。”</w:t>
      </w:r>
      <w:r>
        <w:rPr>
          <w:sz w:val="32"/>
          <w:szCs w:val="32"/>
        </w:rPr>
        <w:t>&lt;/p&gt;&lt;p&gt;&lt;img src="/static-img/-e8rqHqoCC-4yVgDarSbKzHSFNSpvvWDIkJF0pCuuNll75zQZEo58dBVNm5xvgRRPq72SzoGEd6ZuOf6dpnkRNX6jqq-CQ7KVFABaRFj0xCwfCH2GexpZ9QcX1ZXwVcoZu5LswZ_G01byhvOgVfeF1RwtmP_Ww22ntMEZtMx0j0.png"&gt;&lt;/p&gt;&lt;p&gt;</w:t>
      </w:r>
      <w:r>
        <w:rPr>
          <w:sz w:val="32"/>
          <w:szCs w:val="32"/>
        </w:rPr>
        <w:t>赵青微微一笑，他明白这是老陈试图安慰自己的方式。他继续说道：“谢谢你的理解，但有时候即使朋友们都支持，我还是感到有些孤单。”两人相视而笑，这份默契让他们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日落前的金辉洒满了这片小小的花园，照亮着两位朋友之间不断流淌的情谊与信任。而那些窃窃私语，不仅仅是一次简单的心灵交流，更是对彼此生活的一种共鸣，是在这个世界上找到了另一个可以倾诉的人。在这样的环境中，每一次低声细语，都显得格外珍贵。</w:t>
      </w:r>
      <w:r>
        <w:rPr>
          <w:sz w:val="32"/>
          <w:szCs w:val="32"/>
        </w:rPr>
        <w:t>&lt;/p&gt;&lt;p&gt;&lt;img src="/static-img/3ZMMW5rdPOl8Xhmji0joYjHSFNSpvvWDIkJF0pCuuNll75zQZEo58dBVNm5xvgRRPq72SzoGEd6ZuOf6dpnkRNX6jqq-CQ7KVFABaRFj0xCwfCH2GexpZ9QcX1ZXwVcoZu5LswZ_G01byhvOgVfeF1RwtmP_Ww22ntMEZtMx0j0.png"&gt;&lt;/p&gt;&lt;p&gt;&lt;a href = "/doc/843320-</w:t>
      </w:r>
      <w:r>
        <w:rPr>
          <w:sz w:val="32"/>
          <w:szCs w:val="32"/>
        </w:rPr>
        <w:t>窃窃私语赵青老陈他俩的秘密花园</w:t>
      </w:r>
      <w:r>
        <w:rPr>
          <w:sz w:val="32"/>
          <w:szCs w:val="32"/>
        </w:rPr>
        <w:t>.doc" rel="alternate" download="843320-</w:t>
      </w:r>
      <w:r>
        <w:rPr>
          <w:sz w:val="32"/>
          <w:szCs w:val="32"/>
        </w:rPr>
        <w:t>窃窃私语赵青老陈他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