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石肖雪冬日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覆盖了整个小镇。大石肖雪，全文小说中的人物，他的名字就如同这场飘渺的雪一样，既温柔又带有几分忧郁。</w:t>
      </w:r>
      <w:r>
        <w:rPr>
          <w:sz w:val="32"/>
          <w:szCs w:val="32"/>
        </w:rPr>
        <w:t>&lt;/p&gt;&lt;p&gt;&lt;img src="/static-img/3-QKe_yoLEUi5Q3qCubh2uH8GRUdeJzjgZC3kk0vj1hDVT4RAMvmnCbY4eMYEswE.jpg"&gt;&lt;/p&gt;&lt;p&gt;</w:t>
      </w:r>
      <w:r>
        <w:rPr>
          <w:sz w:val="32"/>
          <w:szCs w:val="32"/>
        </w:rPr>
        <w:t>第一部分：回忆中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石肖雪，全文小说里的男主角，从小就是一个好奇心旺盛、性格独立的孩子。他总是喜欢探索周围的事物，无论是山间的小径还是深邃的大海。他的世界观广阔，是他成长为一位伟大的科学家的基石。</w:t>
      </w:r>
      <w:r>
        <w:rPr>
          <w:sz w:val="32"/>
          <w:szCs w:val="32"/>
        </w:rPr>
        <w:t>&lt;/p&gt;&lt;p&gt;&lt;img src="/static-img/_7h3ICbXw__bLB71b32rveH8GRUdeJzjgZC3kk0vj1hOMVApjIdI3aQGIUgVtljq4FuiXcNyXabMEnHEitrszWSI8L1YtoHOtAUPtjoNL5Sn1jM_vFWWYa6_ktUyVzUyHbiLoihIevInCErfi0p9RQ.jpg"&gt;&lt;/p&gt;&lt;p&gt;</w:t>
      </w:r>
      <w:r>
        <w:rPr>
          <w:sz w:val="32"/>
          <w:szCs w:val="32"/>
        </w:rPr>
        <w:t>第二部分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大石肖雪对科学产生了浓厚兴趣，他投身于研究中，不断追求那些似乎无人能够触及的问题。他面临着无数挑战，但他从未放弃过，因为他知道，只要不放弃，最终一定能找到答案。</w:t>
      </w:r>
      <w:r>
        <w:rPr>
          <w:sz w:val="32"/>
          <w:szCs w:val="32"/>
        </w:rPr>
        <w:t>&lt;/p&gt;&lt;p&gt;&lt;img src="/static-img/4EBhzBxNT5lYpWQA0ZxcxeH8GRUdeJzjgZC3kk0vj1hOMVApjIdI3aQGIUgVtljq4FuiXcNyXabMEnHEitrszWSI8L1YtoHOtAUPtjoNL5Sn1jM_vFWWYa6_ktUyVzUyHbiLoihIevInCErfi0p9RQ.jpg"&gt;&lt;/p&gt;&lt;p&gt;</w:t>
      </w:r>
      <w:r>
        <w:rPr>
          <w:sz w:val="32"/>
          <w:szCs w:val="32"/>
        </w:rPr>
        <w:t>第三部分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大石遇到了她——一个聪明而美丽的情感支持者。她成了他的另一半，也是他最坚强的后盾。在全文小说里，他们共同经历了风雨，却始终相守。这份爱情，让大石更坚定了继续前行的心志。</w:t>
      </w:r>
      <w:r>
        <w:rPr>
          <w:sz w:val="32"/>
          <w:szCs w:val="32"/>
        </w:rPr>
        <w:t>&lt;/p&gt;&lt;p&gt;&lt;img src="/static-img/hJ2o11F2ncvBmioC4KIU9OH8GRUdeJzjgZC3kk0vj1hOMVApjIdI3aQGIUgVtljq4FuiXcNyXabMEnHEitrszWSI8L1YtoHOtAUPtjoNL5Sn1jM_vFWWYa6_ktUyVzUyHbiLoihIevInCErfi0p9RQ.jpg"&gt;&lt;/p&gt;&lt;p&gt;</w:t>
      </w:r>
      <w:r>
        <w:rPr>
          <w:sz w:val="32"/>
          <w:szCs w:val="32"/>
        </w:rPr>
        <w:t>第四部分：成功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艰苦卓绝的实验和研究后，大石发现了一项革命性的发明。这让他瞬间成为了科学界的一颗新星，但同时也带来了巨大的压力和责任。尽管如此，大石仍旧没有忘记初心，用他的发明改善人们生活，为社会做出贡献。但是在这个过程中，他也意识到，真正意义上的成功并不是单纯达到目标，而是如何用这些成果去影响和帮助别人。</w:t>
      </w:r>
      <w:r>
        <w:rPr>
          <w:sz w:val="32"/>
          <w:szCs w:val="32"/>
        </w:rPr>
        <w:t>&lt;/p&gt;&lt;p&gt;&lt;img src="/static-img/4YPxdDkwXb89dCYbC6rSPOH8GRUdeJzjgZC3kk0vj1hOMVApjIdI3aQGIUgVtljq4FuiXcNyXabMEnHEitrszWSI8L1YtoHOtAUPtjoNL5Sn1jM_vFWWYa6_ktUyVzUyHbiLoihIevInCErfi0p9RQ.jpg"&gt;&lt;/p&gt;&lt;p&gt;</w:t>
      </w:r>
      <w:r>
        <w:rPr>
          <w:sz w:val="32"/>
          <w:szCs w:val="32"/>
        </w:rPr>
        <w:t>第五部分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大石肖雪依然活跃在科研领域，他用自己的智慧照亮了更多人的生活。而对于全文小说中的读者来说，这个故事传递的是一种信念，那就是不管未来会怎样，只要我们勇敢追求，就没有什么是不可能实现的事情。每一次努力，每一次失败，都是一次宝贵的人生体验，都值得我们珍惜和学习。</w:t>
      </w:r>
      <w:r>
        <w:rPr>
          <w:sz w:val="32"/>
          <w:szCs w:val="32"/>
        </w:rPr>
        <w:t>&lt;/p&gt;&lt;p&gt;&lt;a href = "/doc/843447-</w:t>
      </w:r>
      <w:r>
        <w:rPr>
          <w:sz w:val="32"/>
          <w:szCs w:val="32"/>
        </w:rPr>
        <w:t>大石肖雪冬日里的秘密花园</w:t>
      </w:r>
      <w:r>
        <w:rPr>
          <w:sz w:val="32"/>
          <w:szCs w:val="32"/>
        </w:rPr>
        <w:t>.doc" rel="alternate" download="843447-</w:t>
      </w:r>
      <w:r>
        <w:rPr>
          <w:sz w:val="32"/>
          <w:szCs w:val="32"/>
        </w:rPr>
        <w:t>大石肖雪冬日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