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透了春天的果实孟子的苹果与智慧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透了春天的果实：孟子的苹果与智慧的传承</w:t>
      </w:r>
      <w:r>
        <w:rPr>
          <w:sz w:val="32"/>
          <w:szCs w:val="32"/>
        </w:rPr>
        <w:t>&lt;/p&gt;&lt;p&gt;&lt;img src="/static-img/bhfcv3zZF0-b2pThluLpgOaPZhF9XbgMqbn_k_StIOCBl9ckVbO9oaGXVYNfc4KI.jpg"&gt;&lt;/p&gt;&lt;p&gt;</w:t>
      </w:r>
      <w:r>
        <w:rPr>
          <w:sz w:val="32"/>
          <w:szCs w:val="32"/>
        </w:rPr>
        <w:t>在一片繁花似锦的季节里，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，静静地挂在枝头，它不仅是自然界中的一份美丽，更是文化精神的象征。这个故事发生在一个普通的小镇上，有一个名叫孟年的少年，他对农业有着浓厚的兴趣，也有着梦想——让自己的苹果种植基地成为小镇上最知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年勤奋刻苦，不断研究各种农艺技术。他学习到了如何合理施肥、精准灌溉，以及如何选择优质品种。经过几年的努力，他终于培育出了自己独特的苹果品种，这些苹果不仅色泽诱人，而且口感清甜多汁，很快就吸引了当地居民和游客。</w:t>
      </w:r>
      <w:r>
        <w:rPr>
          <w:sz w:val="32"/>
          <w:szCs w:val="32"/>
        </w:rPr>
        <w:t>&lt;/p&gt;&lt;p&gt;&lt;img src="/static-img/JTFMaDF4e8mYnOeyBe_YA-aPZhF9XbgMqbn_k_StIOAO7CV0b9Yyg1HiTiPrVyu_IJai_E5LLkssx7mO5iczp6BnYVc1sUQITEkk37k27glkNtoW3zgJZNBsCeNu4dkfToa_X7Y2zOJA8BWW27gDhg.jpg"&gt;&lt;/p&gt;&lt;p&gt;</w:t>
      </w:r>
      <w:r>
        <w:rPr>
          <w:sz w:val="32"/>
          <w:szCs w:val="32"/>
        </w:rPr>
        <w:t>然而，就在成功之时，突然有一天，一场突如其来的霜冻袭击了整个果园。所有的树木都被严重冻坏，只剩下那一颗由他亲手栽下的苹果尚未落入冰冷的大海。在这一瞬间，他意识到这不是简单的一个物体，而是一个承载着无数希望和梦想的事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他的口号，他决定将这颗最后幸存的小果子作为新开始。他从中提取了一点精华，用它来培育出新的树苗，并且继续前进。这次失败并没有打垮他，因为他明白，无论遇到怎样的挑战，都要坚持自己的信念和目标。</w:t>
      </w:r>
      <w:r>
        <w:rPr>
          <w:sz w:val="32"/>
          <w:szCs w:val="32"/>
        </w:rPr>
        <w:t>&lt;/p&gt;&lt;p&gt;&lt;img src="/static-img/od_n3zmwbJyBcj8RQmvSGOaPZhF9XbgMqbn_k_StIOAO7CV0b9Yyg1HiTiPrVyu_IJai_E5LLkssx7mO5iczp6BnYVc1sUQITEkk37k27glkNtoW3zgJZNBsCeNu4dkfToa_X7Y2zOJA8BWW27gDhg.jpg"&gt;&lt;/p&gt;&lt;p&gt;</w:t>
      </w:r>
      <w:r>
        <w:rPr>
          <w:sz w:val="32"/>
          <w:szCs w:val="32"/>
        </w:rPr>
        <w:t>随后几年里，小镇上的旅游业得到了显著提升，其中大部分可以归功于孟年的智慧和坚持。当人们来到这里，他们不仅欣赏自然景色，还能够尝试那些由他们亲自栽培而成的小巧艺术品——这些艺术品正是来自于那位少年的心血结晶，那是一颗又脆弱又强大的生命力，是对未来充满期待的一抹鲜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说起“一颰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，它们已经变成了一个标志性的词语，不再仅指单纯的一个物体，而是一个包含爱、毅力、创新以及对美好生活追求的一切。这也许就是我们需要的人生哲学，即使面对困难，我们也不应放弃，只要心中的火焰依旧燃烧，那么无论何时何地，我们都能找到重新开始的地方。一颂至关重要的是，不管环境多么恶劣，只要我们怀抱着希望，一切都是可能的事情。</w:t>
      </w:r>
      <w:r>
        <w:rPr>
          <w:sz w:val="32"/>
          <w:szCs w:val="32"/>
        </w:rPr>
        <w:t>&lt;/p&gt;&lt;p&gt;&lt;img src="/static-img/yuouXdxh4XPigiKedCmj_-aPZhF9XbgMqbn_k_StIOAO7CV0b9Yyg1HiTiPrVyu_IJai_E5LLkssx7mO5iczp6BnYVc1sUQITEkk37k27glkNtoW3zgJZNBsCeNu4dkfToa_X7Y2zOJA8BWW27gDhg.jpg"&gt;&lt;/p&gt;&lt;p&gt;&lt;a href = "/doc/843525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透了春天的果实孟子的苹果与智慧的传承</w:t>
      </w:r>
      <w:r>
        <w:rPr>
          <w:sz w:val="32"/>
          <w:szCs w:val="32"/>
        </w:rPr>
        <w:t>.doc" rel="alternate" download="843525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透了春天的果实孟子的苹果与智慧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