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月丁香情网温暖的五月与醉人的丁香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五月成为恋爱的季节？</w:t>
      </w:r>
      <w:r>
        <w:rPr>
          <w:sz w:val="32"/>
          <w:szCs w:val="32"/>
        </w:rPr>
        <w:t>&lt;/p&gt;&lt;p&gt;&lt;img src="/static-img/dLH1vo0OKD0vqNXqu5_Py1L01p_36jro43S1ML1SFdvuKAWvJne1HI5rQsxDAS1A.jpg"&gt;&lt;/p&gt;&lt;p&gt;</w:t>
      </w:r>
      <w:r>
        <w:rPr>
          <w:sz w:val="32"/>
          <w:szCs w:val="32"/>
        </w:rPr>
        <w:t>春天悄然结束，夏日正当其时，五月这一个月份似乎是自然界最为浪漫的情境。阳光明媚，空气中弥漫着一股淡雅的花香，这些都是为什么人们把五月定位为恋爱季节的原因之一。然而，在这个充满了甜蜜和梦想的季节里，还有一个特别的地方，它以独特而迷人的方式吸引着人们，那就是“五月丁香合缴情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里可以找到这样的情网？</w:t>
      </w:r>
      <w:r>
        <w:rPr>
          <w:sz w:val="32"/>
          <w:szCs w:val="32"/>
        </w:rPr>
        <w:t>&lt;/p&gt;&lt;p&gt;&lt;img src="/static-img/RwE3O5HD9pdjFK7S3NX37FL01p_36jro43S1ML1SFdtgDdcYYrPIOJanM63ZDJqbzvHFCx-AMYjXbMFvC3Wrm3hYx3KshZmWafbIQ7RfxM9xmVwxvMXglNfpvDuIeVXRwxI9sgpPcpsu9GhWw_O4ckXf5Asxf6rUlXf7fgSgli0.jpg"&gt;&lt;/p&gt;&lt;p&gt;</w:t>
      </w:r>
      <w:r>
        <w:rPr>
          <w:sz w:val="32"/>
          <w:szCs w:val="32"/>
        </w:rPr>
        <w:t>要说到“五月丁香合缴情网”，首先得知道它是一种特殊的情感联络平台。在这里，每个人都可以通过分享自己的故事、照片或者是关于某个主题的小写作来表达自己，对于他人来说，也是一个寻找共同语言和趣味相投的人生的好机会。这个平台不仅仅是一个社交网络，更像是一个心灵交流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加入这条情网？</w:t>
      </w:r>
      <w:r>
        <w:rPr>
          <w:sz w:val="32"/>
          <w:szCs w:val="32"/>
        </w:rPr>
        <w:t>&lt;/p&gt;&lt;p&gt;&lt;img src="/static-img/4b0J4lkrKKBf1yP1KCOZCFL01p_36jro43S1ML1SFdtgDdcYYrPIOJanM63ZDJqbzvHFCx-AMYjXbMFvC3Wrm3hYx3KshZmWafbIQ7RfxM9xmVwxvMXglNfpvDuIeVXRwxI9sgpPcpsu9GhWw_O4ckXf5Asxf6rUlXf7fgSgli0.jpg"&gt;&lt;/p&gt;&lt;p&gt;</w:t>
      </w:r>
      <w:r>
        <w:rPr>
          <w:sz w:val="32"/>
          <w:szCs w:val="32"/>
        </w:rPr>
        <w:t>想要加入这个美妙的情感连结线索，不需要太多复杂的手续，只需简单地注册账号，就能开始你的旅程了。你可以选择你喜欢的话题，比如旅行、美食、电影或者音乐，然后发表你的见解或分享你的经历。这不仅能够帮助你认识更多志同道合的人，也会让你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情网上遇到了谁？</w:t>
      </w:r>
      <w:r>
        <w:rPr>
          <w:sz w:val="32"/>
          <w:szCs w:val="32"/>
        </w:rPr>
        <w:t>&lt;/p&gt;&lt;p&gt;&lt;img src="/static-img/TTNxHabnP885PXHuXx-oA1L01p_36jro43S1ML1SFdtgDdcYYrPIOJanM63ZDJqbzvHFCx-AMYjXbMFvC3Wrm3hYx3KshZmWafbIQ7RfxM9xmVwxvMXglNfpvDuIeVXRwxI9sgpPcpsu9GhWw_O4ckXf5Asxf6rUlXf7fgSgli0.jpg"&gt;&lt;/p&gt;&lt;p&gt;</w:t>
      </w:r>
      <w:r>
        <w:rPr>
          <w:sz w:val="32"/>
          <w:szCs w:val="32"/>
        </w:rPr>
        <w:t>每个人都可能因为一些共同点而被吸引，而在这个过程中，你也许会意外地发现一些隐藏的友谊，或许还会遇见未来的伴侣。但无论结果如何，“五月丁香合缴情网”提供的是一种纯粹且真诚的情感交流，这本身就是一种难得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些故事如此令人向往？</w:t>
      </w:r>
      <w:r>
        <w:rPr>
          <w:sz w:val="32"/>
          <w:szCs w:val="32"/>
        </w:rPr>
        <w:t>&lt;/p&gt;&lt;p&gt;&lt;img src="/static-img/zkzDy9eD0Ppy-9YFPEK9bVL01p_36jro43S1ML1SFdtgDdcYYrPIOJanM63ZDJqbzvHFCx-AMYjXbMFvC3Wrm3hYx3KshZmWafbIQ7RfxM9xmVwxvMXglNfpvDuIeVXRwxI9sgpPcpsu9GhWw_O4ckXf5Asxf6rUlXf7fgSgli0.jpg"&gt;&lt;/p&gt;&lt;p&gt;</w:t>
      </w:r>
      <w:r>
        <w:rPr>
          <w:sz w:val="32"/>
          <w:szCs w:val="32"/>
        </w:rPr>
        <w:t>所有发生在“五月丁香合缴情网”上的故事，无不带有一丝丝温馨和亲切。它们像是小小的心灵触动，是对生活的一种赞歌。每一次新的联系，每一次深入交流，都像是给人生命中的另一个礼物。而这种礼物，不需要任何形式的回报，只是为了那些愿意去珍惜此刻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又回到最初的问题：是什么让我们将“五月丁香”的名字附加到这样一条线路？答案很简单，因为那里的每一个人，都用他们最真挚的心，与世界互动，用最美好的态度去影响周围的人。这，就是所谓的情感联结，让我们的生命变得更有意义，更值得纪念。在这样的背景下，“五月丁香”成为了我们心中不可磨灭的一段记忆，而这一切，都源自于那个神奇而又微妙的地方——“五月丁香合缴情网”。</w:t>
      </w:r>
      <w:r>
        <w:rPr>
          <w:sz w:val="32"/>
          <w:szCs w:val="32"/>
        </w:rPr>
        <w:t>&lt;/p&gt;&lt;p&gt;&lt;a href = "/doc/843539-</w:t>
      </w:r>
      <w:r>
        <w:rPr>
          <w:sz w:val="32"/>
          <w:szCs w:val="32"/>
        </w:rPr>
        <w:t>五月丁香情网温暖的五月与醉人的丁香花</w:t>
      </w:r>
      <w:r>
        <w:rPr>
          <w:sz w:val="32"/>
          <w:szCs w:val="32"/>
        </w:rPr>
        <w:t>.doc" rel="alternate" download="843539-</w:t>
      </w:r>
      <w:r>
        <w:rPr>
          <w:sz w:val="32"/>
          <w:szCs w:val="32"/>
        </w:rPr>
        <w:t>五月丁香情网温暖的五月与醉人的丁香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