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我的园艺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的小花园里，有一个小秘密，那就是朴妮唛种子。别看它平时不起眼，但一旦播下，等待的结果会让你惊喜连连。</w:t>
      </w:r>
      <w:r>
        <w:rPr>
          <w:sz w:val="32"/>
          <w:szCs w:val="32"/>
        </w:rPr>
        <w:t>&lt;/p&gt;&lt;p&gt;&lt;img src="/static-img/bqpHNt6ZiporuZKLnaUzUaKmImupMVnGlgax2Q_pfqXw4_sJwFaiRsMBf_8cNBhn.jpg"&gt;&lt;/p&gt;&lt;p&gt;</w:t>
      </w:r>
      <w:r>
        <w:rPr>
          <w:sz w:val="32"/>
          <w:szCs w:val="32"/>
        </w:rPr>
        <w:t>朴妮唛，这个名字听起来有些古怪，其实，它是指一种特殊的植物种子——菊科植物的种子。这些小小的黑色或棕色的种子，看似微不足道，却蕴含着大自然最为精妙的一面。当它们被播入土中，开始了漫长而艰辛的生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，我看到了一些朋友在社交媒体上分享他们家的园艺成果，其中就有使用朴妮唛种子的图像。那时候，我对这类植物还不是很了解，但好奇心驱使我决定尝试一下。我买了一包朴妮唛种子，回家开始我的实验。</w:t>
      </w:r>
      <w:r>
        <w:rPr>
          <w:sz w:val="32"/>
          <w:szCs w:val="32"/>
        </w:rPr>
        <w:t>&lt;/p&gt;&lt;p&gt;&lt;img src="/static-img/8VmwXKN0aXPuRj063q3LpKKmImupMVnGlgax2Q_pfqXF_QLefm_abBF8npBsifhmAvYHxUWobZVo0W8FIcnhd36G-MpO-pn_WrgmoDScAE8Pq6Y-GYEMzIjj8mxV3Bl38ahkbKuqrwEeBSvZd1e3cC-8us1ffy5BCtbF3qm0S6Ij7bCL_RhYVaL_n0F2kmUX.jpg"&gt;&lt;/p&gt;&lt;p&gt;</w:t>
      </w:r>
      <w:r>
        <w:rPr>
          <w:sz w:val="32"/>
          <w:szCs w:val="32"/>
        </w:rPr>
        <w:t>首先，要确保土壤适合这些特殊的小生命。这意味着需要准备一些细腻且充满营养的地球。如果没有自己可以准备好的土地，可以购买专门用于盆栽和室内植株的混合物。在这个过程中，我学到了很多关于如何创造出一个完美环境来促进幼苗生长的事情，比如保持水分、避免直射阳光过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耐心等待。我将那些坚硬而又无助的小东西埋藏在地底下，用一片薄膜轻轻覆盖，让它们能够得到必要的保护。一周之后，当我掀开那层薄膜的时候，一片新的世界展现在我的眼前：嫩绿色的叶尖从泥土中探出头来，它们在风中的摇曳显得格外优雅。</w:t>
      </w:r>
      <w:r>
        <w:rPr>
          <w:sz w:val="32"/>
          <w:szCs w:val="32"/>
        </w:rPr>
        <w:t>&lt;/p&gt;&lt;p&gt;&lt;img src="/static-img/E3n3VlIUYpKF-f68WbElM6KmImupMVnGlgax2Q_pfqXF_QLefm_abBF8npBsifhmAvYHxUWobZVo0W8FIcnhd36G-MpO-pn_WrgmoDScAE8Pq6Y-GYEMzIjj8mxV3Bl38ahkbKuqrwEeBSvZd1e3cC-8us1ffy5BCtbF3qm0S6Ij7bCL_RhYVaL_n0F2kmUX.jpg"&gt;&lt;/p&gt;&lt;p&gt;</w:t>
      </w:r>
      <w:r>
        <w:rPr>
          <w:sz w:val="32"/>
          <w:szCs w:val="32"/>
        </w:rPr>
        <w:t>随着时间推移，这些幼苗逐渐变成了健壮的小灌木，再次给我带来了惊喜。它们不仅颜色丰富，而且散发出淡淡香气，在春日午后空气中飘荡，让人沉醉其中。此刻，每当踏进这片由朴妮唛种子孕育出来的地方，都让我感受到大自然赋予我们的力量和智慧，以及生活中的简单快乐。</w:t>
      </w:r>
      <w:r>
        <w:rPr>
          <w:sz w:val="32"/>
          <w:szCs w:val="32"/>
        </w:rPr>
        <w:t>&lt;/p&gt;&lt;p&gt;&lt;a href = "/doc/843610-</w:t>
      </w:r>
      <w:r>
        <w:rPr>
          <w:sz w:val="32"/>
          <w:szCs w:val="32"/>
        </w:rPr>
        <w:t>朴妮唛种子我的园艺小秘密</w:t>
      </w:r>
      <w:r>
        <w:rPr>
          <w:sz w:val="32"/>
          <w:szCs w:val="32"/>
        </w:rPr>
        <w:t>.doc" rel="alternate" download="843610-</w:t>
      </w:r>
      <w:r>
        <w:rPr>
          <w:sz w:val="32"/>
          <w:szCs w:val="32"/>
        </w:rPr>
        <w:t>朴妮唛种子我的园艺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