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级别的技术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级别的技术大师</w:t>
      </w:r>
      <w:r>
        <w:rPr>
          <w:sz w:val="32"/>
          <w:szCs w:val="32"/>
        </w:rPr>
        <w:t>&lt;/p&gt;&lt;p&gt;&lt;img src="/static-img/yzEN7Wxuhn4CmqZJleOctRFW0H_Zpo1q5C5pps2-We-oiNfTYxAbJc9808yK8bnv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存在着无数高超技艺的人物，但真正能够被称为“星际第一技师”的人却寥寥可数。这样的一个人物，就是我们今天要说的主角——艾克。他不仅在各个领域都有着卓越的成就，而且他的智慧和能力都是独一无二的。艾克出生于一个普通家庭，从小就展现出了非凡的天赋，他对各种机械、电子设备都有着浓厚的兴趣，并且总能找到新的应用方式。</w:t>
      </w:r>
      <w:r>
        <w:rPr>
          <w:sz w:val="32"/>
          <w:szCs w:val="32"/>
        </w:rPr>
        <w:t>&lt;/p&gt;&lt;p&gt;&lt;img src="/static-img/Hkh7pZBpLbtEXl5hqc4aHBFW0H_Zpo1q5C5pps2-We9X8xf0W9VmEJaY0A3cWbgjGOntn0UsD15RXAH_GgZ26Z6VbGmYgENuCeSU5m7ErgfS60oIgSvCg1AUS9dEptvMyhSA0wm0io28jKeDOazZIA.png"&gt;&lt;/p&gt;&lt;p&gt;</w:t>
      </w:r>
      <w:r>
        <w:rPr>
          <w:sz w:val="32"/>
          <w:szCs w:val="32"/>
        </w:rPr>
        <w:t>如何成为一名技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的小学时代，就开始了他的自学之路。他从书本中学到的知识只是冰山一角，而他更感兴趣的是实际操作和实践。在家中，他常常拆解旧机器，将其重新组装，使得这些废弃品焕发新生。这种方法虽然风险很大，但也锻炼了他解决问题和创造力的能力。当时年纪轻轻的他，对未来充满了憧憬，他想将自己的技能推广到整个星系，让更多的人受益。</w:t>
      </w:r>
      <w:r>
        <w:rPr>
          <w:sz w:val="32"/>
          <w:szCs w:val="32"/>
        </w:rPr>
        <w:t>&lt;/p&gt;&lt;p&gt;&lt;img src="/static-img/e1Okg0CNujtQ4mTNNEYR2RFW0H_Zpo1q5C5pps2-We9X8xf0W9VmEJaY0A3cWbgjGOntn0UsD15RXAH_GgZ26Z6VbGmYgENuCeSU5m7ErgfS60oIgSvCg1AUS9dEptvMyhSA0wm0io28jKeDOazZI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克逐渐成长为了一名专业技术人员。他涉足多个领域，包括航天工程、生物科技乃至能源转换等。这一切都是为了寻找更加完美、高效的手段来提升人类文明水平。在这个过程中，他遇到了无数挑战，也经历了前所未有的困难。但每一次失败，都让他变得更加坚强，更懂得如何面对困境。</w:t>
      </w:r>
      <w:r>
        <w:rPr>
          <w:sz w:val="32"/>
          <w:szCs w:val="32"/>
        </w:rPr>
        <w:t>&lt;/p&gt;&lt;p&gt;&lt;img src="/static-img/z5D8ASjTQ7D6tP7BLxSK0xFW0H_Zpo1q5C5pps2-We9X8xf0W9VmEJaY0A3cWbgjGOntn0UsD15RXAH_GgZ26Z6VbGmYgENuCeSU5m7ErgfS60oIgSvCg1AUS9dEptvMyhSA0wm0io28jKeDOazZIA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文明向外扩张，艾克也不甘落后。他决定踏上旅程，一路去探索其他星球上的奇迹与秘密。在这个过程中，他遇到了各种不同的文化和智能生命体，每一次交流都让他的视野变得更加宽广。而这些经验也使得他在各方面都提高了一层次，为自己赢得了“星际第一技师”的称号。</w:t>
      </w:r>
      <w:r>
        <w:rPr>
          <w:sz w:val="32"/>
          <w:szCs w:val="32"/>
        </w:rPr>
        <w:t>&lt;/p&gt;&lt;p&gt;&lt;img src="/static-img/rWEw-vltYRCkJbziKQN_BhFW0H_Zpo1q5C5pps2-We9X8xf0W9VmEJaY0A3cWbgjGOntn0UsD15RXAH_GgZ26Z6VbGmYgENuCeSU5m7ErgfS60oIgSvCg1AUS9dEptvMyhSA0wm0io28jKeDOazZIA.jpg"&gt;&lt;/p&gt;&lt;p&gt;</w:t>
      </w:r>
      <w:r>
        <w:rPr>
          <w:sz w:val="32"/>
          <w:szCs w:val="32"/>
        </w:rPr>
        <w:t>传递知识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地球之后，艾克并没有停止过自己的努力。相反，他利用自己的影响力和资源，为那些需要帮助的地方提供援助。他组织团队，不断地进行研究，与世界各地分享最新最好的科技成果，同时也鼓励年轻的一代学习科学技术，为社会贡献力量。通过这样的行动，无疑增强了人们对于“星际第一技师”这一荣誉背后的意义，以及它代表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如此光辉夺目的头衔，但艾克依然保持谦逊的心态继续前行。在未来的岁月里，我们或许还能看到更多关于他的传奇故事发生，因为只要有梦想，只要有勇气去追求，那么任何限制都会被打破，最终实现自我价值最大化。这就是为什么有人说：“只有当你把眼前的障碍当作起点时，你才会发现真正意义上的‘星际’。”</w:t>
      </w:r>
      <w:r>
        <w:rPr>
          <w:sz w:val="32"/>
          <w:szCs w:val="32"/>
        </w:rPr>
        <w:t>&lt;/p&gt;&lt;p&gt;&lt;a href = "/doc/843707-</w:t>
      </w:r>
      <w:r>
        <w:rPr>
          <w:sz w:val="32"/>
          <w:szCs w:val="32"/>
        </w:rPr>
        <w:t>星际第一技师宇宙级别的技术大师</w:t>
      </w:r>
      <w:r>
        <w:rPr>
          <w:sz w:val="32"/>
          <w:szCs w:val="32"/>
        </w:rPr>
        <w:t>.doc" rel="alternate" download="843707-</w:t>
      </w:r>
      <w:r>
        <w:rPr>
          <w:sz w:val="32"/>
          <w:szCs w:val="32"/>
        </w:rPr>
        <w:t>星际第一技师宇宙级别的技术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