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百度云井川里每一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村庄中，有一条清澈见底的溪流，它源自山谷深处，蜿蜒穿过田野，最终汇入大海。这个小村庄叫做井川里，那里的每一个人都与这条溪流有着千丝万缕的情感纽带。</w:t>
      </w:r>
      <w:r>
        <w:rPr>
          <w:sz w:val="32"/>
          <w:szCs w:val="32"/>
        </w:rPr>
        <w:t>&lt;/p&gt;&lt;p&gt;&lt;img src="/static-img/xqmXWnF8HHPtVoVux45z0zn-eZbyHPMEkDMHo5GqoohDOvEyqpVNR-S6-Jt3AfdK.jpg"&gt;&lt;/p&gt;&lt;p&gt;</w:t>
      </w:r>
      <w:r>
        <w:rPr>
          <w:sz w:val="32"/>
          <w:szCs w:val="32"/>
        </w:rPr>
        <w:t>首先，这个溪流是村子最古老的水源之一。在干旱年代，它成为了人们生命之泉。孩子们在这里嬉戏玩耍，而农民们则依靠它灌溉作物。随着时间的推移，这股水势不仅成为生存保障，也成为了日常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井川里的水质异常纯净，不仅能让人品尝到天然美味，还能感觉到一种超越世俗琐事的心灵净化。在这里，每个人似乎都能够找到心灵上的慰藉，无论是疲惫的人想要洗去身上的尘埃，还是心灵上受伤的人渴望找回平静，都可以从这片清澈见底的水面中得到解脱。</w:t>
      </w:r>
      <w:r>
        <w:rPr>
          <w:sz w:val="32"/>
          <w:szCs w:val="32"/>
        </w:rPr>
        <w:t>&lt;/p&gt;&lt;p&gt;&lt;img src="/static-img/IxaZJNZnfrjNhGdsltld9Tn-eZbyHPMEkDMHo5Gqoog5_nmW8hzzBJAzB6ORqqKIKd97E-hNa5YbOcl4Z0xMdg.jpg"&gt;&lt;/p&gt;&lt;p&gt;</w:t>
      </w:r>
      <w:r>
        <w:rPr>
          <w:sz w:val="32"/>
          <w:szCs w:val="32"/>
        </w:rPr>
        <w:t>再者，井川里还有一种独特的情感文化。这儿有许多传统习俗，比如每逢佳节，就会有人组织团队来维护和修复这一地区的地貌景观，以确保此地永远保持那份自然而又神秘的情怀。这些活动不仅锻炼了体魄，更重要的是，它们强调了对自然环境和共同历史的尊重与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中，随着科技不断发展，一些年轻人开始将他们创新的想法融入到了井川里周边环境当中，如使用太阳能技术来驱动泵站，以便更高效地管理地下水资源，或是利用智能监测系统来防止洪涝灾害发生等。这些建设不仅使得村庄更加适应现代生活，还为保护环境提供了新的理念和方法。</w:t>
      </w:r>
      <w:r>
        <w:rPr>
          <w:sz w:val="32"/>
          <w:szCs w:val="32"/>
        </w:rPr>
        <w:t>&lt;/p&gt;&lt;p&gt;&lt;img src="/static-img/MGZjzm7MXPNlxAjX1dNQsTn-eZbyHPMEkDMHo5Gqoog5_nmW8hzzBJAzB6ORqqKIKd97E-hNa5YbOcl4Z0xMdg.jpg"&gt;&lt;/p&gt;&lt;p&gt;</w:t>
      </w:r>
      <w:r>
        <w:rPr>
          <w:sz w:val="32"/>
          <w:szCs w:val="32"/>
        </w:rPr>
        <w:t>最后，由于这样的特殊背景，当互联网时代逐渐兴起时，“井川里予每一口都很深情百度云”就这样诞生了。这是一个集结所有关于该地区自然、历史、文化及创新实践故事的地方，让世界各地的人通过网络了解并分享这个小镇独特而迷人的存在。而且，因为“百度云”的支持，这些信息可以被无限扩散，使得更多的人能够听到并理解这一片土地背后的故事，以及它给人类生活带来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那个宁静的小镇上，每一口泉水都是多层面的象征——它代表着过去、现在以及未来；它代表着生命、健康、智慧与创新；而且，它也代表了一种精神状态，即对美好事物持久追求，并愿意用行动去守护它们。</w:t>
      </w:r>
      <w:r>
        <w:rPr>
          <w:sz w:val="32"/>
          <w:szCs w:val="32"/>
        </w:rPr>
        <w:t>&lt;/p&gt;&lt;p&gt;&lt;img src="/static-img/AbsamA0vnk7jxvdF7KnjLDn-eZbyHPMEkDMHo5Gqoog5_nmW8hzzBJAzB6ORqqKIKd97E-hNa5YbOcl4Z0xMdg.jpg"&gt;&lt;/p&gt;&lt;p&gt;&lt;a href = "/doc/843989-</w:t>
      </w:r>
      <w:r>
        <w:rPr>
          <w:sz w:val="32"/>
          <w:szCs w:val="32"/>
        </w:rPr>
        <w:t>深情百度云井川里每一口的故事</w:t>
      </w:r>
      <w:r>
        <w:rPr>
          <w:sz w:val="32"/>
          <w:szCs w:val="32"/>
        </w:rPr>
        <w:t>.doc" rel="alternate" download="843989-</w:t>
      </w:r>
      <w:r>
        <w:rPr>
          <w:sz w:val="32"/>
          <w:szCs w:val="32"/>
        </w:rPr>
        <w:t>深情百度云井川里每一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